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АДМИНИСТРАТИВ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</w:t>
      </w:r>
    </w:p>
    <w:p>
      <w:pPr>
        <w:pStyle w:val="Normal"/>
        <w:jc w:val="center"/>
        <w:rPr/>
      </w:pPr>
      <w:r>
        <w:rPr/>
        <w:t>636930, Томская область, Первомайский район, с. Первомайское, ул. Ленинская, 38, тел. 2-14-53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27 июля 2021 года 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66-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о прекращении производства по делу об административном правонарушении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дминистративная комиссия в составе: председателя Русских Ю.В., членов комиссии: Бочарниковой Э.М., Булыгина Н.С., Ниловой Е.В.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материалы дела о совершении правонарушения, предусмотренного частью 3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гражданина </w:t>
      </w:r>
      <w:r>
        <w:rPr>
          <w:b/>
          <w:sz w:val="22"/>
          <w:szCs w:val="22"/>
        </w:rPr>
        <w:t xml:space="preserve">----, </w:t>
      </w:r>
      <w:r>
        <w:rPr>
          <w:sz w:val="22"/>
          <w:szCs w:val="22"/>
        </w:rPr>
        <w:t>---- года рождения, место рождения с.---------, проживающей по адресу ------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А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2"/>
          <w:szCs w:val="22"/>
        </w:rPr>
        <w:t>25.06.2021г. в Административную комиссию Первомайского района от главного специалиста по производству продукции животноводства и племенной работе Управления сельского хозяйства Администрации Первомайского района Таловской Т.Б. поступил протокол об административном правонарушении от 25.06.2021г. № 4 в отношении гражданина -----, ---- года рождения, место рождения с. ----, проживающей по адресу -------,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 соответствии с представленными документами установлено, что протокол об административном правонарушении № 4 составлен 16.06.2021г., правонарушение совершено 27.05.2021г. Правонарушение установлено 27.05.2021г., что подтверждается: материалом проверки КУСП от 27.05.2021 № 1240, протоколом об административном правонарушении от 16.06.2021г. № 4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рок давности привлечения к административной ответственности истекает 27.07.2021г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2"/>
          <w:szCs w:val="22"/>
        </w:rPr>
        <w:t xml:space="preserve">Из протокола об административном правонарушении от 16.06.2021г. года № 4 следует, что «27.05.2021 гражданка Захаренкова М.М. осуществляла выпас своего крупного рогатого скота в черте населённого пункта на ул. --- Первомайского района Томской области, что привело к повреждению автомобиля гр. ---»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смотрение дела об административном правонарушении назначено на 09.07.2021г., перенесено на 21.07.2021 г., перенесено на 27.07.2021 г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Calibri"/>
          <w:sz w:val="22"/>
          <w:szCs w:val="22"/>
        </w:rPr>
        <w:t>Лицо, в отношении которого ведется производство по делу об административном правонарушении, -------, надлежащим образом извещенная о времени и месте рассмотрения дела об административном правонарушении, на заседание административной комиссии явилась. Материалы рассмотрены в при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2"/>
          <w:szCs w:val="22"/>
        </w:rPr>
        <w:t>В объяснении от 27.05.2021 --------- пояснила следующее: «У меня одна корова и две телки. У телок мягкие рога, у коровы правый рог завернут. Выпускаю я их пастись на просеку, гоню по просеке ближе к дороге на выезде из с. ---. Возвращаются домой они около 16 часов – 16 часов 30 минут. 27.05.2021 я находилась дома, около 16 часов 20 минут ко мне домой пришла хозяйка авто, имени и фамилии ее я не знаю. Она сказала мне, что мои коровы повредили автомобиль, принадлежащий супругу этой женщины. После чего я вышла на улицу и увидела, что мои коровы находились примерно в 30 метрах от автомобиля. Также хочу дополнить, что повреждением автомобиля являются царапины на задней правой двери авто»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2"/>
          <w:szCs w:val="22"/>
        </w:rPr>
        <w:t>В пояснении к протоколу об административном правонарушении от 16.06.2021 № 4 гр. -----. указала: «После утренней дойки я выпускаю коров пастись на просеку, гоню их по просеке на выезд из с.----. Домой возвращаются около 16-16:30. На выезде определено место пастбища, но пастуха нет. Моя ли корова повредила автомобиль, я не знаю»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2"/>
          <w:szCs w:val="22"/>
        </w:rPr>
        <w:t>В протоколе опроса от 09.07.2021 гр. ----. пояснила: «27.05.2021 приблизительно около 16:00 я находилась дома. Меня пригласил--------. к своему автомобилю, который находился по адресу с. ----. В это время приблизительно в 50 метрах от автомобиля находились мои корова черно-пестрого окраса и две нетели  черно-белого и черного окраса. В это время животные возвращаются домой с места выпаса. ----. сообщила, что мои коровы повредили ее автомобиль марки «Тойота Камри» черного цвета. Я увидела на правой задней двери данного автомобиля глубокие царапины, которые, как я считаю, не могли быть нанесены рогами животного. ----. вызвала сотрудников полиции, которые взяли с меня объяснение и уехали. После этого я пошла домой и осмотрела рога коров, но повреждений на них и следов краски не обнаружила. Также, после случившегося, молодой человек, имя которого мне не известно, который находился в это время у дома по адресу с. Первомайское, ул. ----- и ремонтировал свой автомобиль сообщил моему супругу о том, что видел только то, что нетели облизывали крышу данного автомобиля, а то, что они царапали рогами двери автомобиля он не видел.»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В соответствии с частью 3 статьи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, если от потерпевшего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2"/>
          <w:szCs w:val="22"/>
        </w:rPr>
        <w:t>Потерпевшая-----., надлежащим образом не уведомлена о времени и месте рассмотрения материалов дела (отчет об отслеживании отправления с почтовым идентификатором 80080562935152 от 27.07.2021), на заседание административной комиссии ------. не явилась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2"/>
          <w:szCs w:val="22"/>
        </w:rPr>
        <w:t>Из объяснения потерпевшей ------- от 27.05.2021 следует: «27.05.2021 я находилась по адресу с.----, у своей знакомой, куда приехала на автомобиле, принадлежащем моему мужу. А/м Камри Тойота г/н С471НН70 черного цвета. Автомобиль стоял около ограды примерно 15 минут. Я была в гостях, затем вышла к автомобилю и увидела царапины на правой задней двери. Рядом с машиной были коровы, которые принадлежат -----, проживающим по адресу------. Одна корова черной масти, а другая черно-белой масти. Прошу разобраться в данной ситуации, возместить мне причиненный ущерб.»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 частью 1 статьи 4.5 КоАП РФ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 пунктом 1 статьи 28.9 КоАП РФ при истечении сроков давности привлечения к административной ответственности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основании изложенного и руководствуясь пунктом 6 части 1 статьи 24.5 и статьями 28.9, 29.10 КоАП РФ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дминистративная комисси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Производство по делу об административном правонарушении от 25.06.2021 г. № 52 в отношении гражданина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 xml:space="preserve">------, </w:t>
      </w:r>
      <w:r>
        <w:rPr>
          <w:sz w:val="22"/>
          <w:szCs w:val="22"/>
        </w:rPr>
        <w:t>30.11.1962 года рождения, место рождения с.-------, проживающей по адресу -------</w:t>
      </w:r>
      <w:r>
        <w:rPr>
          <w:rFonts w:eastAsia="Calibri"/>
          <w:sz w:val="22"/>
          <w:szCs w:val="22"/>
        </w:rPr>
        <w:t xml:space="preserve">, о привлечении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</w:t>
      </w:r>
      <w:r>
        <w:rPr>
          <w:rFonts w:eastAsia="Calibri"/>
          <w:b/>
          <w:sz w:val="22"/>
          <w:szCs w:val="22"/>
          <w:lang w:eastAsia="en-US"/>
        </w:rPr>
        <w:t xml:space="preserve">прекратить в связи с </w:t>
      </w:r>
      <w:r>
        <w:rPr>
          <w:rFonts w:eastAsia="Calibri"/>
          <w:b/>
          <w:bCs/>
          <w:sz w:val="22"/>
          <w:szCs w:val="22"/>
          <w:lang w:eastAsia="en-US"/>
        </w:rPr>
        <w:t>истечением срока давности привлечения к административной ответственност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</w:t>
      </w:r>
      <w:r>
        <w:rPr/>
        <w:tab/>
        <w:t xml:space="preserve">Постановление вступило в законную силу «____» _____________2021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2"/>
          <w:szCs w:val="22"/>
        </w:rPr>
        <w:t xml:space="preserve">Председатель административной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2"/>
          <w:szCs w:val="22"/>
        </w:rPr>
        <w:t xml:space="preserve">комиссии Первомайского района </w:t>
        <w:tab/>
        <w:tab/>
        <w:tab/>
        <w:tab/>
        <w:t xml:space="preserve">                                                  Ю.В.Русских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лучено ____________________2021 г. _________________ (_______________________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18:00Z</dcterms:created>
  <dc:creator>Alexandre Katalov</dc:creator>
  <dc:description/>
  <cp:keywords/>
  <dc:language>en-US</dc:language>
  <cp:lastModifiedBy>Пользователь Windows</cp:lastModifiedBy>
  <cp:lastPrinted>2021-07-27T17:18:00Z</cp:lastPrinted>
  <dcterms:modified xsi:type="dcterms:W3CDTF">2021-10-20T03:58:00Z</dcterms:modified>
  <cp:revision>4</cp:revision>
  <dc:subject/>
  <dc:title>Администрация Первомайского района</dc:title>
</cp:coreProperties>
</file>