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widowControl/>
        <w:numPr>
          <w:ilvl w:val="0"/>
          <w:numId w:val="0"/>
        </w:numPr>
        <w:autoSpaceDE w:val="true"/>
        <w:ind w:left="1095" w:hanging="387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ind w:left="1095" w:hanging="387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/>
        <w:numPr>
          <w:ilvl w:val="0"/>
          <w:numId w:val="0"/>
        </w:numPr>
        <w:autoSpaceDE w:val="true"/>
        <w:ind w:left="1095" w:hanging="387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вомайское                                                                          28.04.2016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мене решения Думы Первомайского района от 25.08.2011 № 75 «Об утверждении дополнительных оснований признания безнадежными к взысканию недоимки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в соответствие с действующим законодательством и во исполнение протеста Прокуратуры Первомайского района от 17.03.2016 № 4-49в-2016 «на решение Думы Первомайского района от 25.08.2011 № 75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, в соответствии со статьей 26 Устава муниципального образования «Первомайский район», 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8460" w:leader="none"/>
        </w:tabs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Думы Первомай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.08.2011 № 75 «Об утверждении дополнительных оснований признания безнадежными к взысканию недоим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о пеням и штрафам по местным налогам и перечня документов, подтвержда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 признания безнадежными к взысканию недоимки, задолженности по пеням, штрафам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Опубликовать настоящее решение в газете «Заветы Ильича» и разместить на официальном сайте Первомайского района http//pmr.tomsk.ru/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left="1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</w:t>
        <w:tab/>
        <w:tab/>
        <w:tab/>
        <w:tab/>
        <w:tab/>
        <w:tab/>
        <w:t>И.И.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Первомайского района</w:t>
        <w:tab/>
        <w:tab/>
        <w:tab/>
        <w:t>Г.А.Сма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6:00Z</dcterms:created>
  <dc:creator>123</dc:creator>
  <dc:description/>
  <cp:keywords/>
  <dc:language>en-US</dc:language>
  <cp:lastModifiedBy>Isaeva</cp:lastModifiedBy>
  <cp:lastPrinted>2016-04-13T09:13:00Z</cp:lastPrinted>
  <dcterms:modified xsi:type="dcterms:W3CDTF">2016-04-27T08:38:00Z</dcterms:modified>
  <cp:revision>8</cp:revision>
  <dc:subject/>
  <dc:title> </dc:title>
</cp:coreProperties>
</file>