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РАЙОНА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29 ноября 2021 года                  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05-2021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Бочарниковой Э.М., членов комиссии: Шабратко О.В., Кукушко О.И., Власовой В.В.</w:t>
      </w:r>
    </w:p>
    <w:p>
      <w:pPr>
        <w:pStyle w:val="Normal"/>
        <w:ind w:firstLine="567"/>
        <w:jc w:val="both"/>
        <w:rPr/>
      </w:pPr>
      <w:r>
        <w:rPr/>
        <w:t>при и.о. ответственного секретаря Русских Ю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гражданина </w:t>
      </w:r>
      <w:r>
        <w:rPr>
          <w:b/>
        </w:rPr>
        <w:t>***</w:t>
      </w:r>
      <w:r>
        <w:rPr/>
        <w:t>, *** года рождения, место рождения: ***, зарегистрированного по адресу: ***, не работающего, проживающего по адресу: места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15.11.2021г. в административную комиссию Первомайского района от младшего лейтенанта полиции УУП ОП «Первомайское» Махонина С.И. поступил протокол об административном правонарушении от 06.11.2021г. № 700142021/000886/998 в отношении гражданина </w:t>
      </w:r>
      <w:r>
        <w:rPr>
          <w:b/>
        </w:rPr>
        <w:t>***</w:t>
      </w:r>
      <w:r>
        <w:rPr/>
        <w:t xml:space="preserve">, *** года рождения, место рождения: ***, зарегистрированного по адресу: ***, не работающего, проживающего по адресу: места регистрации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серия: № 700142021/000886/998 составлен 06.11.2021г., правонарушение совершено 03.11.2021г. Правонарушение установлено 03.11.2021г., что подтверждается: материалом проверки КУСП № 2630 от 03.11.2021г., протоколом об административном правонарушении от 06.11.2021г. серия: № 700142021/000886/998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 xml:space="preserve">Срок давности привлечения к административной ответственности истекает 03.01.2022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29.11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тводов и ходатайств на момент рассмотрения материалов дела не заявлено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 протокола об административном правонарушении от 06.11.2021г. серия: № 700142021/000886/998 следует, что: «03.11.2021г. в 03 часа 00 минут гражданин *** находясь по адресу ***, нарушал тишину и покой граждан, а именно включил громко музыку что является нарушением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Гражданин *** в протоколе пояснил следующее: «Согласен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по существу, назначенное на 29.11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29.11.2021г. *** не явился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ъяснении от 03.11.2021г. пояснил следующее: «Я, проживаю по выше указанному адресу. 02.11.2021г. у меня было день рождение ко мне пришли гости, празднование затянулось, мы старались не шуметь, около 03 часов 03.11.2021г. я вызвал такси для гостей и себя, так как мне нужно было уехать на работу. Когда стояли на улице к дому подъехали сотрудники полиции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соответствии с ч. 3 ст.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При рассмотрении дела по существу, назначенное на 29.11.2021 г. установлено, что в материалах дела об административном правонарушении имеются сведения о надлежащем извещении потерпевшей *** о дате, времени и месте рассмотрения дела об административном правонарушении.  На заседание административной комиссии 29.11.2021г. *** явилась. Материалы дела рассмотрены в присутствии потерпевшей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В объяснении от 03.11.2021 г. потерпевшая *** пояснила следующее: «Проживаю по вышеуказанному адресу. 03.11.2021г. с 01 часа 00 минут у моего соседа раздавались громкие крики, шумы на протяжении двух часов, потом заиграла громко музыка, я не стала терпеть этого и вызвала сотрудников полиции. Это продолжается не однократно. На мои замечания хозяин квартиры *** не реагирует»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03.11.2021г. гражданин *** нарушил право граждан на отдых, а именно шумел и громко слушал музык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  </w:t>
      </w:r>
      <w:r>
        <w:rPr/>
        <w:t>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jc w:val="both"/>
        <w:textAlignment w:val="auto"/>
        <w:rPr/>
      </w:pPr>
      <w:r>
        <w:rPr/>
        <w:t xml:space="preserve">            </w:t>
      </w: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 </w:t>
      </w: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 </w:t>
      </w: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>Гражданина</w:t>
      </w:r>
      <w:r>
        <w:rPr>
          <w:b/>
        </w:rPr>
        <w:t xml:space="preserve"> ***</w:t>
      </w:r>
      <w:r>
        <w:rPr/>
        <w:t xml:space="preserve">, *** года рождения, место рождения: ***, зарегистрированного по адресу: ***, не работающего, проживающего по адресу: места регистрации, </w:t>
      </w:r>
      <w:r>
        <w:rPr>
          <w:b/>
        </w:rPr>
        <w:t>привлечь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становление вступило в законную силу «____» _____________2021г. 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я Первомайского района л/с 04653003130), ИНН 7012000657, КПП 701201001, ОКТМО 69648000, номер счета получателя: 40102810245370000058 в отделении Томск Банка России//УФК по Томской области, г. Томск, БИК 016902004, р/с 03100643000000016500, наименование платежа «Штраф за административное правонарушение (постановление № 105-2021)» КБК 804 1 16 02010 02 0000 140.           </w:t>
      </w:r>
    </w:p>
    <w:p>
      <w:pPr>
        <w:pStyle w:val="Normal"/>
        <w:ind w:right="-1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Заместитель председателя административной  </w:t>
      </w:r>
    </w:p>
    <w:p>
      <w:pPr>
        <w:pStyle w:val="Normal"/>
        <w:jc w:val="both"/>
        <w:rPr/>
      </w:pPr>
      <w:r>
        <w:rPr/>
        <w:t xml:space="preserve">комиссии Первомайского района </w:t>
        <w:tab/>
        <w:tab/>
        <w:tab/>
        <w:tab/>
        <w:t xml:space="preserve">                                                       Бочарникова Э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лучено ____________________2021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1-12-01T15:38:00Z</cp:lastPrinted>
  <dcterms:modified xsi:type="dcterms:W3CDTF">2022-10-13T08:43:00Z</dcterms:modified>
  <cp:revision>77</cp:revision>
  <dc:subject/>
  <dc:title>Администрация Первомайского района</dc:title>
</cp:coreProperties>
</file>