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0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8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8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8 составлен 06.07.2022г., правонарушение совершено 24.05.2022г. Правонарушение установлено 24.05.2022г., что подтверждается: протоколом об административном правонарушении от 06.07.2022г. № 8 и материалом проверки КУСП № 1240 от 22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4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0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8 следует, что «24.05.2022г. в 18:02 гражданка *** допустила беспривязное содержание собаки по ул. ***»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8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0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0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бъяснения *** в материалах дела отсутствую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идетель *** в объяснениях от 24.05.2022г. пояснила следующее: «24.05.2022г. вызвала полицию в вечернее время потому что по ул. *** бегает собака (овчарка) принадлежащая *** без привязи которая пугает детей и взрослых. Прошу принять соответствующие меры, что бы хозяева привязали свою собаку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протоколе принятия устного заявления о происшествии гр. *** пояснила следующее: «24.05.2022г. в вечернее время собака, принадлежащая *** бегает по ул. *** и пугает детей и взрослых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4.05.2022г. в вечер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, 19.07.2022г. уже было рассмотрено три протокола об административных правонарушениях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1100 (Одна тысяча сто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8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1:42:00Z</cp:lastPrinted>
  <dcterms:modified xsi:type="dcterms:W3CDTF">2022-10-14T08:58:00Z</dcterms:modified>
  <cp:revision>98</cp:revision>
  <dc:subject/>
  <dc:title>Администрация Первомайского района</dc:title>
</cp:coreProperties>
</file>