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ПЕРВОМАЙ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930, Томская область, Первомайский райо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Первомайское, ул. Ленинская, 38, тел.2-22-54, факс 2-19-46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НН 7012000657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2.04.2011                                                                                                                                №6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внесении изменений в постановление администрации Первомайского района от 02.03.2011 №31 «Об утверждении регламента работы уполномоченного органа по размещению заказов для муниципальных заказчиков на Общероссийском официальном сайт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рамках реализации Федерального закона от 21.07.2005 №94 – 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Изложить п.2.6. Приложения к постановлению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До опубликования уполномоченным орган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ной на Общероссийском официальном сайте информации по муниципальному  </w:t>
      </w:r>
      <w:r>
        <w:rPr>
          <w:bCs/>
          <w:sz w:val="22"/>
          <w:szCs w:val="22"/>
        </w:rPr>
        <w:t xml:space="preserve">заказу на поставки товаров, выполнение работ, оказание услуг для  нужд муниципальных заказчиков на </w:t>
      </w:r>
      <w:r>
        <w:rPr>
          <w:sz w:val="22"/>
          <w:szCs w:val="22"/>
        </w:rPr>
        <w:t xml:space="preserve"> Общероссийском официальном сайте, муниципальные заказчики должны ознакомиться с созданной информацией и в случае соответствия дать письменное согласование на опубликование. Ответственность за содержание, конкурсной, аукционной документации, запроса котировок, протоколов составленных по результатам торгов и других документов, подлежащих опубликованию на официальном сайте, несут муниципальные заказч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заместителя Главы Администрации по финансам, экономической политике, налогам и сборам (И.И.Сибер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ервомайского района                                                                                                М.Ф. Пристав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соцкая А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19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1:00Z</dcterms:created>
  <dc:creator>miv</dc:creator>
  <dc:description/>
  <cp:keywords/>
  <dc:language>en-US</dc:language>
  <cp:lastModifiedBy>User</cp:lastModifiedBy>
  <cp:lastPrinted>2011-05-13T08:35:00Z</cp:lastPrinted>
  <dcterms:modified xsi:type="dcterms:W3CDTF">2011-05-27T01:54:00Z</dcterms:modified>
  <cp:revision>33</cp:revision>
  <dc:subject/>
  <dc:title>АДМИНИСТРАЦИЯ МУНИЦИПАЛЬНОГО ОБРАЗОВАНИЯ ГОРОД КРАСНОДАР</dc:title>
</cp:coreProperties>
</file>