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03 августа 2022 года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43-2022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 в составе: и.о. председателя Плотицыной Е.В., членов комиссии: Ниловой Е.В., Шабратко О.В., Булыгина Н.С.,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FF0000"/>
          <w:u w:val="single"/>
          <w:lang w:eastAsia="ru-RU"/>
        </w:rPr>
      </w:pPr>
      <w:r>
        <w:rPr>
          <w:rFonts w:cs="Times New Roman" w:ascii="Times New Roman" w:hAnsi="Times New Roman"/>
        </w:rPr>
        <w:t>при ответственном секретаре Люфкеич С.Е.,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в материалы дела о совершении правонарушения, предусмотренного частью 1.1 статьи 8.10 «Нарушение правил благоустройства территорий» Кодекса Томской области об административных правонарушениях в отношении гражданина ***, *** года рождения, место рождения: ***, зарегистрированного по адресу: ***, не работающего, проживающего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2"/>
          <w:szCs w:val="22"/>
        </w:rPr>
      </w:pPr>
      <w:r>
        <w:rPr>
          <w:rFonts w:eastAsia="Calibri"/>
          <w:sz w:val="22"/>
          <w:szCs w:val="22"/>
        </w:rPr>
        <w:t>21.06.2022г. в административную комиссию Первомайского района от</w:t>
      </w:r>
      <w:r>
        <w:rPr>
          <w:sz w:val="22"/>
          <w:szCs w:val="22"/>
        </w:rPr>
        <w:t xml:space="preserve"> специалиста 1 категории Администрации Первомайского сельского поселения Никифоровой Д.В. </w:t>
      </w:r>
      <w:r>
        <w:rPr>
          <w:rFonts w:eastAsia="Calibri"/>
          <w:sz w:val="22"/>
          <w:szCs w:val="22"/>
        </w:rPr>
        <w:t>поступил протокол об административном правонарушении от 09.06.2022г. № 3 в отношении</w:t>
      </w:r>
      <w:r>
        <w:rPr>
          <w:sz w:val="22"/>
          <w:szCs w:val="22"/>
        </w:rPr>
        <w:t xml:space="preserve"> гражданина ***, *** года рождения, место рождения: ***, зарегистрированного по адресу: ***, не работающего, проживающего по адресу: места регистрации, </w:t>
      </w:r>
      <w:r>
        <w:rPr>
          <w:rFonts w:eastAsia="Calibri"/>
          <w:sz w:val="22"/>
          <w:szCs w:val="22"/>
          <w:lang w:eastAsia="en-US"/>
        </w:rPr>
        <w:t>о привлечении к административной ответственности по части 1.1 статьи 8.10 «Нарушение правил благоустройства территорий»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/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3 составлен 09.06.2022г., правонарушение совершено 08.06.2022г. Правонарушение установлено 08.06.2022г., что подтверждается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ротоколом об административном правонарушении от 09.06.2022г. № 3, предписанием от 17.05.2022г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давности привлечения к административной ответственности истекает 08.08.2022г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05.07.2022г., перенесено на 18.07.2022г., перенесено 03.08.2022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09.06.2022г. № 3 следует, что: «17.05.2022г. гражданину *** было вручено предписание о том, чтобы он убрал дрова и мусор с придомовой территории на ул. ***, в период с 17.05.2022 по 27.05.2022. В установленный срок предписание не было исполнено. Факт нарушения установлен 08.06.2022г. в 15:30 по вышеуказанному адресу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*** в протоколе пояснил следующее: «Согласен, что дрова и мусор не убрал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03.08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03.08.2022г. *** не явился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идетель *** в объяснении от 08.06.2022г. пояснила следующее: «08.06.2022г. в 15:30 в с. Первомайское по ул. *** действительно видела, что на придомовой территории *** лежат неубранные дрова и мусор»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8.06.2022г. гражданка *** нарушил правила благоустройства территорий Первомайского сельского поселения, не убрав дрова и мусор с принадлежащей ему придомовой территории в срок, установленный предписанием. 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ое правонарушение, предусматривает привлечение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итывая имущественное положение нарушителя,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Граждани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***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а рождения, место рождения: ***, зарегистрированного по адресу: ***, не работающего, проживающего по адресу: места регистрации, </w:t>
      </w:r>
      <w:r>
        <w:rPr>
          <w:b/>
          <w:sz w:val="22"/>
          <w:szCs w:val="22"/>
        </w:rPr>
        <w:t>привлечь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 и назначить наказание в виде предупреждения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2г. 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.о.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Плотицын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2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5:00Z</dcterms:created>
  <dc:creator>Alexandre Katalov</dc:creator>
  <dc:description/>
  <cp:keywords/>
  <dc:language>en-US</dc:language>
  <cp:lastModifiedBy>Пользователь Windows</cp:lastModifiedBy>
  <cp:lastPrinted>2022-08-05T11:41:00Z</cp:lastPrinted>
  <dcterms:modified xsi:type="dcterms:W3CDTF">2022-10-14T09:21:00Z</dcterms:modified>
  <cp:revision>20</cp:revision>
  <dc:subject/>
  <dc:title>Администрация Первомайского района</dc:title>
</cp:coreProperties>
</file>