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2009         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3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еализации Администрацией Первомайского района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Законом Томской области от 24.11.2009 № 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ветственным исполнителем от имени Администрации Первомайского района по реализации принятых отдельных государственных полномочий по осуществлению деятельности по созданию и обеспечению деятельности административных комиссий на территории Первомайского района Административную комиссию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дминистративной комиссии Первомай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принятых отдельных государственных полномочий осуществлять за счет субвенций, предоставляемых бюджету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Заветы Иль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управлению делами В.Н. Кис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ельникова Т.М.</w:t>
      </w:r>
    </w:p>
    <w:p>
      <w:pPr>
        <w:pStyle w:val="Normal"/>
        <w:jc w:val="both"/>
        <w:rPr/>
      </w:pPr>
      <w:r>
        <w:rPr/>
        <w:t>2 14 5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8:00Z</dcterms:created>
  <dc:creator>Administrator</dc:creator>
  <dc:description/>
  <cp:keywords/>
  <dc:language>en-US</dc:language>
  <cp:lastModifiedBy>Customer</cp:lastModifiedBy>
  <cp:lastPrinted>2010-06-01T15:01:00Z</cp:lastPrinted>
  <dcterms:modified xsi:type="dcterms:W3CDTF">2010-06-03T03:58:00Z</dcterms:modified>
  <cp:revision>2</cp:revision>
  <dc:subject/>
  <dc:title>Администрация Первомайского района</dc:title>
</cp:coreProperties>
</file>