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редоставление информации об объектах недвижимого имущества, находящегося в собственности Первомайского района и предназначенных для сдачи в аренду»</w:t>
      </w:r>
      <w:r>
        <w:rPr>
          <w:b/>
          <w:sz w:val="28"/>
          <w:szCs w:val="28"/>
        </w:rPr>
        <w:t>,  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Управление имущественных отношений Администрации Первомайского района (далее - Управление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000000000160827495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егося в собственности Первомайского района и предназначенных для сдачи в аренду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ихся в собственности Первомайского района и предназначенных для сдачи в аренду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 постановлением Администрации Первомайского район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от 11.09.2012 № 270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Первомайского район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mr</w:t>
            </w:r>
            <w:r>
              <w:rPr/>
              <w:t>.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 , 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58"/>
        <w:gridCol w:w="744"/>
        <w:gridCol w:w="957"/>
        <w:gridCol w:w="1276"/>
        <w:gridCol w:w="1134"/>
        <w:gridCol w:w="2126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Первомайского района и предназначенных для сдачи в аре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о дня регистрации запроса заявителя (представителя заявителя) о предоставлении муниципальной услуги (далее – запр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о дня регистрации запроса заявителя (представителя заявителя) о предоставлении муниципальной услуги (далее – запр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ое обращение в отд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ое обращение в ОКГУ ТО «МФЦ» (далее МФ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тделе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ФЦ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3. </w:t>
      </w:r>
      <w:r>
        <w:rPr>
          <w:b/>
          <w:sz w:val="20"/>
          <w:szCs w:val="20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Первомайского района и предназначенных для сдачи в аренд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1.Документ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.1.1. Паспорт гражданина РФ </w:t>
            </w:r>
          </w:p>
          <w:p>
            <w:pPr>
              <w:pStyle w:val="ConsPlusNormal1"/>
              <w:jc w:val="both"/>
              <w:rPr>
                <w:rFonts w:ascii="Times New Roman;Times New Roman PSMT" w:hAnsi="Times New Roman;Times New Roman PSMT" w:eastAsia="Arial Unicode MS" w:cs="Times New Roman;Times New Roman PSMT"/>
                <w:bCs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bCs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both"/>
              <w:rPr>
                <w:rFonts w:ascii="Times New Roman;Times New Roman PSMT" w:hAnsi="Times New Roman;Times New Roman PSMT" w:eastAsia="Arial Unicode MS" w:cs="Times New Roman;Times New Roman PSMT"/>
                <w:bCs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eastAsia="Arial Unicode MS" w:cs="Times New Roman;Times New Roman PSMT"/>
                <w:bCs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Cs/>
              </w:rPr>
              <w:t>2.1.1 Лист записи ЕГРИП</w:t>
            </w:r>
          </w:p>
          <w:p>
            <w:pPr>
              <w:pStyle w:val="ConsPlusNormal1"/>
              <w:jc w:val="both"/>
              <w:rPr>
                <w:rFonts w:ascii="Times New Roman;Times New Roman PSMT" w:hAnsi="Times New Roman;Times New Roman PSMT" w:eastAsia="Arial Unicode MS" w:cs="Times New Roman;Times New Roman PSMT"/>
                <w:bCs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дел 4. </w:t>
      </w:r>
      <w:r>
        <w:rPr>
          <w:b/>
          <w:sz w:val="20"/>
          <w:szCs w:val="20"/>
        </w:rPr>
        <w:t>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Первомайского района и предназначенных для сдачи в аренд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«Предоставление информации об объектах недвижимого имущества, находящегося в собственности Первомайского района и предназначенных для сдачи в аренд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center"/>
              <w:rPr/>
            </w:pPr>
            <w:r>
              <w:rPr>
                <w:sz w:val="20"/>
                <w:szCs w:val="20"/>
              </w:rPr>
              <w:t>заявление  должно содерж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ю, имя, отчество (последнее – при наличии) физического лица либо наименование юридического лица, почтовый адрес, если ответ должен быть направлен в письменной форме, номер телефона при налич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муниципальной услуги (лично, почтой, в форме электронного докумен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информация о которых запрашивается (далее – объекты) (здания, строения, сооружения, нежилые помещения, земельные участки, движимое имуществ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ов (указывается адрес либо территория, на которой располагаются объект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(указывается площадь (квадратные метры), необходимая для получения в арен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указывается количество (штук) объектов движимого имущества, необходимое для получения в аренд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объектов (указывается вид деятельности с использованием объек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запроса и подпись заявителя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лномочи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дел 5. </w:t>
      </w:r>
      <w:r>
        <w:rPr>
          <w:b/>
          <w:sz w:val="20"/>
          <w:szCs w:val="20"/>
        </w:rPr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Первомайского района и предназначенных для сдачи в аренд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Первомай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образование Первомай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</w:t>
            </w:r>
            <w:r>
              <w:rPr>
                <w:rStyle w:val="Style16"/>
                <w:sz w:val="20"/>
                <w:szCs w:val="20"/>
              </w:rPr>
              <w:t xml:space="preserve"> приобщения д</w:t>
            </w:r>
            <w:r>
              <w:rPr>
                <w:sz w:val="20"/>
                <w:szCs w:val="20"/>
              </w:rPr>
              <w:t>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Первома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дел 6</w:t>
      </w:r>
      <w:r>
        <w:rPr>
          <w:b/>
          <w:sz w:val="20"/>
          <w:szCs w:val="20"/>
        </w:rPr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Первомайского района и предназначенных для сдачи в аренд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исьменное мотивированное уведомление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уполномочен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исьменный ответ на запрос, содержащий информацию об объектах недвижимого имущества, находящегося в собственности Первомайского  района и предназначенных для сдачи в аренду в письменной форм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уполномочен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аздел 7. </w:t>
      </w:r>
      <w:r>
        <w:rPr/>
        <w:t>"Технологические процессы предоставления "подуслуги"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9"/>
        <w:gridCol w:w="4032"/>
        <w:gridCol w:w="6"/>
        <w:gridCol w:w="1760"/>
        <w:gridCol w:w="2201"/>
        <w:gridCol w:w="1745"/>
        <w:gridCol w:w="23"/>
        <w:gridCol w:w="14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и регистрация заявления </w:t>
            </w:r>
            <w:r>
              <w:rPr>
                <w:b/>
                <w:color w:val="222222"/>
                <w:sz w:val="20"/>
                <w:szCs w:val="20"/>
                <w:shd w:fill="FFFFFF" w:val="clear"/>
              </w:rPr>
              <w:t>в  МФЦ, в  отделе Управления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минут                                                                         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Специалист МФЦ, 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орган, предоставляющий муниципальную услугу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 без заявления, 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Передача – прием документов из МФЦ  в орган оказывающий услуг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.Специалист МФЦ передает пакет документов Ответственному исполнителю Отдела при личном обращен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, предоставляющим муниципальную услугу от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. Ответственный специалист Отдела Управления имущественных отношений Администрации Первомайского района принимает пакет документов от специалиста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 Ответственный специалист Отдела Управления имущественных отношений Администрации Первомайского района регистрирует пакет документов в журнале входящей документации, полученный от специалиста МФЦ, полученный лично по средствам почтовой связи и переходит к следующему действию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Ответственным специалистом отдел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1.Ответственный специалист Отдела  передает пакет документов руководителю  отдела Управления имущественных отношений Администрации Первомайского района для визирования. Руководитель отдела Управления имущественных отношений Администрации Первомайского района визирует его и передает на рассмотрению специалисту ответственному  за предоставление муниципальной  услуги. 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ден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 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 получает ответы межведомственных запросов и приобщает их к дел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ветственный специалист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авливает  проект письменного ответа на запрос, содержащий информацию об объектах недвижимого имущества, находящегося в собственности Первомайского района и предназначенных для сдачи в аренду или проект  письменного мотивированного уведомления об отказе в предоставлении муниципальной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3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  направляет для согласования и подписания уполномоченному лиц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 письменного ответа на запрос, содержащий информацию об объектах недвижимого имущества, находящегося в собственности Первомайского района и предназначенных для сдачи в аренду или проект  письменного мотивированного уведомления об отказе в предоставлении муниципальной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5.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 Ответственный специалист Отдел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 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ветственный исполнитель Отдела,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 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о выдаче результата предоставления 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</w:t>
            </w:r>
            <w:r>
              <w:rPr>
                <w:rStyle w:val="Style16"/>
              </w:rPr>
              <w:t>д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случае если заявитель (его представитель) отказывается устранить выявленные несоответствия и настаивает на выдаче документов</w:t>
            </w:r>
            <w:r>
              <w:rPr>
                <w:rStyle w:val="Style16"/>
                <w:rFonts w:cs="Times New Roman;Times New Roman PSMT" w:ascii="Times New Roman;Times New Roman PSMT" w:hAnsi="Times New Roman;Times New Roman PSMT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Ответственный исполнитель Отдела или Специалист МФЦ  предупреждает заявителя (его представителя) о том, что ему в конечном итоге будет предоставлен письменный отказ в выдаче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случае установления факта принадлежности документа предъявителю, Ответственный исполнитель Отдела или Специалист МФЦ  осуществляет переход к следующему действию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3. Ответственный исполнитель Отдела или Специалист МФЦ 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 уведомляет заявителя (его представителя) о наличии препятствий для рассмотрения вопроса о выдаче результата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случае если заявитель (его представитель) отказывается устранить выявленные несоответствия и настаивает на выдаче результатов услуги</w:t>
            </w:r>
            <w:r>
              <w:rPr>
                <w:rStyle w:val="Style16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специалист предупреждает заявителя (его представителя) о том, что ему в конечном итоге будет предоставлен письменный отказ в выдаче результатов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. Ответственный исполнитель Отдела, специалист  МФЦ  выдает документ-результат на бумажном носителе заявителю (представителю) при личном обращении в орган, предоставляющий муниципальную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2. Ответственный исполнитель Отдела  направляет 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тветственный исполнитель Отдела, специалист МФЦ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ФЦ или журнале учета выдачи результатов органа, предоставляющего муниципальную услуг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3 ми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омпьютер, бумага,  прин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8. </w:t>
      </w:r>
      <w:r>
        <w:rPr>
          <w:b/>
          <w:sz w:val="20"/>
          <w:szCs w:val="20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информации об объектах недвижимого имущества, находящегося в собственности Первомайского района и предназначенных для сдачи в аренд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540" w:hanging="0"/>
        <w:jc w:val="right"/>
        <w:rPr/>
      </w:pPr>
      <w:r>
        <w:rPr/>
        <w:t xml:space="preserve">к технологической схеме предоставления муниципальной услуги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 запроса</w:t>
      </w:r>
    </w:p>
    <w:p>
      <w:pPr>
        <w:pStyle w:val="Normal"/>
        <w:ind w:left="46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ю </w:t>
            </w:r>
            <w:r>
              <w:rPr/>
              <w:t>Управления</w:t>
            </w:r>
            <w:r>
              <w:rPr>
                <w:sz w:val="22"/>
                <w:szCs w:val="22"/>
              </w:rPr>
              <w:t xml:space="preserve">  имущественных отношений Администрации Первомайского района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заявителя (наименование юридического лица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(электронный) 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телефо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способ получения результата (лично, почто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Запрос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рошу предоставить информацию об объектах недвижимого имущества, находящихся в муниципальной собственности муниципального образования «Первомайский район» и предназначенных для сдачи в аренду.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Вид объекта: здание, нежилое помещение, земельный участок (нужное подчеркнуть).</w:t>
      </w:r>
    </w:p>
    <w:p>
      <w:pPr>
        <w:pStyle w:val="ConsPlusNonformat"/>
        <w:pBdr>
          <w:bottom w:val="single" w:sz="4" w:space="1" w:color="000000"/>
        </w:pBdr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Местоположение   (адрес местонахождения): </w:t>
      </w:r>
    </w:p>
    <w:p>
      <w:pPr>
        <w:pStyle w:val="ConsPlusNonformat"/>
        <w:pBdr>
          <w:bottom w:val="single" w:sz="4" w:space="1" w:color="000000"/>
        </w:pBdr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Площадь (указывается площадь (кв.м), необходимая для получения в аренду):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ид деятельности (целевое назначение) объекта (указывается вид деятельности, планируемый при получении в аренду):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/>
      </w:pPr>
      <w:r>
        <w:rPr/>
        <w:t>Я согласен на обработку персональных данны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6372" w:firstLine="708"/>
        <w:rPr/>
      </w:pPr>
      <w:r>
        <w:rPr/>
        <w:t xml:space="preserve">                </w:t>
      </w:r>
      <w:r>
        <w:rPr/>
        <w:t xml:space="preserve">подпись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дат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/>
        <w:t xml:space="preserve">к технологической схеме предоставления муниципальной услуги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Образец заполнения запроса</w:t>
      </w:r>
    </w:p>
    <w:p>
      <w:pPr>
        <w:pStyle w:val="Normal"/>
        <w:ind w:left="354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ю </w:t>
            </w:r>
            <w:r>
              <w:rPr/>
              <w:t>Управления</w:t>
            </w:r>
            <w:r>
              <w:rPr>
                <w:sz w:val="22"/>
                <w:szCs w:val="22"/>
              </w:rPr>
              <w:t xml:space="preserve">  имущественных отношений Администрации Первомайского района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Ивана Ивановича</w:t>
            </w:r>
          </w:p>
        </w:tc>
      </w:tr>
      <w:tr>
        <w:trPr>
          <w:trHeight w:val="86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заявителя (наименование юридического лица)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, ул. Новая, 20</w:t>
            </w:r>
          </w:p>
        </w:tc>
      </w:tr>
      <w:tr>
        <w:trPr>
          <w:trHeight w:val="70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(электронный) 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81-6361</w:t>
            </w:r>
          </w:p>
        </w:tc>
      </w:tr>
      <w:tr>
        <w:trPr>
          <w:trHeight w:val="111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телефо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способ получения результата (лично, почто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Запрос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рошу предоставить информацию об объектах недвижимого имущества, находящихся в муниципальной собственности муниципального образования  «Первомайский район» и предназначенных для сдачи в аренду.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ид объекта: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здание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, нежилое помещение, земельный участок (нужное подчеркнуть).</w:t>
      </w:r>
    </w:p>
    <w:p>
      <w:pPr>
        <w:pStyle w:val="ConsPlusNonformat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Местоположение   (адрес местонахождения):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с. Первомайское, ул. Коммунальная, 5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лощадь (указывается площадь (кв.м), необходимая для получения в аренду): 56,6 кв.м.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Вид деятельности (целевое назначение) объекта (указывается вид деятельности, планируемый при получении в аренду): </w:t>
      </w:r>
      <w:r>
        <w:rPr>
          <w:rFonts w:cs="Times New Roman;Times New Roman PSMT" w:ascii="Times New Roman;Times New Roman PSMT" w:hAnsi="Times New Roman;Times New Roman PSMT"/>
          <w:sz w:val="22"/>
          <w:szCs w:val="22"/>
          <w:u w:val="single"/>
        </w:rPr>
        <w:t>Осуществление производственной деятельности</w:t>
      </w:r>
    </w:p>
    <w:p>
      <w:pPr>
        <w:pStyle w:val="Normal"/>
        <w:jc w:val="both"/>
        <w:rPr/>
      </w:pPr>
      <w:r>
        <w:rPr/>
        <w:t>Я согласен на обработку персональных данны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6372" w:firstLine="708"/>
        <w:rPr/>
      </w:pPr>
      <w:r>
        <w:rPr/>
        <w:t xml:space="preserve">                </w:t>
      </w:r>
      <w:r>
        <w:rPr/>
        <w:t xml:space="preserve">подпись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дат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;Times New Roman PSMT"/>
      <w:b w:val="false"/>
    </w:rPr>
  </w:style>
  <w:style w:type="character" w:styleId="WW8Num2z1">
    <w:name w:val="WW8Num2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;Bookman Old Style" w:hAnsi="Courier New;Bookman Old Style" w:cs="Courier New;Bookman Old Styl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9z2">
    <w:name w:val="WW8Num9z2"/>
    <w:qFormat/>
    <w:rPr>
      <w:rFonts w:cs="Times New Roman;Times New Roman PSMT"/>
    </w:rPr>
  </w:style>
  <w:style w:type="character" w:styleId="WW8Num10z0">
    <w:name w:val="WW8Num10z0"/>
    <w:qFormat/>
    <w:rPr>
      <w:rFonts w:ascii="Courier New;Bookman Old Style" w:hAnsi="Courier New;Bookman Old Style" w:cs="Courier New;Bookman Old Styl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  <w:b w:val="false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;Bookman Old Style" w:hAnsi="Courier New;Bookman Old Style" w:cs="Courier New;Bookman Old Style"/>
      <w:sz w:val="20"/>
    </w:rPr>
  </w:style>
  <w:style w:type="character" w:styleId="WW8Num17z0">
    <w:name w:val="WW8Num17z0"/>
    <w:qFormat/>
    <w:rPr>
      <w:rFonts w:cs="Times New Roman;Times New Roman PSMT"/>
      <w:b w:val="fals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7z3">
    <w:name w:val="WW8Num17z3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  <w:color w:val="000000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2">
    <w:name w:val="WW8Num20z2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ascii="Courier New;Bookman Old Style" w:hAnsi="Courier New;Bookman Old Style" w:cs="Courier New;Bookman Old Style"/>
      <w:sz w:val="20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2">
    <w:name w:val="WW8Num23z2"/>
    <w:qFormat/>
    <w:rPr>
      <w:rFonts w:cs="Times New Roman;Times New Roman PSM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 PSMT" w:cs="Courier New;Bookman Old Style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2:00Z</dcterms:created>
  <dc:creator>kumi2</dc:creator>
  <dc:description/>
  <dc:language>en-US</dc:language>
  <cp:lastModifiedBy>Светлана Геннадьевна Балабанова</cp:lastModifiedBy>
  <cp:lastPrinted>2017-09-07T16:37:00Z</cp:lastPrinted>
  <dcterms:modified xsi:type="dcterms:W3CDTF">2018-11-26T06:44:00Z</dcterms:modified>
  <cp:revision>4</cp:revision>
  <dc:subject/>
  <dc:title/>
</cp:coreProperties>
</file>