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3.07.2019 в Административную комиссию Первомайского района от *** поступил протокол об административном правонарушении от 09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9.07.2019, правонарушение совершено 06.07.2019. Правонарушение установлено 06.07.2019, что подтверждается: протоколом об административном правонарушении от 09.07.2019 № ***, заявлением потерпевшей *** от 09.07.2019, объяснением потерпевшей *** от 09.07.2019, объяснением свидетеля *** от 09.07.2019. Срок давности привлечения к административной ответственности истекает 06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9.07.2019 № *** следует, что: «06.07.2019 в 12:00 собака гр. *** находилась без привязи и напугала ***., которая принесла почту в дом по адресу ***, о чем свидетельствует заявление гр. *** на имя Главы *** сельского поселения, т.е. совершил правонарушение, предусмотренное ч. 1 ст. 5.2 КоАП Т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9.07.2019 № *** гр. *** пояснил: «06.07.2019 моя собака без привязи». Дополнительно опрошен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объяснения *** от *** следует: «Моя собака небольшого размера рыжего окраса 06.07.2019 в 12:00 ч. дня отцепилась и находилась на улице по адресу ***. Сейчас собака находится на привяз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</w:t>
      </w: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07.08.2019 *** явилась. Дополнительно опрошена в качестве потерпевшей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проса *** от 07.08.25019 следует, что: «06.07.2019 в 12:00 ч. собака среднего размера рыжего окраса, принадлежащая гр. ***, возле его дома по адресу *** набросилась на меня, лаяла и пыталась укусить. Я громко кричала, т.к. испугалась, и звала на помощь. На крики вышел сын гр. *** и убрал от меня собаку, а *** стоял в ограде в нетрезвом виде и наблюдал за происходящим, угрожая мне отпустить собаку снова, если я не перестану крич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ась, ходатайствовала о рассмотрении дела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09.07.2019 *** пояснила следующее: «Подтверждаю, что 06.07.2019 в 12:00 гр. *** содержал свою собаку без привязи, в результате чего была напугана ***, которая принесла письма в д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6 июля 2019 года в 12 ч. 00 мин. гр. *** допустил беспривязное содержание принадлежащей ему собаки среднего размера рыжего окраса у дома по адресу: ***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5:00Z</dcterms:created>
  <dc:creator>Alexandre Katalov</dc:creator>
  <dc:description/>
  <cp:keywords/>
  <dc:language>en-US</dc:language>
  <cp:lastModifiedBy>Пользователь Windows</cp:lastModifiedBy>
  <cp:lastPrinted>2019-07-23T16:02:00Z</cp:lastPrinted>
  <dcterms:modified xsi:type="dcterms:W3CDTF">2019-10-28T03:05:00Z</dcterms:modified>
  <cp:revision>2</cp:revision>
  <dc:subject/>
  <dc:title>Администрация Первомайского района</dc:title>
</cp:coreProperties>
</file>