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06.2012                                                                                                    № 19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“Выдача разрешения на ввод объектов в эксплуатацию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“Об организации предоставления государственных и муниципальных услуг”, распоряжением Администрации Первомайского района от 25.06.2010 № 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“Выдача разрешения на ввод объектов в эксплуатацию” согласно прилож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  <w:tab/>
        <w:tab/>
        <w:tab/>
        <w:tab/>
        <w:tab/>
        <w:tab/>
        <w:tab/>
        <w:t xml:space="preserve">           М.Ф.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Н.А.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4 52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9.06.2012г. № 1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“ВЫДАЧА РАЗРЕШЕНИЯ НА ВВОД ОБЪЕКТОВ В ЭКСПЛУАТАЦИЮ”</w:t>
      </w:r>
    </w:p>
    <w:p>
      <w:pPr>
        <w:pStyle w:val="01"/>
        <w:numPr>
          <w:ilvl w:val="0"/>
          <w:numId w:val="9"/>
        </w:numPr>
        <w:rPr/>
      </w:pPr>
      <w:r>
        <w:rPr/>
        <w:t>ОБЩИЕ ПОЛОЖЕНИЯ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</w:t>
      </w:r>
      <w:r>
        <w:rPr>
          <w:rFonts w:cs="Times New Roman"/>
          <w:szCs w:val="24"/>
        </w:rPr>
        <w:t>“</w:t>
      </w:r>
      <w:r>
        <w:rPr>
          <w:szCs w:val="24"/>
        </w:rPr>
        <w:t>Выдача разрешения на ввод объектов в эксплуатацию</w:t>
      </w:r>
      <w:r>
        <w:rPr>
          <w:rFonts w:cs="Times New Roman"/>
          <w:szCs w:val="24"/>
        </w:rPr>
        <w:t>”</w:t>
      </w:r>
      <w:r>
        <w:rPr/>
        <w:t xml:space="preserve"> (далее – муниципальная услуга) </w:t>
      </w:r>
      <w:r>
        <w:rPr>
          <w:spacing w:val="-2"/>
        </w:rPr>
        <w:t>определяет сроки и</w:t>
      </w:r>
      <w:r>
        <w:rPr/>
        <w:t xml:space="preserve"> </w:t>
      </w:r>
      <w:r>
        <w:rPr>
          <w:spacing w:val="-2"/>
        </w:rPr>
        <w:t>последовательность действий (административных процедур) при предоставлении</w:t>
      </w:r>
      <w:r>
        <w:rPr/>
        <w:t xml:space="preserve"> Администрацией Первомайского района в лице структурного подразделения Отдел строительства и архитектуры (далее – Орган) 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 на территории Первомайского района Томской област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 xml:space="preserve">разработан Администрацией Первомайского района в лице структурного подразделения Отдел строительства и архитектуры на основании ч. 1 ст. 13 Федерального закона от 27.07.2010 № 210-ФЗ “Об организации предоставления государственных и муниципальных услуг”, </w:t>
      </w:r>
      <w:r>
        <w:rPr>
          <w:rFonts w:cs="Times New Roman"/>
          <w:szCs w:val="24"/>
        </w:rPr>
        <w:t>Распоряжения Администрации Первомайского района от 25.06.2010 № 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либо их уполномоченные представители, обратившиеся с запросом о предоставлении муниципальной услуги, выраженной в письменной или электронной форме (далее – заявители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информирования о предоставлении муниципальной услуги: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Место нахождения Органа: 636930 Томская область, Первомайский район, с. Первомайское, ул. Ленинская, 38, каб. 206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График работы Органа: понедельник, вторник, четверг с 8.30 до 16.30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Органа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участвующих в предоставлении муниципальной услуги организаций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Справочные телефоны Органа: (38 245) 2-24-52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Асиновский отдел Управления Федеральной службы государственной регистрации, кадастра и картографии по Томской области (Росреестр): </w:t>
      </w:r>
      <w:r>
        <w:rPr>
          <w:bCs/>
          <w:szCs w:val="20"/>
        </w:rPr>
        <w:t>(38 245) 2</w:t>
        <w:noBreakHyphen/>
        <w:t>11</w:t>
        <w:noBreakHyphen/>
        <w:t>57, 2</w:t>
        <w:noBreakHyphen/>
        <w:t>32-03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Главная инспекция государственного строительного надзора Томской области: (38 22) 51-75-24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Управление Федеральной службы по надзору в сфере природопользования (Росприроднадзора) по Томской области:</w:t>
      </w:r>
      <w:r>
        <w:rPr>
          <w:bCs/>
          <w:szCs w:val="20"/>
        </w:rPr>
        <w:t xml:space="preserve"> (38 22) 26-35-40.</w:t>
      </w:r>
    </w:p>
    <w:p>
      <w:pPr>
        <w:pStyle w:val="031"/>
        <w:numPr>
          <w:ilvl w:val="2"/>
          <w:numId w:val="9"/>
        </w:numPr>
        <w:ind w:left="0" w:firstLine="567"/>
        <w:rPr>
          <w:color w:val="000000"/>
        </w:rPr>
      </w:pPr>
      <w:r>
        <w:rPr/>
        <w:t xml:space="preserve">Адрес официального сайта Органа: </w:t>
      </w:r>
      <w:hyperlink r:id="rId2">
        <w:r>
          <w:rPr>
            <w:rStyle w:val="InternetLink"/>
            <w:color w:val="000000"/>
          </w:rPr>
          <w:t>http://pmr.tomsk.ru/</w:t>
        </w:r>
      </w:hyperlink>
    </w:p>
    <w:p>
      <w:pPr>
        <w:pStyle w:val="021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  <w:t xml:space="preserve">Адрес электронной почты Органа: </w:t>
      </w:r>
      <w:hyperlink r:id="rId3">
        <w:r>
          <w:rPr>
            <w:rStyle w:val="InternetLink"/>
            <w:color w:val="000000"/>
            <w:lang w:val="en-US"/>
          </w:rPr>
          <w:t>ar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ри личном обращении в Орган, по телефону, по факсу, при обращении в письменной форме почтовым отправлением в адрес Органа, при обращении по электронной почте, на Портале государственных и муниципальных услуг Томской области, Едином портале государственных и муниципальных услуг (функций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в местах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01"/>
        <w:numPr>
          <w:ilvl w:val="0"/>
          <w:numId w:val="9"/>
        </w:numPr>
        <w:ind w:left="0" w:hanging="0"/>
        <w:rPr/>
      </w:pPr>
      <w:r>
        <w:rPr/>
        <w:t>СТАНДАРТ ПРЕДОСТАВЛЕНИЯ МУНИЦИПАЛЬНОЙ УСЛУГИ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Наименование муниципальной услуги: </w:t>
      </w:r>
      <w:r>
        <w:rPr>
          <w:rFonts w:cs="Times New Roman"/>
          <w:szCs w:val="24"/>
        </w:rPr>
        <w:t>“</w:t>
      </w:r>
      <w:r>
        <w:rPr>
          <w:szCs w:val="24"/>
        </w:rPr>
        <w:t>Выдача разрешения на ввод объектов в эксплуатацию</w:t>
      </w:r>
      <w:r>
        <w:rPr>
          <w:rFonts w:cs="Times New Roman"/>
          <w:szCs w:val="24"/>
        </w:rPr>
        <w:t>”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Наименование Органа: Администрация Первомайского района в лице структурного подразделения Отдел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021"/>
        <w:numPr>
          <w:ilvl w:val="1"/>
          <w:numId w:val="3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</w:rPr>
        <w:t>;</w:t>
      </w:r>
    </w:p>
    <w:p>
      <w:pPr>
        <w:pStyle w:val="021"/>
        <w:numPr>
          <w:ilvl w:val="1"/>
          <w:numId w:val="3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>Главная инспекция государственного строительного надзора Томской области;</w:t>
      </w:r>
    </w:p>
    <w:p>
      <w:pPr>
        <w:pStyle w:val="021"/>
        <w:numPr>
          <w:ilvl w:val="0"/>
          <w:numId w:val="14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>Управление Федеральной службы по надзору в сфере природопользования (Росприроднадзора) по Томской област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ответа об отказе в выдаче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мотивированных причин отказа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Срок предоставления муниципальной услуги: </w:t>
      </w:r>
      <w:r>
        <w:rPr>
          <w:rFonts w:cs="Times New Roman"/>
          <w:color w:val="000000"/>
          <w:szCs w:val="24"/>
        </w:rPr>
        <w:t>10 дней со дня подачи заявления о предоставлении муниципальной услуги и иных документов, указанных в подразделе 2.6 Регламента.</w:t>
      </w:r>
      <w:r>
        <w:rPr/>
        <w:t xml:space="preserve"> 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Срок выдачи (направления) документов, являющихся результатом предоставления муниципальной услуги: 7 дней со дня утверждения</w:t>
      </w:r>
      <w:r>
        <w:rPr>
          <w:szCs w:val="24"/>
        </w:rPr>
        <w:t xml:space="preserve"> документов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9.12.2004 № 191-ФЗ “О введении в действие Градостроительного кодекса Российской Федерации”;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 Российской Федерации от 24.11.2005 г. № 698 “О форме разрешения на строительство и форме разрешения на ввод объекта в эксплуатацию”;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регионального развития Российской Федерации от 19.10.2006 г. № 121 “Об утверждении Инструкции о порядке заполнения формы разрешения на ввод объекта в эксплуатацию”;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 210-ФЗ “Об организации предоставления государственных и муниципальных услуг”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031"/>
        <w:numPr>
          <w:ilvl w:val="2"/>
          <w:numId w:val="9"/>
        </w:numPr>
        <w:ind w:left="0" w:firstLine="567"/>
        <w:rPr>
          <w:color w:val="000000"/>
        </w:rPr>
      </w:pPr>
      <w:r>
        <w:rPr>
          <w:color w:val="000000"/>
        </w:rPr>
        <w:t xml:space="preserve">Для получения разрешения на ввод объекта в эксплуатацию заявитель представляет в Орган </w:t>
      </w:r>
      <w:r>
        <w:rPr/>
        <w:t>заявление о выдаче разрешения на строительство. К заявлению о выдаче разрешения на строительство прилагаются документы, определенные ч. 3, 4 ст. 55 Градостроительного кодекса РФ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 № 206)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Документы, находящиеся в распоряжении государственных органов, органов местного самоуправления, организаций, определенные ч. 3.2 ст. 55 Градостроительного кодекса РФ, не обязательны для представления заявителем, но заявитель вправе представить их самостоятельно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Документы, необходимые для предоставления муниципальной услуги, могут быть представлены в Орган:</w:t>
      </w:r>
    </w:p>
    <w:p>
      <w:pPr>
        <w:pStyle w:val="031"/>
        <w:numPr>
          <w:ilvl w:val="0"/>
          <w:numId w:val="22"/>
        </w:numPr>
        <w:tabs>
          <w:tab w:val="left" w:pos="851" w:leader="none"/>
          <w:tab w:val="left" w:pos="1276" w:leader="none"/>
        </w:tabs>
        <w:ind w:left="851" w:hanging="284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почтовой связи; </w:t>
      </w:r>
    </w:p>
    <w:p>
      <w:pPr>
        <w:pStyle w:val="Style13300760410000000721msonormal2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с использованием электронной почты при наличии у физического или юридического лица электронной подпис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рез Портал государственных и муниципальных услуг Томской области;</w:t>
      </w:r>
    </w:p>
    <w:p>
      <w:pPr>
        <w:pStyle w:val="021"/>
        <w:numPr>
          <w:ilvl w:val="0"/>
          <w:numId w:val="22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через Единый портал государственных и муниципальных услуг (функций)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ри представлении заявления и документов, необходимых для предоставления муниципальной услуги, заявитель предъявляет документ, удостоверяющий его личность.</w:t>
      </w:r>
    </w:p>
    <w:p>
      <w:pPr>
        <w:pStyle w:val="031"/>
        <w:numPr>
          <w:ilvl w:val="2"/>
          <w:numId w:val="9"/>
        </w:numPr>
        <w:ind w:left="0" w:firstLine="567"/>
        <w:rPr/>
      </w:pPr>
      <w:bookmarkStart w:id="0" w:name="p316"/>
      <w:bookmarkEnd w:id="0"/>
      <w:r>
        <w:rPr/>
        <w:t>Орган не вправе требовать от заявителя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. 6 ст. 7 Федерального закона от 27.07.2010 № 210-ФЗ “Об организации предоставления государственных и муниципальных услуг”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 6, 7 ст. 74 Федерального закона от 01.07.2011 № 169-ФЗ).</w:t>
      </w:r>
    </w:p>
    <w:p>
      <w:pPr>
        <w:pStyle w:val="031"/>
        <w:numPr>
          <w:ilvl w:val="0"/>
          <w:numId w:val="0"/>
        </w:numPr>
        <w:ind w:left="0" w:firstLine="567"/>
        <w:rPr>
          <w:color w:val="000000"/>
        </w:rPr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</w:rPr>
          <w:t>ст. 6</w:t>
        </w:r>
      </w:hyperlink>
      <w:r>
        <w:rPr/>
        <w:t xml:space="preserve"> Федерального закона от 27 июля 2006 года № 152-ФЗ “О персональных данных”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>
          <w:color w:val="000000"/>
        </w:rPr>
      </w:pPr>
      <w:r>
        <w:rPr/>
        <w:t>Основания для отказа в выдаче разрешения на ввод объекта в эксплуатацию определены ч. 6, ст. 55 Градостроительного кодекса РФ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едоставление муниципальной услуги осуществляется бесплатно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одолжительность приема у исполнителя муниципальной услуги, осуществляющего прием и выдачу документов: не более 30 минут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Срок регистрации запроса заявителя о предоставлении муниципальной услуги: 1 день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, посредством почтовой связи, с помощью электронной почты заявление, поступившее в Орган, предоставляющий муниципальную услугу, передается специалисту, ответственному за регистрацию входящей корреспонденции, в день получения заявления и регистрируется в течение одного рабочего дня. 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С помощью Портала государственных и муниципальных услуг (функций) Томской области, Единого портала государственных и муниципальных услуг (функций) заявление и документы, предусмотренные п. 2.6 регламента, получает и регистрирует оператор учетной системы, и направляет по каналам связи в Орган. Запросы регистрируются в течение одного рабочего дня с момента получения заявления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Требования к помещениям, в которых предоставляются муниципальные услуги, к месту ожидания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омещения, в которых предоставляются муниципальные услуги, оборудуются информационными стендами с указанием: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е прием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Для ожидания заявителями приема отводятся места, оборудованные стульям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Показатели доступности и качества муниципальной услуги</w:t>
      </w:r>
    </w:p>
    <w:p>
      <w:pPr>
        <w:pStyle w:val="031"/>
        <w:numPr>
          <w:ilvl w:val="2"/>
          <w:numId w:val="9"/>
        </w:numPr>
        <w:ind w:left="1071" w:firstLine="426"/>
        <w:rPr/>
      </w:pP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явления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2"/>
          <w:numId w:val="9"/>
        </w:numPr>
        <w:ind w:left="1071" w:firstLine="426"/>
        <w:rPr/>
      </w:pP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16"/>
        </w:numPr>
        <w:tabs>
          <w:tab w:val="left" w:pos="851" w:leader="none"/>
          <w:tab w:val="left" w:pos="1276" w:leader="none"/>
        </w:tabs>
        <w:ind w:left="567" w:hanging="0"/>
        <w:rPr/>
      </w:pPr>
      <w:r>
        <w:rPr/>
        <w:t>в МФЦ (при наличии МФЦ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true"/>
        <w:ind w:left="567" w:hanging="0"/>
        <w:jc w:val="both"/>
        <w:rPr/>
      </w:pPr>
      <w:r>
        <w:rPr>
          <w:sz w:val="24"/>
          <w:szCs w:val="24"/>
        </w:rPr>
        <w:t>с использованием универсальной электронной карты (при наличии универсальной электронной карты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  <w:r>
        <w:br w:type="page"/>
      </w:r>
    </w:p>
    <w:p>
      <w:pPr>
        <w:pStyle w:val="01"/>
        <w:numPr>
          <w:ilvl w:val="0"/>
          <w:numId w:val="9"/>
        </w:numPr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Состав административных процедур: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с документами необходимыми для предоставления муниципальной услуги и регистрация заявления;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едставленных документов;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разрешения (ответа об отказе в выдаче разрешения) на ввод объекта в эксплуатацию; 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я (ответа об отказе в выдаче разрешения) на ввод объекта в эксплуат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орядка предоставления муниципальной услуги представлена в Приложении № 1 к Регламенту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в местах предоставления услуги.</w:t>
      </w:r>
    </w:p>
    <w:p>
      <w:pPr>
        <w:pStyle w:val="031"/>
        <w:numPr>
          <w:ilvl w:val="2"/>
          <w:numId w:val="9"/>
        </w:numPr>
        <w:ind w:left="0" w:firstLine="567"/>
        <w:rPr>
          <w:i/>
          <w:i/>
        </w:rPr>
      </w:pPr>
      <w:r>
        <w:rPr/>
        <w:t>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а, в местах предоставления услуги формы заявления</w:t>
      </w:r>
      <w:r>
        <w:rPr>
          <w:i/>
        </w:rPr>
        <w:t xml:space="preserve"> </w:t>
      </w:r>
      <w:r>
        <w:rPr/>
        <w:t>и иные документы, необходимые для получения муниципальной услуги,</w:t>
      </w:r>
      <w:r>
        <w:rPr>
          <w:i/>
        </w:rPr>
        <w:t xml:space="preserve"> </w:t>
      </w:r>
      <w:r>
        <w:rPr/>
        <w:t>доступны для копирования и заполнения заявителями.</w:t>
      </w:r>
    </w:p>
    <w:p>
      <w:pPr>
        <w:pStyle w:val="031"/>
        <w:numPr>
          <w:ilvl w:val="2"/>
          <w:numId w:val="9"/>
        </w:numPr>
        <w:ind w:left="0" w:firstLine="567"/>
        <w:rPr>
          <w:i/>
          <w:i/>
        </w:rPr>
      </w:pPr>
      <w:r>
        <w:rPr/>
        <w:t>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 путем заполнения формы заявления</w:t>
      </w:r>
      <w:r>
        <w:rPr>
          <w:i/>
        </w:rPr>
        <w:t xml:space="preserve"> </w:t>
      </w:r>
      <w:r>
        <w:rPr/>
        <w:t>и приложения и загрузки документов, указанных в п. 2.6 Регламента, в электронной форме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Допустимые форматы вложений: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Заявление заверяется электронной подписью заяв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При подаче электронного заявления посредством Единого портала государственных и муниципальных услуг (функций),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 осуществляется ответственным за прием и регистрацию заявлений специалистом Органа в течение одного рабочего дня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Едином портале государственных и муниципальных услуг (функций), либо Портале государственных и муниципальных услуг Томской области по номеру электронной квитанции.</w:t>
      </w:r>
    </w:p>
    <w:p>
      <w:pPr>
        <w:pStyle w:val="031"/>
        <w:numPr>
          <w:ilvl w:val="2"/>
          <w:numId w:val="9"/>
        </w:numPr>
        <w:ind w:left="0" w:firstLine="567"/>
        <w:rPr>
          <w:color w:val="000000"/>
          <w:szCs w:val="20"/>
        </w:rPr>
      </w:pPr>
      <w:r>
        <w:rPr>
          <w:color w:val="000000"/>
        </w:rPr>
        <w:t>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телефонной либо факсимильной связи по номеру, указанному в запросе заявителя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в течение одного рабоче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031"/>
        <w:numPr>
          <w:ilvl w:val="2"/>
          <w:numId w:val="9"/>
        </w:numPr>
        <w:ind w:left="0" w:firstLine="567"/>
        <w:rPr>
          <w:color w:val="000000"/>
        </w:rPr>
      </w:pPr>
      <w:r>
        <w:rPr>
          <w:color w:val="000000"/>
        </w:rPr>
        <w:t>Результат предоставления муниципальной услуги может быть получен заявителем: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воем личном кабинете на Портале государственных и муниципальных услуг Томской области;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местах предоставления услуги не позже 7 дней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очтовым отравлением, направленным в течение семи дней со дня регистрации заявления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ием заявления с документами, необходимыми для предоставления муниципальной услуги и регистрация заявления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Основанием для начала административной процедуры является поступление в Орган заявления и документов, указанных в подразделе 2.6 Регламента: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 заявителя; 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в виде почтового отправления; 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о электронной почте;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через Портал государственных и муниципальных услуг Томской области;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через Единый портал государственных и муниципальных услуг. 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осуществляется в соответствии с подразделом 3.2 Регламента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Специалист в течение 20 минут 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ри установлении факта отсутствия необходимых документов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;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ConsPlusNormal1"/>
        <w:widowControl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0 минут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 xml:space="preserve">Фиксацией результата административной процедуры является запись в журнале регистрации заявлений. Административная процедура может быть проведена в электронной форме при наличии соответствующей программы в компьютере специалиста. 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Рассмотрение заявления, представленных документов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Основанием для начала административной процедуры является зарегистрированное заявление на предоставление муниципальной услуги с необходимым пакетом документов, указанных в подразделе 2.6 Регламента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и правильность оформления документов, указанных в подразделе 2.6 Регламента;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отсутствие оснований для отказа в предоставлении муниципальной услуги, указанных в подразделе 2.7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1 день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Критерием принятия решения является соответствие пакета документов требованиям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неполный комплект документов, установленный подразделом 2.6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, факсу (электронной почте)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Результатом административной процедуры является проверенный пакет документов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Основанием для начала административной процедуры является проверенный пакет документов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еречень документов, которые находятся в распоряжении иных органов и организаций, и которые необходимы Органу для предоставления муниципальной услуги: определены ч. 3.2 ст. 55 Градостроительного кодекса РФ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>
          <w:bCs/>
        </w:rPr>
        <w:t xml:space="preserve">Наименование </w:t>
      </w:r>
      <w:r>
        <w:rPr/>
        <w:t xml:space="preserve">органов и организаций, в которые направляется запрос: </w:t>
      </w:r>
    </w:p>
    <w:p>
      <w:pPr>
        <w:pStyle w:val="021"/>
        <w:numPr>
          <w:ilvl w:val="1"/>
          <w:numId w:val="3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</w:rPr>
        <w:t>;</w:t>
      </w:r>
    </w:p>
    <w:p>
      <w:pPr>
        <w:pStyle w:val="021"/>
        <w:numPr>
          <w:ilvl w:val="1"/>
          <w:numId w:val="3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>Главная инспекция государственного строительного надзора Томской области;</w:t>
      </w:r>
    </w:p>
    <w:p>
      <w:pPr>
        <w:pStyle w:val="021"/>
        <w:numPr>
          <w:ilvl w:val="0"/>
          <w:numId w:val="14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>Управление Федеральной службы по надзору в сфере природопользования (Росприроднадзора) по Томской области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 xml:space="preserve">Должность специалиста Органа, ответственного за направление запроса и обработку поступивших ответов: начальник Отдела строительства и архитектуры администрации Первомайского района. 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орядок подготовки запроса, с</w:t>
      </w:r>
      <w:r>
        <w:rPr>
          <w:bCs/>
        </w:rPr>
        <w:t xml:space="preserve">пособы его </w:t>
      </w:r>
      <w:r>
        <w:rPr/>
        <w:t>направления и документирования факта направления запро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>
          <w:bCs/>
        </w:rPr>
        <w:t xml:space="preserve">Срок </w:t>
      </w:r>
      <w:r>
        <w:rPr/>
        <w:t>направления запроса: один рабочий день. Срок ожидания ответа: в течение пяти рабочих дней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>
          <w:bCs/>
        </w:rPr>
        <w:t xml:space="preserve">Порядок получения ответа </w:t>
      </w:r>
      <w:r>
        <w:rPr/>
        <w:t>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>
          <w:rFonts w:cs="Times New Roman"/>
          <w:szCs w:val="24"/>
        </w:rPr>
        <w:t xml:space="preserve">Подготовка проекта разрешения (ответа об отказе в выдаче разрешения) </w:t>
      </w:r>
      <w:r>
        <w:rPr/>
        <w:t xml:space="preserve">на </w:t>
      </w:r>
      <w:r>
        <w:rPr>
          <w:rFonts w:cs="Times New Roman"/>
          <w:szCs w:val="24"/>
        </w:rPr>
        <w:t>ввод объекта в эксплуатацию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Основанием для начала административной процедуры является результат рассмотрения заявления и документов, полученных от заявителя и от органов, в распоряжении которых находятся данные сведения и/или документы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Ответственными за выполнение административной процедуры являются специалист отдела строительства и архитектуры, ответственный за предоставление муниципальной услуги, начальник отдела строительства и архитектуры, заместитель Главы Администрации по строительству, ЖКХ, дорожному комплексу, ГО и ЧС, начальник юридического отдела, управляющий делами Администрации Первомайского района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В случае подготовки проекта разрешения на ввод объекта в эксплуатацию начальник отдела строительства и архитектуры Администрации Первомайского района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смотр объекта капитального строительства и осуществляет проверку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осле осмотра объекта капитального строительства начальником отдела строительства и архитектуры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 разрешения на ввод объекта в эксплуатацию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разрешения на ввод объекта в эксплуатацию на согласование с начальником отдела строительства и архитектуры, заместителем Главы Администрации по строительству, ЖКХ, дорожному комплексу, ГО и ЧС, начальником юридического отдела, управляющим делами Администрации Первомайского района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согласования направляет проект разрешения на ввод объекта в эксплуатацию на утверждение Главе Администрации Первомайского района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согласования начинает подготовку ответа об отказе в выдаче разрешения на ввод объекта в эксплуатацию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В случае подготовки ответа об отказе в выдаче разрешения на ввод объекта в эксплуатацию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 ответа об отказе в выдаче разрешения на ввод объекта в эксплуатацию;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проект ответа об отказе в выдаче разрешения на ввод объекта в эксплуатацию на утверждение начальнику отдела строительства и архитектуры Администрации Первомайского район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Результатом административной процедуры является утвержденное Главой Администрации Первомайского района разрешение на ввод объекта в эксплуатацию или утвержденный ответ об отказе в выдаче данного разрешения начальником отдела строительства и архитектуры Администрации Первомайского района (далее – Документ).</w:t>
      </w:r>
    </w:p>
    <w:p>
      <w:pPr>
        <w:pStyle w:val="021"/>
        <w:numPr>
          <w:ilvl w:val="1"/>
          <w:numId w:val="9"/>
        </w:numPr>
        <w:tabs>
          <w:tab w:val="clear" w:pos="360"/>
          <w:tab w:val="clear" w:pos="993"/>
          <w:tab w:val="left" w:pos="1134" w:leader="none"/>
        </w:tabs>
        <w:ind w:left="0" w:firstLine="567"/>
        <w:rPr/>
      </w:pPr>
      <w:r>
        <w:rPr>
          <w:rFonts w:cs="Times New Roman"/>
          <w:szCs w:val="24"/>
        </w:rPr>
        <w:t>Выдача разрешения (ответа об отказе в выдаче разрешения) на ввод объекта в эксплуатацию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 xml:space="preserve">Основанием для начала административной процедуры является утвержденное Главой Администрации Первомайского района разрешение на ввод объекта в эксплуатацию или утвержденный начальником отдела строительства и архитектуры Администрации Первомайского района ответ об отказе в выдаче данного разрешения. 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/>
      </w:pPr>
      <w:r>
        <w:rPr>
          <w:sz w:val="24"/>
          <w:szCs w:val="24"/>
        </w:rPr>
        <w:t>не позднее чем через семь рабочих дней со дня утверждения Главой администрации Первомайского района разрешения на ввод объекта в эксплуатацию или начальником отдела строительства и архитектуры администрации Первомайского района ответа об отказе в выдаче данного разрешения, выдает или направляет его заявителю по указанному в заявлении адр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в течение трех дней со дня выдачи разрешения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5">
        <w:r>
          <w:rPr>
            <w:rStyle w:val="InternetLink"/>
            <w:sz w:val="24"/>
            <w:szCs w:val="24"/>
          </w:rPr>
          <w:t>п. 5.1 ст. 6</w:t>
        </w:r>
      </w:hyperlink>
      <w:r>
        <w:rPr>
          <w:sz w:val="24"/>
          <w:szCs w:val="24"/>
        </w:rPr>
        <w:t xml:space="preserve"> Градостроительного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Результатом административной процедуры является выдача заявителю Документа.</w:t>
      </w:r>
    </w:p>
    <w:p>
      <w:pPr>
        <w:pStyle w:val="01"/>
        <w:numPr>
          <w:ilvl w:val="0"/>
          <w:numId w:val="9"/>
        </w:numPr>
        <w:spacing w:before="200" w:after="200"/>
        <w:ind w:left="0" w:hanging="0"/>
        <w:rPr/>
      </w:pPr>
      <w:r>
        <w:rPr/>
        <w:t>ФОРМЫ КОНТРОЛЯ ЗА ИСПОЛНЕНИЕМ РЕГЛАМЕНТА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>
          <w:rFonts w:cs="Times New Roman"/>
          <w:szCs w:val="24"/>
        </w:rPr>
        <w:t xml:space="preserve">Текущий контроль исполнения регламента осуществляется </w:t>
      </w:r>
      <w:r>
        <w:rPr/>
        <w:t>Главой Администрации Первомайского района, заместителем Главы Администрации Первомайского района по строительству, ЖКХ, дорожному комплексу, ГО и ЧС, начальником отдела строительства и архитектуры Администрации Первомайского района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>Текущий контроль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оперативного выяснения хода выполнения административных процед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напоминаний о своевременном выполнении административных дей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>Периодичность осуществления текущего контроля устанавливается заместителем Главы Администрации Первомайского района по строительству, ЖКХ, дорожному комплексу, ГО и ЧС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sz w:val="20"/>
          <w:szCs w:val="20"/>
        </w:rPr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оведение плановых и внеплановых проверок полноты и качества предоставления муниципальной услуг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i/>
          <w:i/>
        </w:rPr>
      </w:pPr>
      <w:r>
        <w:rPr/>
        <w:t>Контроль за полнотой и качеством предоставления муниципальной услуги осуществляется Главой администрации Первомайского района, заместителем Главы Администрации Первомайского района по строительству, ЖКХ, дорожному комплексу, ГО и ЧС, начальником отдела строительства и архитектуры Администрации Первомайского райо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Ответственность специалистов, в том числе должностных лиц, Органа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Ответственность специалистов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Специалист, ответственный  за прием запросов заявителей (Оператор учетной системы), </w:t>
      </w:r>
      <w:r>
        <w:rPr>
          <w:iCs/>
        </w:rPr>
        <w:t xml:space="preserve">в соответствии со своим должностным регламентом </w:t>
      </w:r>
      <w:r>
        <w:rPr/>
        <w:t>несет ответственность за надлежащие прием и регистрацию запросов, своевременную их передачу начальнику Органа (ответственным исполнителям)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>
          <w:color w:val="000000"/>
        </w:rPr>
        <w:t xml:space="preserve">Специалист, ответственный за предоставление </w:t>
      </w:r>
      <w:r>
        <w:rPr/>
        <w:t>муниципальной услуги</w:t>
      </w:r>
      <w:r>
        <w:rPr>
          <w:color w:val="000000"/>
        </w:rPr>
        <w:t xml:space="preserve">, </w:t>
      </w:r>
      <w:r>
        <w:rPr>
          <w:iCs/>
        </w:rPr>
        <w:t xml:space="preserve">в соответствии со своим должностным регламентом </w:t>
      </w:r>
      <w:r>
        <w:rPr>
          <w:color w:val="000000"/>
        </w:rPr>
        <w:t xml:space="preserve">несет ответственность за </w:t>
      </w:r>
      <w:r>
        <w:rPr/>
        <w:t>соблюдение сроков и порядка рассмотрения запросов,</w:t>
      </w:r>
      <w:r>
        <w:rPr>
          <w:iCs/>
        </w:rPr>
        <w:t xml:space="preserve"> правильность оформления и качество подготовки документов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Начальник Органа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Требования к порядку и формам контроля за предоставлением муниципальной услуги со стороны физических и юридических лиц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Контроль за рассмотрением своих заявлений могут осуществлять заявители на основании полученной в Органе информаци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01"/>
        <w:numPr>
          <w:ilvl w:val="0"/>
          <w:numId w:val="9"/>
        </w:numPr>
        <w:spacing w:before="200" w:after="200"/>
        <w:ind w:left="0" w:hanging="0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031"/>
        <w:numPr>
          <w:ilvl w:val="2"/>
          <w:numId w:val="9"/>
        </w:numPr>
        <w:ind w:left="0" w:firstLine="567"/>
        <w:rPr>
          <w:bCs/>
          <w:i/>
          <w:i/>
        </w:rPr>
      </w:pPr>
      <w:r>
        <w:rPr/>
        <w:t>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</w:rPr>
        <w:t xml:space="preserve"> </w:t>
      </w:r>
      <w:r>
        <w:rPr/>
        <w:t>в досудебном и судебном порядке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 у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Сроки рассмотрения обращения</w:t>
      </w:r>
    </w:p>
    <w:p>
      <w:pPr>
        <w:pStyle w:val="031"/>
        <w:numPr>
          <w:ilvl w:val="2"/>
          <w:numId w:val="9"/>
        </w:numPr>
        <w:ind w:left="0" w:firstLine="567"/>
        <w:rPr>
          <w:color w:val="000000"/>
        </w:rPr>
      </w:pPr>
      <w:r>
        <w:rPr/>
        <w:t>Жалоба подлежит обязательной регистрации в течение трех дней с момента поступления в орган, предоставляющий муниципальную услугу</w:t>
      </w:r>
      <w:r>
        <w:rPr>
          <w:bCs/>
          <w:color w:val="000000"/>
        </w:rPr>
        <w:t>.</w:t>
      </w:r>
    </w:p>
    <w:p>
      <w:pPr>
        <w:pStyle w:val="031"/>
        <w:numPr>
          <w:ilvl w:val="2"/>
          <w:numId w:val="9"/>
        </w:numPr>
        <w:ind w:left="0" w:firstLine="567"/>
        <w:rPr>
          <w:color w:val="000000"/>
        </w:rPr>
      </w:pPr>
      <w:r>
        <w:rPr>
          <w:color w:val="000000"/>
        </w:rPr>
        <w:t>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 xml:space="preserve"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 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аво заявителя на получение информации и документов, необходимых для обоснования и рассмотрения обращения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В досудебном порядке заявители имеют право обратиться с жалобой в письменной форме на бумажном носителе, в электронной форме, на официальный сайт Первомайского района, а также на личном приеме заявителя у начальника отдела строительства и архитектуры администрации Первомайского района.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ри обращении заявителей с жалобой в письменной форме или в форме электронного документа, срок ее рассмотрения не должен превышать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78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 документах, возврата заявителю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031"/>
        <w:numPr>
          <w:ilvl w:val="2"/>
          <w:numId w:val="9"/>
        </w:numPr>
        <w:ind w:left="0" w:firstLine="567"/>
        <w:rPr>
          <w:color w:val="000000"/>
        </w:rPr>
      </w:pPr>
      <w:r>
        <w:rPr/>
        <w:t>Не позднее дня, следующего за днем принятия решения, з</w:t>
      </w:r>
      <w:r>
        <w:rPr>
          <w:color w:val="000000"/>
        </w:rPr>
        <w:t xml:space="preserve">аявителю направляется </w:t>
      </w:r>
      <w:r>
        <w:rPr/>
        <w:t>мотивированный ответ о результатах рассмотрения жалобы</w:t>
      </w:r>
      <w:r>
        <w:rPr>
          <w:color w:val="000000"/>
        </w:rPr>
        <w:t xml:space="preserve"> в общеустановленном порядке</w:t>
      </w:r>
      <w:r>
        <w:rPr/>
        <w:t xml:space="preserve"> в письменной форме и, по желанию заявителя, в электронной форме. 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>
          <w:color w:val="000000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/>
        <w:t xml:space="preserve"> </w:t>
      </w:r>
      <w:r>
        <w:rPr>
          <w:color w:val="000000"/>
        </w:rPr>
        <w:t>в суд общей юрисдикции в порядке и сроки, установленные законодательством Российской Федерации.</w:t>
      </w:r>
      <w:r>
        <w:br w:type="page"/>
      </w:r>
    </w:p>
    <w:p>
      <w:pPr>
        <w:pStyle w:val="021"/>
        <w:numPr>
          <w:ilvl w:val="0"/>
          <w:numId w:val="0"/>
        </w:numPr>
        <w:ind w:left="0" w:firstLine="567"/>
        <w:jc w:val="center"/>
        <w:rPr>
          <w:sz w:val="18"/>
          <w:szCs w:val="18"/>
        </w:rPr>
      </w:pPr>
      <w:r>
        <w:rPr>
          <w:rFonts w:cs="Times New Roman"/>
          <w:szCs w:val="24"/>
        </w:rPr>
        <w:t xml:space="preserve">                              </w:t>
      </w:r>
      <w:r>
        <w:rPr>
          <w:sz w:val="18"/>
          <w:szCs w:val="18"/>
        </w:rPr>
        <w:t>Приложение № 1</w:t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>
          <w:sz w:val="18"/>
          <w:szCs w:val="18"/>
        </w:rPr>
        <w:t xml:space="preserve">к административному регламенту </w:t>
      </w:r>
      <w:r>
        <w:rPr>
          <w:rFonts w:cs="Times New Roman"/>
          <w:sz w:val="18"/>
          <w:szCs w:val="18"/>
        </w:rPr>
        <w:t>по предоставлению</w:t>
      </w:r>
    </w:p>
    <w:p>
      <w:pPr>
        <w:pStyle w:val="021"/>
        <w:numPr>
          <w:ilvl w:val="0"/>
          <w:numId w:val="0"/>
        </w:numPr>
        <w:ind w:left="0" w:firstLine="567"/>
        <w:jc w:val="lef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й услуги “</w:t>
      </w:r>
      <w:r>
        <w:rPr>
          <w:sz w:val="18"/>
          <w:szCs w:val="18"/>
        </w:rPr>
        <w:t xml:space="preserve">Выдача разрешения </w:t>
      </w:r>
    </w:p>
    <w:p>
      <w:pPr>
        <w:pStyle w:val="021"/>
        <w:numPr>
          <w:ilvl w:val="0"/>
          <w:numId w:val="0"/>
        </w:numPr>
        <w:ind w:lef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на ввод объектов в эксплуатацию</w:t>
      </w:r>
      <w:r>
        <w:rPr>
          <w:rFonts w:cs="Times New Roman"/>
          <w:sz w:val="18"/>
          <w:szCs w:val="18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лок-схема последовательности предоставления 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32145" cy="7141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7141680"/>
                          <a:chOff x="0" y="0"/>
                          <a:chExt cx="5732280" cy="714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2280" cy="71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4320"/>
                            <a:ext cx="441972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выдаче разрешения на ввод объекта в эксплуатацию с документами необходимыми для предоставления муниципальной услуги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035000"/>
                            <a:ext cx="3790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117400"/>
                            <a:ext cx="268920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разрешения на ввод объекта в эксплуатац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ой Администрации 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334200"/>
                            <a:ext cx="26892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вод объекта в эксплуатац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427200"/>
                            <a:ext cx="26892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з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вод объекта в эксплуатац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8071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040" y="3427200"/>
                            <a:ext cx="27432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ответа об отказе в выдаче разрешения на ввод объекта в эксплуатац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489132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6334200"/>
                            <a:ext cx="274320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твета об отказе в выдаче разрешения на ввод объекта в эксплуатац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61056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4227120"/>
                            <a:ext cx="144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198600"/>
                            <a:ext cx="85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760" y="3198960"/>
                            <a:ext cx="85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5114880"/>
                            <a:ext cx="2743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ответа об отказе в выдаче разрешения на ввод объекта в эксплуатацию начальником отдела строительства и архитек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240" y="61056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1721520"/>
                            <a:ext cx="45036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149364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2578680"/>
                            <a:ext cx="37699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отве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межведомственные запросы, рассмотрение полученных документов и/или сведе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235080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445640"/>
                            <a:ext cx="3769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разрешения на ввод объекта в эксплуатацию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422712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4208040"/>
                            <a:ext cx="85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9840" y="33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32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240" y="32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440" y="50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49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400" y="43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562.35pt" coordorigin="0,0" coordsize="9027,11247">
                <v:rect id="shape_0" stroked="f" o:allowincell="f" style="position:absolute;left:0;top:0;width:9026;height:1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7;top:7;width:6959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выдаче разрешения на ввод объекта в эксплуатацию с документами необходимыми для предоставления муниципальной услуги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6;top:1630;width:596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едставленн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;top:8059;width:4234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разрешения на ввод объекта в эксплуатац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ой Администрации 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9975;width:423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вод объекта в эксплуатац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;top:5397;width:4234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з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вод объекта в эксплуатац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7,1271" to="4488,1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9;top:5397;width:4319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ответа об отказе в выдаче разрешения на ввод объекта в эксплуатац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6,7703" to="2187,8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1;top:9975;width:4319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твета об отказе в выдаче разрешения на ввод объекта в эксплуатац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1,9615" to="2172,9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1,6657" to="6852,8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9,5037" to="5870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9,5038" to="4449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1;top:8055;width:43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ответа об отказе в выдаче разрешения на ввод объекта в эксплуатацию начальником отдела строительства и архитек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1,9615" to="6852,9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9;top:2711;width:7091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4,2352" to="4485,2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3;top:4061;width:5936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отве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межведомственные запросы, рассмотрение полученных документов и/или сведен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4,3702" to="4485,4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7001;width:593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разрешения на ввод объекта в эксплуатацию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6,6657" to="2177,7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6627" to="4678,69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70;top:5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51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0;top:51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0;top:79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5;top:78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5;top:68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ой подписи у физического л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bullet"/>
      <w:lvlText w:val=""/>
      <w:lvlJc w:val="left"/>
      <w:pPr>
        <w:tabs>
          <w:tab w:val="num" w:pos="639"/>
        </w:tabs>
        <w:ind w:left="639" w:hanging="432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i w:val="false"/>
        <w:b w:val="false"/>
        <w:rFonts w:ascii="Marlett" w:hAnsi="Marlett" w:cs="Marlet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Marlett" w:hAnsi="Marlett" w:cs="Marlett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3">
    <w:name w:val="Заголовок 03 Знак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9"/>
      </w:numPr>
      <w:tabs>
        <w:tab w:val="clear" w:pos="708"/>
        <w:tab w:val="left" w:pos="284" w:leader="none"/>
      </w:tabs>
      <w:overflowPunct w:val="true"/>
      <w:spacing w:before="240" w:after="240"/>
      <w:jc w:val="center"/>
      <w:outlineLvl w:val="0"/>
    </w:pPr>
    <w:rPr>
      <w:sz w:val="24"/>
      <w:szCs w:val="24"/>
    </w:rPr>
  </w:style>
  <w:style w:type="paragraph" w:styleId="021">
    <w:name w:val="Заголовок 02"/>
    <w:basedOn w:val="ConsPlusNormal1"/>
    <w:qFormat/>
    <w:pPr>
      <w:numPr>
        <w:ilvl w:val="0"/>
        <w:numId w:val="9"/>
      </w:numPr>
      <w:tabs>
        <w:tab w:val="clear" w:pos="708"/>
        <w:tab w:val="left" w:pos="360" w:leader="none"/>
        <w:tab w:val="left" w:pos="993" w:leader="none"/>
      </w:tabs>
      <w:ind w:left="0" w:firstLine="567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567"/>
      <w:jc w:val="both"/>
      <w:outlineLvl w:val="2"/>
    </w:pPr>
    <w:rPr>
      <w:sz w:val="24"/>
      <w:szCs w:val="24"/>
    </w:rPr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mailto:arh@pmr.tomsk.ru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hyperlink" Target="consultantplus://offline/ref=2F360C65DBB60B91346F8B6E82558E0A9354321B2A746C3394BB56AA7D465336AAE8151D36d2i7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1:00Z</dcterms:created>
  <dc:creator>Customer</dc:creator>
  <dc:description/>
  <cp:keywords/>
  <dc:language>en-US</dc:language>
  <cp:lastModifiedBy>Customer</cp:lastModifiedBy>
  <cp:lastPrinted>2012-07-09T17:04:00Z</cp:lastPrinted>
  <dcterms:modified xsi:type="dcterms:W3CDTF">2012-07-09T10:44:00Z</dcterms:modified>
  <cp:revision>1</cp:revision>
  <dc:subject/>
  <dc:title>Администрация Первомайского района</dc:title>
</cp:coreProperties>
</file>