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2014                                                                                    № 2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Первомайского района от 28.08.2009 №125 «Об утверждении Перечня должностей муниципальной службы Администрации Первомайского района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  приведения в соответствие законодательство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 утратившим силу  постановление Администрации Первомайского района от 28.08.2009 №125 «Об утверждении Перечня должностей муниципальной службы Администрации Первомайского района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Черноусова С.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ab/>
        <w:t>И.И.Сиберт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2 14 5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Администратор</dc:creator>
  <dc:description/>
  <cp:keywords/>
  <dc:language>en-US</dc:language>
  <cp:lastModifiedBy>Администратор</cp:lastModifiedBy>
  <cp:lastPrinted>2014-02-26T16:35:00Z</cp:lastPrinted>
  <dcterms:modified xsi:type="dcterms:W3CDTF">2014-03-03T03:29:00Z</dcterms:modified>
  <cp:revision>5</cp:revision>
  <dc:subject/>
  <dc:title>Администрация Первомайского района</dc:title>
</cp:coreProperties>
</file>