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7 августа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8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 Ниловой Е.В, Булыгина Н.С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---</w:t>
      </w:r>
      <w:r>
        <w:rPr>
          <w:sz w:val="22"/>
          <w:szCs w:val="22"/>
        </w:rPr>
        <w:t>, ----- года рождения, место рождения: ст.------, пенсионера, проживающего по адресу: 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02.08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3.07.2021 г. № 18 в отношении гражданина</w:t>
      </w:r>
      <w:r>
        <w:rPr>
          <w:b/>
          <w:sz w:val="22"/>
          <w:szCs w:val="22"/>
        </w:rPr>
        <w:t xml:space="preserve"> ---</w:t>
      </w:r>
      <w:r>
        <w:rPr>
          <w:sz w:val="22"/>
          <w:szCs w:val="22"/>
        </w:rPr>
        <w:t xml:space="preserve">, --- года рождения, место рождения: ст.---, пенсионера, проживающего по адресу: 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18 составлен 23.07.2021г., правонарушение совершено 03.07.2021г. Правонарушение установлено 03.07.2021г., что подтверждается: материалом КУСП № 1588 от 03.07.2021 г., протоколом об административном правонарушении от 23.07.2021г. № 1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03.09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17.08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23.07.2021г. № 18 следует, что «03.07.2021 около 13:00гр. --- осуществлял выпас своей лошади в черте населенного пункта по -----, что привело к нападению лошади на несовершеннолетнего ------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17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 о дате, времени и месте рассмотрения дела об административном правонарушении. На заседание административной комиссии 17.08.2021г. ----. явился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17.08.2021 г. гр. ----- пояснил следующее:  «По существу, данного дела могу показать следующее: 03.07.2021 около 13:00 ч. моя лошадь паслась в п.-----. Лошадь находилась без привязи. Момент нападения лошади н--------- я не видел. ----- постоянно гоняет лошадей, кидает в них палками, стреляет из пневматического оружия. Моя лошадь спокойная, на людей она не кидается. Факт нахождения лошади вне установленного места для выпаса я не отрицаю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Законный представитель несовершеннолетнего ------ ------ г.р.------, извещенная надлежащим образом, на заседание административной комиссии -- г. не явила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--- в объяснении от 03.07.2021г. пояснила следующее: «03.07.2021 г. я находилась на работе  в магазине «----». В 19:00 ко мне пришел мой сын – ----- г.р., сильно плакал. Я спросила: «Что случилось?», он ответил что его сбила лошадь и что у него сильно болит нога, правая стопа была синяя с опухолью. По данному поводу мы обратились в Первомайскую РБ, где нам оказали мед.помощь. Прошу привлечь хозяина лошади к ответственности, причинившего моему сыну телесные повреждения, за беспривязное содержание дом.животных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3.07.2021 года около 13:00 ч. гр.------- по ул. ----- п. ----- осуществлял выпас принадлежащего ему сельскохозяйственного животного (лошади) вне отведенного места для выпаса сельскохозяйственных животных. Факт нападения лошади, принадлежащей-------на несовершеннолетнего -------------- г.р., в процессе рассмотрения материалов дела не подтвержден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------</w:t>
      </w:r>
      <w:r>
        <w:rPr>
          <w:sz w:val="22"/>
          <w:szCs w:val="22"/>
        </w:rPr>
        <w:t xml:space="preserve">,-------- года рождения, место рождения: ст. ------, пенсионера, проживающего по адресу: ----------, </w:t>
      </w:r>
      <w:r>
        <w:rPr>
          <w:b/>
          <w:sz w:val="22"/>
          <w:szCs w:val="22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Ю.В.Рус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0:00Z</dcterms:created>
  <dc:creator>Alexandre Katalov</dc:creator>
  <dc:description/>
  <cp:keywords/>
  <dc:language>en-US</dc:language>
  <cp:lastModifiedBy>Пользователь Windows</cp:lastModifiedBy>
  <cp:lastPrinted>2021-08-19T11:10:00Z</cp:lastPrinted>
  <dcterms:modified xsi:type="dcterms:W3CDTF">2021-10-21T04:42:00Z</dcterms:modified>
  <cp:revision>5</cp:revision>
  <dc:subject/>
  <dc:title>Администрация Первомайского района</dc:title>
</cp:coreProperties>
</file>