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2 апре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41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Виденькиной О.Б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статьей 3.13.1 «Выход (выезд) людей (транспортных средств) на лед в запрещенных местах» Кодекса Томской области об административных правонарушениях в отношении гражданина</w:t>
      </w:r>
      <w:r>
        <w:rPr>
          <w:b/>
        </w:rPr>
        <w:t xml:space="preserve"> ***</w:t>
      </w:r>
      <w:r>
        <w:rPr/>
        <w:t>, *** года рождения, место рождения ***, не работающего, место жительства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*** в Административную комиссию Первомайского района от *** поступил протокол об административном правонарушении от *** № *** в отношении гражданина </w:t>
      </w:r>
      <w:r>
        <w:rPr>
          <w:b/>
        </w:rPr>
        <w:t xml:space="preserve">***, </w:t>
      </w:r>
      <w:r>
        <w:rPr/>
        <w:t xml:space="preserve">*** года рождения, место ***, не работающего, место жительства: ***, о привлечении к административной ответственности по статье 3.13.1 «Выход (выезд) людей (транспортных средств) на лед в запрещенных местах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протоколом об административном правонарушении от *** № ***, объяснением свидетеля *** от ***, фотографиями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***.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*** *** не явился. Материалы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*** в 10.02 ч. (местного времени) гр. ***, находился на льду реки Чулым в районе паромной переправы 330 км в зоне действия запрещающего знака».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*** № *** пояснил следующее: «Согласе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, на заседание административной комиссии *** не явился, ходатайствовал о рассмотрении дела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объяснении от *** свидетель *** пояснил следующее: «*** в 10.02 при проведении совместных мероприятий с сотрудниками полиции и администрации обнаружили на водном объекте р. Чулым в районе паромной переправы 330 км, где установлены знаки, запрещающие выход на лед, на ледовой поверхности двух граждан ***., *** Данные граждане были доставлены в отдел полиции, где *** был на них составлен протоко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в 10.02 ч. гр. *** вышел на ледовую поверхность в запрещенном месте, а именно в районе паромной переправы р. Чулым 330 км, где установлен знак, запрещающий выход на лед. Данное правонарушение, предусматривает привлечение к административной ответственности по статье 3.13.1 «Выход (выезд) людей (транспортных средств) на лед в запрещ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</w:t>
      </w:r>
      <w:r>
        <w:rPr/>
        <w:t>, *** года рождения, место рождения ***, не работающего, место жительства: ***,</w:t>
      </w:r>
      <w:r>
        <w:rPr>
          <w:b/>
        </w:rPr>
        <w:t xml:space="preserve"> привлечь к административной ответственности по статье 3.13.1 «Выход (выезд) людей (транспортных средств) на лед в запрещенных места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О.Б. Виден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3:00Z</dcterms:created>
  <dc:creator>Alexandre Katalov</dc:creator>
  <dc:description/>
  <cp:keywords/>
  <dc:language>en-US</dc:language>
  <cp:lastModifiedBy>Пользователь Windows</cp:lastModifiedBy>
  <cp:lastPrinted>2020-04-22T14:36:00Z</cp:lastPrinted>
  <dcterms:modified xsi:type="dcterms:W3CDTF">2020-05-07T09:08:00Z</dcterms:modified>
  <cp:revision>6</cp:revision>
  <dc:subject/>
  <dc:title>Администрация Первомайского района</dc:title>
</cp:coreProperties>
</file>