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2 апрел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37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Виденькиной О.Б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гражданина</w:t>
      </w:r>
      <w:r>
        <w:rPr>
          <w:b/>
        </w:rPr>
        <w:t xml:space="preserve"> ***</w:t>
      </w:r>
      <w:r>
        <w:rPr/>
        <w:t>, *** года рождения, место рождения ***, работающего в ***, место жительства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*** в Административную комиссию Первомайского района от *** поступил протокол об административном правонарушении от *** № *** в отношении гражданина </w:t>
      </w:r>
      <w:r>
        <w:rPr>
          <w:b/>
        </w:rPr>
        <w:t xml:space="preserve">***, </w:t>
      </w:r>
      <w:r>
        <w:rPr/>
        <w:t xml:space="preserve">*** года рождения, место рождения ***, работающего ***, место жительства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Рассмотрение дела об административном правонарушении назначено на ***. </w:t>
      </w:r>
    </w:p>
    <w:p>
      <w:pPr>
        <w:pStyle w:val="Normal"/>
        <w:ind w:firstLine="540"/>
        <w:jc w:val="both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*** о дате, времени и месте рассмотрения дела об административном правонарушении.  На заседание административной комиссии *** *** не явился. 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з протокола об административном правонарушении от *** № *** следует, что «*** в 00.30 ч.  гр. *** находясь по адресу: ***, громко слушал музыку, тем самым нарушил тишину и покой граждан в период с 23.00 ч. и до 07.00 следующего дня».</w:t>
      </w:r>
    </w:p>
    <w:p>
      <w:pPr>
        <w:pStyle w:val="Style18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*** № *** пояснил следующее: «Согласен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Из объяснений ***, полученных от *** следует: «По существу заданных мне вопросов могу пояснить следующее. Проживаю по вышеуказанному адресу. *** у меня дома собрались мои друзья и мы стали употреблять спиртное, разговаривать, слушать музыку и танцевать, и не обратили внимание, что тем самым мешаем соседям спать, отдыхать и что громко слушали музыку и разговаривали. В данном случае вину свою признаю в полном объеме и в содеянном раскаиваюсь. Обязуюсь впредь такого не повторитс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*** *** не явилась. Материалы дела рассмотрены в отсутствие потерпевшей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По существу заданных мне вопросов могу пояснить следующее. Проживаю по вышеуказанному адресу. По соседству со мной за стенкой в одном доме, в квартире № ***, проживает ***. В вечернее время у него в квартире собрались его знакомые и устроили гуляние. Сперва они тихо слушали музыку и разговаривали, но затем 23.00 ч. они громко включили музыку и тем самым мешали мне спать, отдыхать. Я пыталась с ними поговорить, чтобы они убавили музыку и перестали шуметь. На мои замечания они не отреагировали и продолжали шуметь. Тогда я вынуждена была в 24.30 ч. *** позвонить в полицию и сообщить о их поведении. Прошу *** привлечь к ответственности за его поведение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в 00.30 ч. гр. *** нарушил тишину и покой гр. ***, а именно в квартире, в которой проживает гр. *** по адресу ***, громко играла музыка, громко разговаривали, шумели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</w:t>
      </w:r>
      <w:r>
        <w:rPr/>
        <w:t>, *** года рождения, место рождения ***, работающего в ***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00:00Z</dcterms:created>
  <dc:creator>Alexandre Katalov</dc:creator>
  <dc:description/>
  <cp:keywords/>
  <dc:language>en-US</dc:language>
  <cp:lastModifiedBy>Пользователь Windows</cp:lastModifiedBy>
  <cp:lastPrinted>2020-04-23T10:12:00Z</cp:lastPrinted>
  <dcterms:modified xsi:type="dcterms:W3CDTF">2020-05-07T03:49:00Z</dcterms:modified>
  <cp:revision>31</cp:revision>
  <dc:subject/>
  <dc:title>Администрация Первомайского района</dc:title>
</cp:coreProperties>
</file>