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3.2011                                                                                     № 3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ервомайского района от 08.12.2008 № 210а «Об утверждении Положения о разработке, утверждении и реализации ведомственных целевых программ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.179.3 Бюджетного Кодекса Российской Федерации, в целях приведения нормативных правовых актов в соответствие с действующим законодательством, 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нести в приложение к постановлению от 08.12.2008 № 210а следующие изменения: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ункт 7 исключить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ункт 18 исключить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пункте 20 слова «при положительных результатах экспертизы» исключить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180"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rFonts w:cs="Arial"/>
          <w:sz w:val="28"/>
          <w:szCs w:val="28"/>
        </w:rPr>
        <w:t>Первомайского района                                                 М.Ф. Пристав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Высоцкая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19 3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6:00Z</dcterms:created>
  <dc:creator>Customer</dc:creator>
  <dc:description/>
  <cp:keywords/>
  <dc:language>en-US</dc:language>
  <cp:lastModifiedBy>Customer</cp:lastModifiedBy>
  <cp:lastPrinted>2011-03-11T12:25:00Z</cp:lastPrinted>
  <dcterms:modified xsi:type="dcterms:W3CDTF">2011-05-30T09:06:00Z</dcterms:modified>
  <cp:revision>2</cp:revision>
  <dc:subject/>
  <dc:title>Администрация Первомайского района</dc:title>
</cp:coreProperties>
</file>