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ПЕРВОМАЙСКОГО РАЙОНА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05.2024                                                                                                                    № 149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Первомай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спортивных разря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На основании ходатайства Муниципального бюджетного образовательного учреждения дополнительного образования «Первомайская спортивная школа» (далее – МБОУ ДО Первомайская СШ), выполнения спортсменами требования Единой Всероссийской спортивной классификации по спортивному туризму в дисциплине: «Северная ходьба», утвержденной приказом Министерства спорта Российской Федерации от 20.12.2021 года № 999 «Об утверждении Единой Всероссийской спортивной квалификации» и протоколов соревнований.</w:t>
      </w:r>
    </w:p>
    <w:p>
      <w:pPr>
        <w:pStyle w:val="Heading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1. Присвоить спортивные разряды согласно перечню: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ой спортивный разряд: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язков Владимир Анатольевич - спортивный туризм, северная ходьба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язкова Вера Николаевна - спортивный туризм, северная ходьб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ыдать спортсменам или представителям МБОУ ДО Первомайская СШ значки и квалификационные книжки (на безвозмездной основе) согласно данному распоря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распоряжение на сайте Администрации Первомайского района (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pmr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tomsk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  <w:r>
          <w:rPr>
            <w:rStyle w:val="InternetLink"/>
            <w:color w:val="000000"/>
            <w:sz w:val="26"/>
            <w:szCs w:val="26"/>
          </w:rPr>
          <w:t>/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данного распоряжения возложить на заместителя Главы Первомайского района по социальной поли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ервомайского района                                                                             И.И. Сиберт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.Н. Пангин</w:t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15-88</w:t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ЫЛКА:</w:t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– дело</w:t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- ДЮСШ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41:00Z</dcterms:created>
  <dc:creator>Alisa</dc:creator>
  <dc:description/>
  <cp:keywords/>
  <dc:language>en-US</dc:language>
  <cp:lastModifiedBy>Rita</cp:lastModifiedBy>
  <cp:lastPrinted>2024-05-14T15:41:00Z</cp:lastPrinted>
  <dcterms:modified xsi:type="dcterms:W3CDTF">2024-05-14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3D24F559A4243917A0A2CE2A2E1D4_12</vt:lpwstr>
  </property>
  <property fmtid="{D5CDD505-2E9C-101B-9397-08002B2CF9AE}" pid="3" name="KSOProductBuildVer">
    <vt:lpwstr>1049-12.2.0.13266</vt:lpwstr>
  </property>
</Properties>
</file>