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04.2013                                                                                         № 118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муниципальных услу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торых осуществляется по принципу «одного окна» в многофункциональных центр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о исполнение требований  Федерального закона от 27.07.2010 № 210-ФЗ «Об организации предоставления государственных и муниципальных услуг» в части организации предоставления государственных и муниципальных услуг по принципу «одного окна» в многофункциональных центрах, распоряжения Администрации Первомайского района от 18.03.2013 № 83-р «Об утверждении плана организации поэтапного предоставления муниципальных услуг по принципу «одного окна» в МО «Первомайский район» утвердить Перечень муниципальных услуг, предоставление которых осуществляется по принципу «одного окна» в многофункциональных центрах, согласно приложению к настоящему распоря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распоряжение в газете «Заветы Ильича» и разместить на официальном сайте муниципального образования «Первомайский район» в сети Интер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– начальника финансово-экономического управления  Сиберт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ервомайского района                                               М.Ф.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Н.Приста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9 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3363"/>
      </w:tblGrid>
      <w:tr>
        <w:trPr/>
        <w:tc>
          <w:tcPr>
            <w:tcW w:w="62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к распоряжению  Администрации Первомайского района от 19.04.2013 № 118-р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е которых осуществляется по принципу «одного ок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ногофункциональных центр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51"/>
        <w:gridCol w:w="8612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Первомай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ём  заявлений  и  выдача  документов  о  согласовании  схемы  расположения земельного участка на кадастровом плане или кадастровой карт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,  продление,  внесение  изменений  в  разрешения  на 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 разрешения  на  ввод  объектов  капитального  строительства в эксплуатацию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 решений  о  переводе  или  об  отказе  в  переводе  жилого  помещения в нежилое или нежилого помещения в жилое помеще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 документа  о  согласовании  переустройства  и(или)  перепланировки жилого помещ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из земель, находящихся в муниципальной собственности и государственная собственность на которые не разграничена для целей, не связанных со строительство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ча, аннулирование разрешения на установку рекламных конструкци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 заявлений  и  принятие  решений  о  предоставлении  физическим или  юридическим  лицам  муниципального  имущества,  находящегося  в  казне муниципального  образования,  в  аренду,  безвозмездное  пользование (кроме земельных участков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ем  заявлений,  постановка  на  учет  и  зачисление  детей  в  образовательные учреждения,  реализующие  основную  образовательную  программу  дошкольного образования (детские сады)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ача  копий  архивных  документов,  подтверждающих  право  на  владение землё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граждан в список нуждающихся в древесине для собственных нуж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ок из похозяйственной книг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 информации  об  объектах  недвижимого  имущества, находящегося  в  собственности  сельского  поселения  и  предназначенных  для сдачи в аренду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рдера на проведение земляных рабо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вырубки деревье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 выписки  из  домовой  книги,  карточки  учёта  собственника жилого помещ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ём  заявлений,  документов,  а  также  постановка  граждан  на  учёт  в  каче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щихся в жилых помещения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1:00Z</dcterms:created>
  <dc:creator>Customer</dc:creator>
  <dc:description/>
  <cp:keywords/>
  <dc:language>en-US</dc:language>
  <cp:lastModifiedBy>Администратор</cp:lastModifiedBy>
  <cp:lastPrinted>2012-08-30T12:00:00Z</cp:lastPrinted>
  <dcterms:modified xsi:type="dcterms:W3CDTF">2013-04-22T08:28:00Z</dcterms:modified>
  <cp:revision>13</cp:revision>
  <dc:subject/>
  <dc:title>Администрация Первомайского района</dc:title>
</cp:coreProperties>
</file>