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2.2009                             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53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еализации Администрацией Первомайского района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ответственным исполнителем от имени Администрации Первомайского района по реализации принятых отдельных государственных полномочий по созданию и обеспечению деятельности комиссий по делам несовершеннолетних и защите их прав на территории Первомайского района главного специалиста комиссии по делам несовершеннолетних и защите их прав (Коломеец Л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инятых отдельных государственных полномочий осуществлять за счет субвенций, предоставляемых бюджету муниципального образования «Первома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опубликовать в газете «Заветы Иль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управлению делами В.Н. Кис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ломеец Л.В.</w:t>
      </w:r>
    </w:p>
    <w:p>
      <w:pPr>
        <w:pStyle w:val="Normal"/>
        <w:jc w:val="both"/>
        <w:rPr/>
      </w:pPr>
      <w:r>
        <w:rPr/>
        <w:t>2 31 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2:00Z</dcterms:created>
  <dc:creator>Administrator</dc:creator>
  <dc:description/>
  <cp:keywords/>
  <dc:language>en-US</dc:language>
  <cp:lastModifiedBy>Customer</cp:lastModifiedBy>
  <cp:lastPrinted>2010-06-03T11:22:00Z</cp:lastPrinted>
  <dcterms:modified xsi:type="dcterms:W3CDTF">2010-06-03T04:22:00Z</dcterms:modified>
  <cp:revision>2</cp:revision>
  <dc:subject/>
  <dc:title>Администрация Первомайского района</dc:title>
</cp:coreProperties>
</file>