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08.2014                                                                                        № 266-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988" w:hRule="atLeast"/>
        </w:trPr>
        <w:tc>
          <w:tcPr>
            <w:tcW w:w="8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ервома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квартал 2014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. 5 ст. 264.2 Бюджетн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Первомайского района за 2 квартал 2014  года  согласно приложениям 1,2,3   к настоящему распоряжению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отчет об использовании бюджетных ассигнований резервного фонда Администрации Первомайского района согласно приложению 4 к настоящему распоряжению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править утвержденный отчет в Думу Первомайского район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газете «Заветы Ильича» и на официальном сайте муниципального образования «Первома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а  Первомайского района                                                   И.И. Сиб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В.Фом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 245)2 19 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распоряж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Первомай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5.08.2014 № 266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40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800"/>
        <w:gridCol w:w="1200"/>
        <w:gridCol w:w="2300"/>
        <w:gridCol w:w="1540"/>
      </w:tblGrid>
      <w:tr>
        <w:trPr>
          <w:trHeight w:val="375" w:hRule="atLeast"/>
        </w:trPr>
        <w:tc>
          <w:tcPr>
            <w:tcW w:w="1124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bookmarkStart w:id="0" w:name="RANGE!D1%3AK73"/>
            <w:bookmarkEnd w:id="0"/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тчет </w:t>
            </w:r>
          </w:p>
        </w:tc>
      </w:tr>
      <w:tr>
        <w:trPr>
          <w:trHeight w:val="375" w:hRule="atLeast"/>
        </w:trPr>
        <w:tc>
          <w:tcPr>
            <w:tcW w:w="1124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б исполнении доходной части </w:t>
            </w:r>
          </w:p>
        </w:tc>
      </w:tr>
      <w:tr>
        <w:trPr>
          <w:trHeight w:val="375" w:hRule="atLeast"/>
        </w:trPr>
        <w:tc>
          <w:tcPr>
            <w:tcW w:w="1124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естного бюджета Первомайского района </w:t>
            </w:r>
          </w:p>
        </w:tc>
      </w:tr>
      <w:tr>
        <w:trPr>
          <w:trHeight w:val="375" w:hRule="atLeast"/>
        </w:trPr>
        <w:tc>
          <w:tcPr>
            <w:tcW w:w="1124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 2 квартал 2014 года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8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48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лан 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ение, %</w:t>
            </w:r>
          </w:p>
        </w:tc>
      </w:tr>
      <w:tr>
        <w:trPr>
          <w:trHeight w:val="27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34 963,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34 52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6,1</w:t>
            </w:r>
          </w:p>
        </w:tc>
      </w:tr>
      <w:tr>
        <w:trPr>
          <w:trHeight w:val="5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4 678,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 94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 556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 02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1,7</w:t>
            </w:r>
          </w:p>
        </w:tc>
      </w:tr>
      <w:tr>
        <w:trPr>
          <w:trHeight w:val="49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1 02000 01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 587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02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1,8</w:t>
            </w:r>
          </w:p>
        </w:tc>
      </w:tr>
      <w:tr>
        <w:trPr>
          <w:trHeight w:val="103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3 02000 01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2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1,9</w:t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5 02000 02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15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3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,2</w:t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5 01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22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2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9,6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5 03000 01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94,8</w:t>
            </w:r>
          </w:p>
        </w:tc>
      </w:tr>
      <w:tr>
        <w:trPr>
          <w:trHeight w:val="49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 01000 01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7,4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8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6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9,1</w:t>
            </w:r>
          </w:p>
        </w:tc>
      </w:tr>
      <w:tr>
        <w:trPr>
          <w:trHeight w:val="49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 122,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91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4,0</w:t>
            </w:r>
          </w:p>
        </w:tc>
      </w:tr>
      <w:tr>
        <w:trPr>
          <w:trHeight w:val="10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29,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2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,6</w:t>
            </w:r>
          </w:p>
        </w:tc>
      </w:tr>
      <w:tr>
        <w:trPr>
          <w:trHeight w:val="73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3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,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199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501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4,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5,5</w:t>
            </w:r>
          </w:p>
        </w:tc>
      </w:tr>
      <w:tr>
        <w:trPr>
          <w:trHeight w:val="22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502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70,0</w:t>
            </w:r>
          </w:p>
        </w:tc>
      </w:tr>
      <w:tr>
        <w:trPr>
          <w:trHeight w:val="23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503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4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6,4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2 01000 01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5,7</w:t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3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4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149,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7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2,9</w:t>
            </w:r>
          </w:p>
        </w:tc>
      </w:tr>
      <w:tr>
        <w:trPr>
          <w:trHeight w:val="23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4 02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940,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0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0,8</w:t>
            </w:r>
          </w:p>
        </w:tc>
      </w:tr>
      <w:tr>
        <w:trPr>
          <w:trHeight w:val="160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4 06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8,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1,6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Штрафы, санкции, возмещение ущерб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6,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8,1</w:t>
            </w:r>
          </w:p>
        </w:tc>
      </w:tr>
      <w:tr>
        <w:trPr>
          <w:trHeight w:val="49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7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66,9</w:t>
            </w:r>
          </w:p>
        </w:tc>
      </w:tr>
      <w:tr>
        <w:trPr>
          <w:trHeight w:val="11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0 00000 00 0000 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0 284,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 57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6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1001 05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 062,3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 062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1003 05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9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2051 05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я на реализацию подпрограммы "Обеспечение жильем молодых семей" ФЦП "Жилище" на 2011-2015 г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47,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4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2999 05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 732,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 732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3007 05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3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3015 05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4,9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4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3020 05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8,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3024 05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 161,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 161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3027 05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ёмной семье, а так же вознаграждение, причитающееся приемному родител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29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2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3115 05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93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3119 05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, не имеющих закрепленного жилого помещ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397,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39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4999 05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 589,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 589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8 05010 05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75,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68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0,8</w:t>
            </w:r>
          </w:p>
        </w:tc>
      </w:tr>
      <w:tr>
        <w:trPr>
          <w:trHeight w:val="13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9 05000 05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 992,4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2 492,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5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0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78"/>
        <w:gridCol w:w="745"/>
        <w:gridCol w:w="1060"/>
        <w:gridCol w:w="657"/>
        <w:gridCol w:w="1320"/>
        <w:gridCol w:w="500"/>
        <w:gridCol w:w="2340"/>
      </w:tblGrid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1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1100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к Распоряжению Администрации  </w:t>
            </w:r>
          </w:p>
        </w:tc>
      </w:tr>
      <w:tr>
        <w:trPr>
          <w:trHeight w:val="240" w:hRule="atLeast"/>
        </w:trPr>
        <w:tc>
          <w:tcPr>
            <w:tcW w:w="11100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го района</w:t>
            </w:r>
          </w:p>
        </w:tc>
      </w:tr>
      <w:tr>
        <w:trPr>
          <w:trHeight w:val="24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8.2014    № 266-р</w:t>
            </w:r>
          </w:p>
        </w:tc>
      </w:tr>
      <w:tr>
        <w:trPr>
          <w:trHeight w:val="24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1100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638" w:right="1013" w:hanging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тчет об исполнении местного бюджета Первомайского района по раздела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дразделам, целевым статьям и видам расходов классификации расходов бюджетов в ведомственной структуре расходов за  2 квартал 2014 год </w:t>
            </w:r>
          </w:p>
        </w:tc>
      </w:tr>
      <w:tr>
        <w:trPr>
          <w:trHeight w:val="27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руб.)</w:t>
            </w:r>
          </w:p>
        </w:tc>
      </w:tr>
      <w:tr>
        <w:trPr>
          <w:trHeight w:val="253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638" w:hanging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% испол.</w:t>
            </w:r>
          </w:p>
        </w:tc>
      </w:tr>
      <w:tr>
        <w:trPr>
          <w:trHeight w:val="270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overflowPunct w:val="true"/>
              <w:autoSpaceDE w:val="true"/>
              <w:ind w:left="692" w:right="1432" w:hanging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45174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38164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7,1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ума  Первомайск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9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9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59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59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1384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9983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5,5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1065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354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3,6</w:t>
            </w:r>
          </w:p>
        </w:tc>
      </w:tr>
      <w:tr>
        <w:trPr>
          <w:trHeight w:val="9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,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40,9</w:t>
            </w:r>
          </w:p>
        </w:tc>
      </w:tr>
      <w:tr>
        <w:trPr>
          <w:trHeight w:val="12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,9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,9</w:t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1</w:t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35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8514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4,2</w:t>
            </w:r>
          </w:p>
        </w:tc>
      </w:tr>
      <w:tr>
        <w:trPr>
          <w:trHeight w:val="9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99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55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,2</w:t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70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34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,2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23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23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,6</w:t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5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8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,4</w:t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33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96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,6</w:t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4</w:t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8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,8</w:t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7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7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,9</w:t>
            </w:r>
          </w:p>
        </w:tc>
      </w:tr>
      <w:tr>
        <w:trPr>
          <w:trHeight w:val="5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,7</w:t>
            </w:r>
          </w:p>
        </w:tc>
      </w:tr>
      <w:tr>
        <w:trPr>
          <w:trHeight w:val="14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на осуществление отдельных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,3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,1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6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9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,3</w:t>
            </w:r>
          </w:p>
        </w:tc>
      </w:tr>
      <w:tr>
        <w:trPr>
          <w:trHeight w:val="9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5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,4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5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8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,9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5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1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5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,0</w:t>
            </w:r>
          </w:p>
        </w:tc>
      </w:tr>
      <w:tr>
        <w:trPr>
          <w:trHeight w:val="12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474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,6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474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,4</w:t>
            </w:r>
          </w:p>
        </w:tc>
      </w:tr>
      <w:tr>
        <w:trPr>
          <w:trHeight w:val="6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474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18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,6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18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,3</w:t>
            </w:r>
          </w:p>
        </w:tc>
      </w:tr>
      <w:tr>
        <w:trPr>
          <w:trHeight w:val="6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18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53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8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53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53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,0</w:t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53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7</w:t>
            </w:r>
          </w:p>
        </w:tc>
      </w:tr>
      <w:tr>
        <w:trPr>
          <w:trHeight w:val="6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53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,1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027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838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,7</w:t>
            </w:r>
          </w:p>
        </w:tc>
      </w:tr>
      <w:tr>
        <w:trPr>
          <w:trHeight w:val="6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3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7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,5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3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7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,5</w:t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ведение до населения официальной информ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3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7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7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3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7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7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зносы в Ассоциацию муниципальных образовани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3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3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74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,2</w:t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1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1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,0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8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4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,3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целевая программ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условий и охраны труда в Первомайском районе на 2014-2018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00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00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8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9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9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24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07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5,9</w:t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76,9</w:t>
            </w:r>
          </w:p>
        </w:tc>
      </w:tr>
      <w:tr>
        <w:trPr>
          <w:trHeight w:val="17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2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76,9</w:t>
            </w:r>
          </w:p>
        </w:tc>
      </w:tr>
      <w:tr>
        <w:trPr>
          <w:trHeight w:val="6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2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76,9</w:t>
            </w:r>
          </w:p>
        </w:tc>
      </w:tr>
      <w:tr>
        <w:trPr>
          <w:trHeight w:val="9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 органов) и взносы по обязательному социальному страхованию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2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83,7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2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,4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анспорт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рож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9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9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рож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5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9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9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5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9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9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502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502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502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9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9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502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9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9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8587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7979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6,7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47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46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"Устойчивое развитие сельских территорий Томской области до 2020 года" Субсидии на улучшение жилищных условий гражданам, проживающим в сельской местности (Федеральные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50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47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47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50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47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47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"Устойчивое развитие сельских территорий Томской области до 2020 года" Субсидии на улучшение жилищных условий гражданам, проживающим в сельской местности (Областные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03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91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91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03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91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91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,3</w:t>
            </w:r>
          </w:p>
        </w:tc>
      </w:tr>
      <w:tr>
        <w:trPr>
          <w:trHeight w:val="9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муниципального образования "Первомайский район" на 2014-2017 годы и на период до 2020 го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00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,3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00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,3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3775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3173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5,6</w:t>
            </w:r>
          </w:p>
        </w:tc>
      </w:tr>
      <w:tr>
        <w:trPr>
          <w:trHeight w:val="12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36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84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4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,9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36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84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4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,9</w:t>
            </w:r>
          </w:p>
        </w:tc>
      </w:tr>
      <w:tr>
        <w:trPr>
          <w:trHeight w:val="9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352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8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,9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352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8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,9</w:t>
            </w:r>
          </w:p>
        </w:tc>
      </w:tr>
      <w:tr>
        <w:trPr>
          <w:trHeight w:val="12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ЦП "Детство под защитой на 2014-2019 годы" Осуществление госполномочий по обеспечению жилыми помещениями детей-сирот и детей, оставшихся без попечения родителей, а также лиц их их числ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33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2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4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33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,3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33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6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6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ые целевые программы 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9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88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21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(попечителями) на содержание детей и обеспечение денежными средствами лиц из числа детей-сирот и детей, оставшихся без попечения родителей, находящихся под опекой в приемной семье и продолжающих обучение в МО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53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7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68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53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7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68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9</w:t>
            </w:r>
          </w:p>
        </w:tc>
      </w:tr>
      <w:tr>
        <w:trPr>
          <w:trHeight w:val="12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538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19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19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538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19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19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государственных полномочий на осуществление ежемесячной выплаты вознаграждения, причитающегося приемным родител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538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00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00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538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00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00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63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9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1,6</w:t>
            </w:r>
          </w:p>
        </w:tc>
      </w:tr>
      <w:tr>
        <w:trPr>
          <w:trHeight w:val="6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домственные целевые программы муниципальных образовани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3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9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4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теран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3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9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4</w:t>
            </w:r>
          </w:p>
        </w:tc>
      </w:tr>
      <w:tr>
        <w:trPr>
          <w:trHeight w:val="6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7</w:t>
            </w:r>
          </w:p>
        </w:tc>
      </w:tr>
      <w:tr>
        <w:trPr>
          <w:trHeight w:val="6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,9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298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242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5,7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31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7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9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264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8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8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264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8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8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домственные целевые программы муниципальных образований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2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,1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физической культуры и спорта в муниципальном образовании Первомайский район на 2014-2016 годы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00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2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,1</w:t>
            </w:r>
          </w:p>
        </w:tc>
      </w:tr>
      <w:tr>
        <w:trPr>
          <w:trHeight w:val="6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00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2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,1</w:t>
            </w:r>
          </w:p>
        </w:tc>
      </w:tr>
      <w:tr>
        <w:trPr>
          <w:trHeight w:val="12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спортивных сборных команд муниципальных районов Томской области в официальных региональных спортивных, физкультурных мероприятиях, проводимых на территории г.Томс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264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,0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264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,0</w:t>
            </w:r>
          </w:p>
        </w:tc>
      </w:tr>
      <w:tr>
        <w:trPr>
          <w:trHeight w:val="7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инансово-экономическое управление Администрации Первомайск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987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848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721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588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7,2</w:t>
            </w:r>
          </w:p>
        </w:tc>
      </w:tr>
      <w:tr>
        <w:trPr>
          <w:trHeight w:val="9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57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67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,8</w:t>
            </w:r>
          </w:p>
        </w:tc>
      </w:tr>
      <w:tr>
        <w:trPr>
          <w:trHeight w:val="9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57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67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,8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57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67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,8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76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44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,7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6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8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,7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9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383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368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3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8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,2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зервные фонды  органов местного самоуправления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3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8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,2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3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8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,2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81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2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89,9</w:t>
            </w:r>
          </w:p>
        </w:tc>
      </w:tr>
      <w:tr>
        <w:trPr>
          <w:trHeight w:val="6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недрение и сопровождение информационных технологий по исполнению бюджет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3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1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,9</w:t>
            </w:r>
          </w:p>
        </w:tc>
      </w:tr>
      <w:tr>
        <w:trPr>
          <w:trHeight w:val="6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3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1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,9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334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334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4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4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функций иных федеральных органов в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4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4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951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4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4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951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4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4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159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159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7159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7159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домственные целевые программы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59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59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624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59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59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624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59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59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66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66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домственные целевые программы муниципальных образовани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ы поддержки кадрового обеспечения в Первомайском райо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47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7,8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7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,8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5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7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,8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5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7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,8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452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452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52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52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на выравнивание бюджетной обеспеченности  поселений из областного  фонда финансовой поддержки посел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13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52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52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13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52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52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46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27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7,1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646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627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7,1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6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7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,1</w:t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ализация государственной политики в области  приватизации и управления государственной и муниципальной собственностью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0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0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3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8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9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,0</w:t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3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2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2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3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,2</w:t>
            </w:r>
          </w:p>
        </w:tc>
      </w:tr>
      <w:tr>
        <w:trPr>
          <w:trHeight w:val="5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3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униципальное казенное учреждение Управление образования Администрации Первомайск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8190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5075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8,0</w:t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9456,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8835,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6,8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70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4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603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278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6,6</w:t>
            </w:r>
          </w:p>
        </w:tc>
      </w:tr>
      <w:tr>
        <w:trPr>
          <w:trHeight w:val="9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43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90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0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55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88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37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89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,5</w:t>
            </w:r>
          </w:p>
        </w:tc>
      </w:tr>
      <w:tr>
        <w:trPr>
          <w:trHeight w:val="12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уществление отдельных государственных полномочий по выплате надбавок к тарифной ставке педагогическим работникам и руководителям муниципальных образователь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622395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8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8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395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27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62240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41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40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7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40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уществление отдельных государственных полномочий по дошкольному образова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622404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487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481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9,9</w:t>
            </w:r>
          </w:p>
        </w:tc>
      </w:tr>
      <w:tr>
        <w:trPr>
          <w:trHeight w:val="9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404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72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66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404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15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15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домственные целевые программы муниципальных образовани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лексная безопасность образовательных учреждений на 2014-2016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7950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66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7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6,5</w:t>
            </w:r>
          </w:p>
        </w:tc>
      </w:tr>
      <w:tr>
        <w:trPr>
          <w:trHeight w:val="9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0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,5</w:t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0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,2</w:t>
            </w:r>
          </w:p>
        </w:tc>
      </w:tr>
      <w:tr>
        <w:trPr>
          <w:trHeight w:val="6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Школы -детские сады, школы начальные, неполные средние и сред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33408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31377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8,5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6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6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6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6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колы -детские сады, школы начальные, неполные средние и сред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148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780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421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36148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35780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9,0</w:t>
            </w:r>
          </w:p>
        </w:tc>
      </w:tr>
      <w:tr>
        <w:trPr>
          <w:trHeight w:val="9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24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839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29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29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69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86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,1</w:t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24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24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99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91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0</w:t>
            </w:r>
          </w:p>
        </w:tc>
      </w:tr>
      <w:tr>
        <w:trPr>
          <w:trHeight w:val="18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423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7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70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0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423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7599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7491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,6</w:t>
            </w:r>
          </w:p>
        </w:tc>
      </w:tr>
      <w:tr>
        <w:trPr>
          <w:trHeight w:val="9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57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91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1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домственные целевые программы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192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944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6</w:t>
            </w:r>
          </w:p>
        </w:tc>
      </w:tr>
      <w:tr>
        <w:trPr>
          <w:trHeight w:val="22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разования, а также дополнительного образования,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62237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78089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77470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9,2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37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9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6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,3</w:t>
            </w:r>
          </w:p>
        </w:tc>
      </w:tr>
      <w:tr>
        <w:trPr>
          <w:trHeight w:val="5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37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37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,9</w:t>
            </w:r>
          </w:p>
        </w:tc>
      </w:tr>
      <w:tr>
        <w:trPr>
          <w:trHeight w:val="9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37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849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649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6</w:t>
            </w:r>
          </w:p>
        </w:tc>
      </w:tr>
      <w:tr>
        <w:trPr>
          <w:trHeight w:val="10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37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829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29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7</w:t>
            </w:r>
          </w:p>
        </w:tc>
      </w:tr>
      <w:tr>
        <w:trPr>
          <w:trHeight w:val="6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еспечение обучающихся с ОВЗ бесплатным двухразовым питание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622374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255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255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374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95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95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374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9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9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622384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804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744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2,6</w:t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384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9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,4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384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4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,8</w:t>
            </w:r>
          </w:p>
        </w:tc>
      </w:tr>
      <w:tr>
        <w:trPr>
          <w:trHeight w:val="12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62239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124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63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39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4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39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4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8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2</w:t>
            </w:r>
          </w:p>
        </w:tc>
      </w:tr>
      <w:tr>
        <w:trPr>
          <w:trHeight w:val="12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622395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781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781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395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5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5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395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6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6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622395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696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696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395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34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34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395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2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2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Выплата ежемесячной стипендии Губернатора Томской области обучающимся в МОУ, реализующих общеобразовательные программы среднего (полного) обще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622395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395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уществление отдельных государственных полномочий по выплате надбавок к тарифной ставке педагогическим работникам и руководителям муниципальных образователь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622395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64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57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5,7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395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4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8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,9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395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7</w:t>
            </w:r>
          </w:p>
        </w:tc>
      </w:tr>
      <w:tr>
        <w:trPr>
          <w:trHeight w:val="9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Стимулирующие выплаты в муниципальных дошкольных образовательных учреждениях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622396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9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9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396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9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9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домственные целевые программы муниципальных образовани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4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3</w:t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омплексная безопасность образовательных учреждений на 2014-2016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7950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442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34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3</w:t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0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4</w:t>
            </w:r>
          </w:p>
        </w:tc>
      </w:tr>
      <w:tr>
        <w:trPr>
          <w:trHeight w:val="9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0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здоровление д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438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291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4,0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Мероприятии по проведению оздоровительной компании д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432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10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3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9,1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02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,1</w:t>
            </w:r>
          </w:p>
        </w:tc>
      </w:tr>
      <w:tr>
        <w:trPr>
          <w:trHeight w:val="9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02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6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,9</w:t>
            </w:r>
          </w:p>
        </w:tc>
      </w:tr>
      <w:tr>
        <w:trPr>
          <w:trHeight w:val="9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02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,6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32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81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81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32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72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72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32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9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9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домственные целевые программы муниципальных образовани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6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6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,9</w:t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Здоровь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795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46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06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83,9</w:t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4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4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,5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87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479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,9</w:t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Администрации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452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644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479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36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6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,3</w:t>
            </w:r>
          </w:p>
        </w:tc>
      </w:tr>
      <w:tr>
        <w:trPr>
          <w:trHeight w:val="6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6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,4</w:t>
            </w:r>
          </w:p>
        </w:tc>
      </w:tr>
      <w:tr>
        <w:trPr>
          <w:trHeight w:val="6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1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6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,0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домственные целевые программы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1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еспечение обучающихся с ограниченными возможностями здоровья бесплатным двухразовым питание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622374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31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374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1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домственные целевые программы муниципальных образовани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омплексная безопасность образовательных учреждений на 2014-2016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0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0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1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,5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1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,5</w:t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домственные целевые программы муниципальных образовани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795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1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,5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даренные дети на 2014-2016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795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1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1,5</w:t>
            </w:r>
          </w:p>
        </w:tc>
      </w:tr>
      <w:tr>
        <w:trPr>
          <w:trHeight w:val="6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,5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Отдел культуры Администрации Первомайск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042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2815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,1</w:t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3229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877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89,1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70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423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387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329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7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423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86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303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89,0</w:t>
            </w:r>
          </w:p>
        </w:tc>
      </w:tr>
      <w:tr>
        <w:trPr>
          <w:trHeight w:val="9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9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95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,0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6</w:t>
            </w:r>
          </w:p>
        </w:tc>
      </w:tr>
      <w:tr>
        <w:trPr>
          <w:trHeight w:val="12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уществление отдельных государственных полномочий по выплате надбавок к тарифной ставке педагогическим работникам и руководителям муниципальных образователь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622395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8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83,0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395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,0</w:t>
            </w:r>
          </w:p>
        </w:tc>
      </w:tr>
      <w:tr>
        <w:trPr>
          <w:trHeight w:val="9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Стимулирующие выплаты в муниципальных организациях дополнительного  образования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396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,0</w:t>
            </w:r>
          </w:p>
        </w:tc>
      </w:tr>
      <w:tr>
        <w:trPr>
          <w:trHeight w:val="4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396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,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1812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937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,4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0493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8672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1,1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70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13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13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3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3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440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950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672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7,2</w:t>
            </w:r>
          </w:p>
        </w:tc>
      </w:tr>
      <w:tr>
        <w:trPr>
          <w:trHeight w:val="8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1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36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,2</w:t>
            </w:r>
          </w:p>
        </w:tc>
      </w:tr>
      <w:tr>
        <w:trPr>
          <w:trHeight w:val="4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,7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441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632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72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,6</w:t>
            </w:r>
          </w:p>
        </w:tc>
      </w:tr>
      <w:tr>
        <w:trPr>
          <w:trHeight w:val="9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1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8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8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,5</w:t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1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442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4057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3831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4,4</w:t>
            </w:r>
          </w:p>
        </w:tc>
      </w:tr>
      <w:tr>
        <w:trPr>
          <w:trHeight w:val="9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34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8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,4</w:t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8</w:t>
            </w:r>
          </w:p>
        </w:tc>
      </w:tr>
      <w:tr>
        <w:trPr>
          <w:trHeight w:val="12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622354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73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424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74,0</w:t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354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3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4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,0</w:t>
            </w:r>
          </w:p>
        </w:tc>
      </w:tr>
      <w:tr>
        <w:trPr>
          <w:trHeight w:val="15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Достижение целевых показателей по плану мероприятий ("дорожной карты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622354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4887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3888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79,6</w:t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354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87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88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,6</w:t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домственные целевые программы муниципальных образовани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8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2</w:t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азвитие культуры Первомайского района до 2015 го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7950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78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39,2</w:t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0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8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2</w:t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319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265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5,9</w:t>
            </w:r>
          </w:p>
        </w:tc>
      </w:tr>
      <w:tr>
        <w:trPr>
          <w:trHeight w:val="12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452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319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265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5,9</w:t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9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9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,1</w:t>
            </w:r>
          </w:p>
        </w:tc>
      </w:tr>
      <w:tr>
        <w:trPr>
          <w:trHeight w:val="6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,0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,2</w:t>
            </w:r>
          </w:p>
        </w:tc>
      </w:tr>
      <w:tr>
        <w:trPr>
          <w:trHeight w:val="5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нтрольно-счетный орган Первомайск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08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06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9,5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408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406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9,5</w:t>
            </w:r>
          </w:p>
        </w:tc>
      </w:tr>
      <w:tr>
        <w:trPr>
          <w:trHeight w:val="9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8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6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5</w:t>
            </w:r>
          </w:p>
        </w:tc>
      </w:tr>
      <w:tr>
        <w:trPr>
          <w:trHeight w:val="12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8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6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5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8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6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5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,3</w:t>
            </w:r>
          </w:p>
        </w:tc>
      </w:tr>
      <w:tr>
        <w:trPr>
          <w:trHeight w:val="6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456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348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8,9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456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348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8,9</w:t>
            </w:r>
          </w:p>
        </w:tc>
      </w:tr>
      <w:tr>
        <w:trPr>
          <w:trHeight w:val="18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уществление отдельных государственных полномочий 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 Федеральные сред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4505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3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3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4505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21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3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,8</w:t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ые программы "Развитие сельскохозяйственного производства в Томской области на 2013-202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2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21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3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,8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22213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39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292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3,0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213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2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2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213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213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,4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213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4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,7</w:t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213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,4</w:t>
            </w:r>
          </w:p>
        </w:tc>
      </w:tr>
      <w:tr>
        <w:trPr>
          <w:trHeight w:val="12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1 литр реализованного товарного молока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2221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4876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4874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21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76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74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уществление отдельных государственных  полномочий по поддержке сельскохозяйственного производства  (предоставление субсидий на развитие личных подсобных хозяйств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2221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730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730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21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30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30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2221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7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47,7</w:t>
            </w:r>
          </w:p>
        </w:tc>
      </w:tr>
      <w:tr>
        <w:trPr>
          <w:trHeight w:val="9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21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,7</w:t>
            </w:r>
          </w:p>
        </w:tc>
      </w:tr>
      <w:tr>
        <w:trPr>
          <w:trHeight w:val="20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 крестьянским (фермерским) хозяйствам и индивидуальным предпринимателям на возмещение части затрат по приобретению сельскохозяйственной техники и оборудования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2221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310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310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21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домственные целевые программы муниципальных образовани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азвитие малого предпринимательства в Первомайском районе на 2014 г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7950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0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3 </w:t>
            </w:r>
          </w:p>
          <w:p>
            <w:pPr>
              <w:pStyle w:val="Heading2"/>
              <w:ind w:left="-108" w:hanging="180"/>
              <w:jc w:val="right"/>
              <w:rPr/>
            </w:pPr>
            <w:r>
              <w:rPr>
                <w:b w:val="false"/>
                <w:sz w:val="20"/>
                <w:szCs w:val="20"/>
              </w:rPr>
              <w:t>к распоряжению администрации</w:t>
            </w:r>
          </w:p>
          <w:p>
            <w:pPr>
              <w:pStyle w:val="Heading2"/>
              <w:ind w:left="-108" w:hanging="180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Первомайского района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___</w:t>
            </w:r>
            <w:r>
              <w:rPr>
                <w:u w:val="single"/>
              </w:rPr>
              <w:t>15.08.2014</w:t>
            </w:r>
            <w:r>
              <w:rPr/>
              <w:t>_______№_</w:t>
            </w:r>
            <w:r>
              <w:rPr>
                <w:u w:val="single"/>
              </w:rPr>
              <w:t>266-р</w:t>
            </w:r>
            <w:r>
              <w:rPr/>
              <w:t xml:space="preserve">__             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об источниках  финансирования 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фицита  бюджета Первомайского района </w:t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за  2 квартал  2014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91"/>
        <w:gridCol w:w="1275"/>
        <w:gridCol w:w="12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Думы Первомай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02 00 00 00 0000 00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ица между полученными и погашенными  муниципальным образованием кредитами  кредитных организаций 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 00 00 05 0000 810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 в валюте Российской Федерации бюджетными кредитами, предоставленными местному  бюджету другими бюджетами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00 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 на счетах по учету средств бюджета в течение соответствующе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3,1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20,407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4 00 05 0000 8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средств, направляемых на исполнение гарантий муниципального образования  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64,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1 05 0000 6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ица между средствами, полученными от возврата предоставленных из местного  бюджета  юридическим лицам бюджетных кредитов, и суммой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25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018,4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9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Первомайского района </w:t>
      </w:r>
    </w:p>
    <w:p>
      <w:pPr>
        <w:pStyle w:val="Normal"/>
        <w:jc w:val="right"/>
        <w:rPr/>
      </w:pPr>
      <w:r>
        <w:rPr/>
        <w:t>от  15.08.2014 № 266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кассовом расходовании резервных фон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Первомайского района за 1 полугодие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Фонд финансирования непредвиденных расходов администрации Первомайского район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/>
        <w:t>тыс.руб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2386"/>
      </w:tblGrid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089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аздничных и юбилейных мероприят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дарков, выплата денежных прем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урные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98,7</w:t>
            </w:r>
          </w:p>
          <w:p>
            <w:pPr>
              <w:pStyle w:val="Normal"/>
              <w:ind w:left="1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учреждениям и организац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крепление материально-технической баз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069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 поселения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,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basedOn w:val="Style10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395" w:leader="none"/>
      </w:tabs>
      <w:ind w:right="5243" w:firstLine="851"/>
    </w:pPr>
    <w:rPr>
      <w:sz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sz w:val="22"/>
      <w:szCs w:val="22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overflowPunct w:val="true"/>
      <w:autoSpaceDE w:val="true"/>
      <w:spacing w:before="280" w:after="280"/>
      <w:textAlignment w:val="auto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i/>
      <w:i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overflowPunct w:val="true"/>
      <w:autoSpaceDE w:val="true"/>
      <w:spacing w:before="280" w:after="280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0">
    <w:name w:val="xl170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sz w:val="22"/>
      <w:szCs w:val="22"/>
    </w:rPr>
  </w:style>
  <w:style w:type="paragraph" w:styleId="Xl171">
    <w:name w:val="xl17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2">
    <w:name w:val="xl1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27:00Z</dcterms:created>
  <dc:creator>Customer</dc:creator>
  <dc:description/>
  <cp:keywords/>
  <dc:language>en-US</dc:language>
  <cp:lastModifiedBy>Администратор</cp:lastModifiedBy>
  <cp:lastPrinted>2014-08-18T15:02:00Z</cp:lastPrinted>
  <dcterms:modified xsi:type="dcterms:W3CDTF">2014-08-18T08:02:00Z</dcterms:modified>
  <cp:revision>11</cp:revision>
  <dc:subject/>
  <dc:title>Администрация Первомайского района</dc:title>
</cp:coreProperties>
</file>