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.11.2012                                                                                                    №  327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о дорожной деятельности в отношении автомобильных дорог местного значения вне границ населенных пунктов в границах  муниципального образова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ервомайский район» Том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w:anchor="Par32">
        <w:r>
          <w:rPr>
            <w:rStyle w:val="InternetLink"/>
            <w:color w:val="0000FF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дорожной деятельности в отношении автомобильных дорог местного значения вне границ населенных пунктов в границах  муниципального образования «Первомайский район» Томской области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данно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го района</w:t>
        <w:tab/>
        <w:tab/>
        <w:tab/>
        <w:t xml:space="preserve">                            М.Ф.Пристав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.А.Салаватуллин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14 53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к 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Администрации Первомайск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14.11.2012 № 327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рожной деятельности в отношении автомобильных дорог местного значения вне границ населенных пунктов в границах 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ервомайский район» Том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разработано на основании Федеральных законов от 06.10.2003 N 131-ФЗ "Об общих принципах организации местного самоуправления в Российской Федерации",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10.12.1995 N 196-ФЗ "О безопасности дорожного движения", от 09.02.2007 N 16-ФЗ "О транспортной безопасности", Градостроительного кодекса Российской Федерации, Земельного кодекса Российской Федерации, других нормативных правовых актов и регулирует отношения, возникающие в связи с использованием автомобильных дорог и осуществлением дорожной деятельности.</w:t>
      </w:r>
    </w:p>
    <w:p>
      <w:pPr>
        <w:pStyle w:val="Normal"/>
        <w:ind w:firstLine="540"/>
        <w:jc w:val="both"/>
        <w:rPr/>
      </w:pPr>
      <w:r>
        <w:rPr/>
        <w:t>Действие настоящего Положения распространяется на муниципальные автомобильные дороги, находящиеся вне границ населенных пунктов в границах  муниципального образования «Первомайский район»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не распространяется на правоотношения по осуществлению дорожной деятельности в отношении автомобильных дорог и дорожных сооружений федерального, регионального значения, межмуниципального значения и частных автомобильных дорог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Дорожная деятельность в отношении автомобильных дорог местного значения вне границ населенных пунктов в границах  муниципального образования «Первомайский район» Томской области включает в себя деятельность по проектированию, строительству, реконструкции, капитальному ремонту, ремонту и содержанию автомобильных дорог и должна обеспечивать безопасность дорожного движ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Собственником автомобильных дорог местного значения вне границ населенных пунктов в границах  муниципального образования «Первомайский район» Томской области является муниципальное образование «первомайский район»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Автомобильные дороги местного значения должны иметь идентификационные номера.</w:t>
      </w:r>
    </w:p>
    <w:p>
      <w:pPr>
        <w:pStyle w:val="Normal"/>
        <w:jc w:val="both"/>
        <w:rPr/>
      </w:pPr>
      <w:r>
        <w:rPr/>
        <w:t>Идентификационный номер автомобильной дороги местного значения вне границ населенных пунктов в границах  муниципального образования «Первомайский район» Томской области, определяется в соответствии с утвержденным в установленном порядке перечнем автомобильных дорог нормативным правовым актом Администрации Первомайского район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РОЖНАЯ ДЕЯТЕЛЬНОСТЬ НА ТЕРРИТОРИИ ПЕРВОМАЙ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ектирование, строительство, реконструкция, капитальный ремонт автомобильных дорог местного значения вне границ населенных пунктов в границах  муниципального образования «Первомайский район» Томской области осуществляются в соответствии с Градостроительным кодексом Российской Федерации, федеральными законами, генеральным планом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 Разрешение на строительство, реконструкцию автомобильных дорог местного значения вне границ населенных пунктов в границах  муниципального образования «Первомайский район» Томской области в порядке, установленном Градостроительным кодексом Российской Федерации, выдается администрацией Первомайского района в отношении автомобильных дорог местного значения, а также частных автомобильных дорог, строительство и реконструкция которых планируется осуществлять в границах муниципального образования «Первомайский район»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целях определения соответствия транспортно-эксплуатационных характеристик автомобильных дорог местного значения вне границ населенных пунктов в границах  муниципального образования «Первомайский район» Томской области требованиям технических регламентов администрацией Первомайского района в порядке, установленном уполномоченным Правительством Российской Федерации органом исполнительной власти, проводится оценка технического состояния автомобильных дорог местного значения. Капитальный ремонт или ремонт автомобильных дорог местного значения осуществляются в случае не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монт и содержание автомобильных дорог местного значения вне границ населенных пунктов в границах  муниципального образования «Первомайский район» Томской области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местного значения и безопасных условий такого движения, а также обеспечения сохранности автомобильных дорог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орядок ремонта и содержания автомобильных дорог местного значения вне границ населенных пунктов в границах  муниципального образования «Первомайский район» Томской области устанавливается нормативными правовыми актами администрации Первомай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 случае ремонта автомобильных дорог местного значения вне границ населенных пунктов в границах  муниципального образования «Первомайский район» Томской области администрация Первомайского района обязана информировать пользователей автомобильными дорогами о сроках такого ремонта и возможных путях объез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К основным мероприятиям по ремонту и содержанию автомобильных дорог местного значения вне границ населенных пунктов в границах  муниципального образования «Первомайский район» Томской области в целях обеспечения безопасности движения и улучшению его организаци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ание требуемой ровности покрытия, устранение дефектов покрытий в виде выбоин, ям, трещин и других деформ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ание требуемой шероховатости покрытия, обеспечивающей необходимый коэффициент сцепления колеса автомобилей с покрытием; поддержание поверхности дороги в чистом состоянии путем своевременного удаления с нее пыли, грязи, песка и предотвращение возможности выезда на дорогу транспортных средств в не предусмотренных для этой цели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образования и ликвидация зимней скользк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обочин, недопущение обнажения кромки покрытия, обеспечение отвода воды с обочин, предотвращение образования на обочинах размывов, ям, колей и других неров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идимости на всем протяжении дороги, в том числе в местах прохождения дорог в выемках, на перекрестках, на железнодорожных переездах, путем удаления с полосы отвода древесно-кустарниковой растительности, снежных валов, недопущение размещения на ней будок, киосков, заборов, не относящихся к элементам благоустройства дороги, а также удаление ранее установленных подоб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организации движения и повышение его безопасности путем установки дорожных знаков, ограждений и нанесения разметки, устройства искусственных неровностей, аварийных съездов и применения других технических средств и мет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8. Содержание и ремонт автомобильных дорог местного значения вне границ населенных пунктов в границах  муниципального образования «Первомайский район» Томской области обеспечиваются администрацией Первомайского района с привлечением, в установленном действующим законодательством порядке, специализированных организаций за счет средств местного бюджета, в пределах сметных ассиг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еспечение автомобильных дорог местного значения вне границ населенных пунктов в границах  муниципального образования «Первомайский район» Томской области объектами дорожного серви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змещение объектов дорожного сервиса в границах полосы отвода автомобильной дороги местного значения вне границ населенных пунктов в границах  муниципального образования «Первомайский район» Томской области должно осуществляться в соответствии с документацией по планировке территории и требованиями технических регламентов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рядок установления и использования полос отвода автомобильных дорог местного значения вне границ населенных пунктов в границах  муниципального образования «Первомайский район» Томской области устанавливается администрацией Первома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ешение об установлении границ придорожных полос частных автомобильных дорог в границах муниципального образования «Первомайский район» Томской области, автомобильных дорог местного значения вне границ населенных пунктов в границах  муниципального образования «Первомайский район» Томской области или об изменении границ таких придорожных полос принимается администрацией Первома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4. В случаях строительства, реконструкции объектов дорожного сервиса, размещаемых и  осуществляемых в границах придорожных полос автомобильных дорог местного значения вне границ населенных пунктов в границах  муниципального образования «Первомайский район» Томской области, разрешение на строительство выдается администрацией Первомайского района в порядке, установленном Градостроительн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ях строительства, реконструкции объектов дорожного сервиса в границах полосы отвода автомобильной дороги местного значения вне границ населенных пунктов в границах  муниципального образования «Первомайский район» Томской области и частной автомобильной дороги в границах муниципального образования «Первомайский район» Томской области, разрешение на строительство выдается администрацией Первомайского района в порядке, установленном Градостроительн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За оказание услуг присоединения объектов дорожного сервиса к автомобильным дорогам местного значения вне границ населенных пунктов в границах  муниципального образования «Первомайский район» Томской области взимается плата на основании заключаемого с администрацией Первомайского района договора о присоединении объекта дорожного сервиса к автомобильной дороге местного значения вне границ населенных пунктов в границах  муниципального образования «Первомайский район» Томской области . При заключении договора о присоединении объекта придорожного сервиса к автомобильной дороге местного значения вне границ населенных пунктов в границах  муниципального образования «Первомайский район» Томской области администрация Первомайского района обязана информировать лиц, с которым заключается такой договор, о планируемых реконструкции, капитальном ремонте автомобильной дороги местного значения вне границ населенных пунктов в границах  муниципального образования «Первомайский район» Томской области и о сроках осуществления ее реконструкции, капитального ремо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ar138"/>
      <w:bookmarkEnd w:id="2"/>
      <w:r>
        <w:rPr>
          <w:rFonts w:cs="Times New Roman" w:ascii="Times New Roman" w:hAnsi="Times New Roman"/>
        </w:rPr>
        <w:t>3.8.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Строительство, реконструкция в границах придорожных полос автомобильной дороги местного значения вне границ населенных пунктов в границах  муниципального образования «Первомайский район» Томской област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администрации Первомайского района на выполнение указанных работ. Это согласие должно содержать технические требования и условия, подлежащие обязательному исполнению лицами, осуществляющими реконструкцию, капитальный ремонт и ремонт примыканий объектов дорожного сервиса к автомобильным дорогам местного значения вне границ населенных пунктов в границах  муниципального образования «Первомайский район»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0. Лица, осуществляющие строительство, реконструкцию, капитальный ремонт объектов дорожного сервиса или реконструкцию, капитальный ремонт и ремонт примыканий объектов дорожного сервиса к автомобильным дорогам местного значения вне границ населенных пунктов в границах  муниципального образования «Первомайский район» Томской области без разрешения на строительство, без предусмотренного </w:t>
      </w:r>
      <w:hyperlink w:anchor="Par138">
        <w:r>
          <w:rPr>
            <w:rStyle w:val="InternetLink"/>
            <w:rFonts w:cs="Times New Roman" w:ascii="Times New Roman" w:hAnsi="Times New Roman"/>
            <w:color w:val="0000FF"/>
          </w:rPr>
          <w:t>частью 8</w:t>
        </w:r>
      </w:hyperlink>
      <w:r>
        <w:rPr>
          <w:rFonts w:cs="Times New Roman" w:ascii="Times New Roman" w:hAnsi="Times New Roman"/>
        </w:rPr>
        <w:t xml:space="preserve"> настоящего раздела согласия или с нарушением технических требований и условий, подлежащих обязательному исполнению по требованию администрации Первомайского района, обязаны прекратить осуществления таких работ, осуществить снос незаконно возведенных сооружений и привести автомобильные дороги местного значения  вне границ населенных пунктов в границах  муниципального образования «Первомайский район» Томской области в первоначальное состояние. В случае отказа от исполнения указанных объектов администрация Первомайского района выполняет работы по ликвидации возведенных объектов дорожного сервиса или примыканий с последующей компенсацией затрат на выполнение этих работ за счет лиц, виновных в незаконном возведении таких объектов, сооружений,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Обеспечение автомобильной дороги местного значения вне границ населенных пунктов в границах  муниципального образования «Первомайский район» Томской области  объектами дорожного сервиса не должно ухудшать видимость на автомобильной дороге местного значения вне границ населенных пунктов в границах  муниципального образования «Первомайский район» Томской области, другие условия безопасности дорожного движения, а также условия использования и содержания автомобильной дороги местного значения вне границ населенных пунктов в границах  муниципального образования «Первомайский район» Томской области и расположенных на ней сооружений и и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Порядок установления и использования придорожных полос автомобильных дорог местного значения вне границ населенных пунктов в границах  муниципального образования «Первомайский район» Томской области устанавливается администрацией Первома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ПОЛЬЗОВАНИЕ АВТОМОБИЛЬНЫХ ДОРОГ МЕСТНОГО ЗНАЧЕНИЯ  вне границ населенных пунктов в границах  муниципального образования «Первомайский район» Т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спользование автомобильных дорог местного значения вне границ населенных пунктов в границах  муниципального образования «Первомайский район» Томской области осуществляется с соблюдением Правил дорожного движения, устанавливаемых в соответствии с законодательством Российской Федерации о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ременные ограничение или прекращение движения транспортных средств по автомобильным дорогам местного значения вне границ населенных пунктов в границах  муниципального образования «Первомайский район» Томской области  могут устанавли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реконструкции, капитальном ремонте и ремонте автомобиль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 местного значения вне границ населенных пунктов в границах  муниципального образования «Первомайский район» Томской области, ее участков и в иных случаях в целях обеспечения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иных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е принятия решений о временных ограничениях или прекращении движения транспортных средств по автомобильным дорогам местного значения вне границ населенных пунктов в границах  муниципального образования «Первомайский район» Томской области администрация Первомайского района обязана принимать меры по организации дорожного движения, в том числе посредством устройства объездов, и проинформировать пользователей автомобильными дорогами о сроках таких ограничений или прекращений движения транспортных средств и о возможности воспользоваться объез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еспечение безопасности дорожного движения на территории муниципального образования «Первомайский район» Т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 целью обеспечения безопасности дорожного движения создается комиссия по обеспечению безопасности дорожного движения на автомобильных дорогах местного значения вне границ населенных пунктов в границах  муниципального образования «Первомайский район» Томской области (далее – комиссия). Полномочия, состав и порядок осуществления деятельности данной комиссии утверждается постановлением администрации Первома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Муниципальный контроль за обеспечением сохранности автомобильных дорог местного значения вне границ населенных пунктов в границах  муниципального образования «Первомайский район» Томской области осуществляется администрацией Первомайского района в порядке, определенном нормативными правовыми актами администрации Первомайского района, принятым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инансовое обеспечение дорожной деятельности на территории муниципального образования «Первомайский район» Т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Дорожная деятельность в отношении автомобильных дорог местного значения вне границ населенных пунктов в границах  муниципального образования «Первомайский район» Томской области осуществляется за счет средств местного бюджета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Формирование расходов местного бюджета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вне границ населенных пунктов в границах  муниципального образования «Первомайский район» Томской области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ормативы финансовых затрат на капитальный ремонт, ремонт и содержание автомобильных дорог местного значения вне границ населенных пунктов в границах  муниципального образования «Первомайский район» Томской области и правила расчета размера ассигнований местного бюджета на указанные цели утверждаются Администрацией Первома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Дорожная деятельность в отношении автомобильных дорог местного значения вне границ населенных пунктов в границах  муниципального образования «Первомайский район» Томской области, предусмотренная настоящим Положением, осуществляется на основании заключенных контрактов (договоров) администрации Первомайского района с организациями, индивидуальными предпринимателями и физическими лицами в соответствии с требованиями законодательства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03:00Z</dcterms:created>
  <dc:creator>Customer</dc:creator>
  <dc:description/>
  <cp:keywords/>
  <dc:language>en-US</dc:language>
  <cp:lastModifiedBy>Администратор</cp:lastModifiedBy>
  <cp:lastPrinted>2012-03-05T11:17:00Z</cp:lastPrinted>
  <dcterms:modified xsi:type="dcterms:W3CDTF">2012-11-20T12:11:00Z</dcterms:modified>
  <cp:revision>5</cp:revision>
  <dc:subject/>
  <dc:title>Администрация Первомайского района</dc:title>
</cp:coreProperties>
</file>