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аренды 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 № ______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с.Первомайское Первомайский район</w:t>
        <w:tab/>
        <w:tab/>
        <w:tab/>
        <w:tab/>
        <w:t>____________________________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Томская область    </w:t>
        <w:tab/>
        <w:tab/>
        <w:tab/>
        <w:tab/>
        <w:tab/>
        <w:tab/>
        <w:tab/>
      </w:r>
      <w:r>
        <w:rPr>
          <w:sz w:val="22"/>
        </w:rPr>
        <w:t xml:space="preserve">       </w:t>
      </w:r>
      <w:r>
        <w:rPr>
          <w:sz w:val="18"/>
          <w:szCs w:val="18"/>
        </w:rPr>
        <w:t>дата заключения договора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2"/>
          <w:szCs w:val="22"/>
        </w:rPr>
        <w:t>Муниципальное образование «Первомайский район», интересы которого представляет Управление имущественных отношений Администрации Первомайского района в лице руководителя Цукренко Ольги Александровны, действующей на основании Положения, именуемое в дальнейшем  “Арендодатель”, и _______________________________________________ в лице _____________________, действующего на основании ________________, именуемое  в дальнейшем “Арендатор”, вместе  именуемые в</w:t>
      </w:r>
      <w:r>
        <w:rPr>
          <w:sz w:val="24"/>
          <w:szCs w:val="24"/>
        </w:rPr>
        <w:t xml:space="preserve"> дальнейшем </w:t>
      </w:r>
      <w:r>
        <w:rPr>
          <w:b/>
          <w:sz w:val="24"/>
          <w:szCs w:val="24"/>
        </w:rPr>
        <w:t>“Стороны”</w:t>
      </w:r>
      <w:r>
        <w:rPr>
          <w:sz w:val="24"/>
          <w:szCs w:val="24"/>
        </w:rPr>
        <w:t>, заключили настоящий договор</w:t>
      </w:r>
      <w:r>
        <w:rPr>
          <w:sz w:val="22"/>
          <w:szCs w:val="22"/>
        </w:rPr>
        <w:t xml:space="preserve">  (далее – Договор) о нижеследующем: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3"/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Cs w:val="22"/>
          <w:lang w:val="ru-RU"/>
        </w:rPr>
        <w:t xml:space="preserve">1.1. Арендодатель предоставляет, а Арендатор принимает в аренду земельный участок в соответствии с протоколом от ____________ № _____ из земель </w:t>
      </w:r>
      <w:r>
        <w:rPr>
          <w:rFonts w:cs="Times New Roman" w:ascii="Times New Roman" w:hAnsi="Times New Roman"/>
          <w:b/>
          <w:szCs w:val="22"/>
          <w:u w:val="single"/>
          <w:lang w:val="ru-RU"/>
        </w:rPr>
        <w:t>населенных пунктов</w:t>
      </w:r>
    </w:p>
    <w:p>
      <w:pPr>
        <w:pStyle w:val="3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категория земел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_____________________ по адресу: Томская область, Первомайский район, _______________________________ (далее – Участок), для использования в целях: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(разрешенное использование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в границах, указанных в кадастровом паспорте Участка, общей площадью </w:t>
      </w:r>
      <w:r>
        <w:rPr>
          <w:b/>
          <w:sz w:val="22"/>
          <w:szCs w:val="22"/>
          <w:u w:val="single"/>
        </w:rPr>
        <w:t>____________кв. 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 Срок аренды Участка устанавливается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с                 по 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Размер и условия внесения арендной платы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2"/>
        </w:rPr>
        <w:t xml:space="preserve">3.1. Цена договора определена на основании протокола от ______________ № ____________ и составляет: </w:t>
      </w:r>
      <w:r>
        <w:rPr>
          <w:b/>
          <w:sz w:val="22"/>
          <w:szCs w:val="22"/>
          <w:u w:val="single"/>
        </w:rPr>
        <w:t>__________ рубле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____________________________________________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в год.</w:t>
      </w:r>
    </w:p>
    <w:p>
      <w:pPr>
        <w:pStyle w:val="Normal"/>
        <w:ind w:left="795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22"/>
          <w:szCs w:val="22"/>
        </w:rPr>
        <w:t xml:space="preserve">3.1. Арендная плата вносится Арендатором   равными долями, ежеквартально, не позднее 15-го числа последнего месяца квартал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утем перечисления на счет: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анк получателя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Отделение Томск Банка России//УФК по Томской области, г. Том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БИК 01690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ор/с 401028102453700000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ФК по Том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(Управление имущественных отношений Администрации Первомайского района л/с 0465300314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ИНН 7012004250  КПП 7012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ОКТМО 69648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Назначение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904 111 05013 05 0000 12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>(реквизиты счета)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  <w:szCs w:val="24"/>
        </w:rPr>
        <w:t>3.2. В счет оплаты арендной платы за 2023 год засчитывается сумма внесенного Арендатором задатка за участие в аукционе в размере _____________________________________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 Арендная плата начисляется с момента подписания сторонами акта приема – передачи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а по внесению арендной платы является зачисление</w:t>
      </w:r>
      <w:r>
        <w:rPr>
          <w:sz w:val="22"/>
          <w:szCs w:val="22"/>
          <w:u w:val="single"/>
        </w:rPr>
        <w:t xml:space="preserve"> денежных средств на указанный Арендодателем расчетный счет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ередача Участка в субаренду не допускается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 Права и обязанности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1. Осуществлять контроль за целевым использованием и охраной земель Арендатором. Требовать досрочного расторжения договора при нарушении Арендатором условий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2. Вносить в договор необходимые изменения и уточнения в случае изменения действующе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едать Арендатору Участок, указанный в п.1.1. настоящего Договора, в 10-ти дневный срок с момента подписания Договора по акту приема–передачи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ind w:left="0" w:firstLine="851"/>
        <w:jc w:val="both"/>
        <w:rPr/>
      </w:pPr>
      <w:r>
        <w:rPr>
          <w:sz w:val="22"/>
          <w:szCs w:val="22"/>
        </w:rPr>
        <w:t>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      Арендатор имеет пра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    Арендатор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3. Своевременно вносить арендную пла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5. Письменно сообщить Арендодателю не позднее чем за 1 месяц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6. Не допускать ухудшения экологической обстановки на арендуемом земельном участке и прилегающих к нему территориях в результате своей деятельности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8. До окончания срока договора аренды построить на земельном участке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 строитель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зарегистрировать право собственности на объект недвижимого имущества с получением правоустанавливающих докумен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6. Арендатор земельного участка не имеет преимущественного права на заключение договора аренды земельного участка на новый срок без проведения торгов.</w:t>
      </w:r>
    </w:p>
    <w:p>
      <w:pPr>
        <w:pStyle w:val="Normal"/>
        <w:ind w:firstLine="6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арушение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арушение сроков внесения арендной платы по Договору Арендатор выплачивает Арендодателю пени в размере 0,05 % </w:t>
      </w:r>
      <w:r>
        <w:rPr>
          <w:sz w:val="22"/>
        </w:rPr>
        <w:t xml:space="preserve">за каждый день просрочки от суммы просроченного платежа за истекший расчетный период. Началом применения данной санкции считается день, следующий з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последним днем срока внесения платежа. Пени перечисляются в порядке, предусмотренном п.3.1.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</w:t>
      </w:r>
    </w:p>
    <w:p>
      <w:pPr>
        <w:pStyle w:val="3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Cs w:val="22"/>
          <w:lang w:val="ru-RU"/>
        </w:rPr>
        <w:t>6.1. Изменения и дополнения к условиям настоящего Договора действительны при условии, что они совершены в форме дополнительного соглашения и подписании обеими Сторон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.  При намерении расторгнуть Договор сторона уведомляет об этом письменно за один месяц до предполагаемой даты расторжения договора.</w:t>
      </w:r>
    </w:p>
    <w:p>
      <w:pPr>
        <w:pStyle w:val="Normal"/>
        <w:ind w:firstLine="6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3. 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ind w:firstLine="6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4. Кроме указанных в п.6.3. настоящего Договора случаев Договор аренды земельного участка может быть расторгнут в установленном законом порядке в случае:</w:t>
      </w:r>
    </w:p>
    <w:p>
      <w:pPr>
        <w:pStyle w:val="Normal"/>
        <w:jc w:val="both"/>
        <w:rPr/>
      </w:pPr>
      <w:r>
        <w:rPr>
          <w:sz w:val="22"/>
          <w:szCs w:val="22"/>
        </w:rPr>
        <w:t>-   использование земельного участка не по целевому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неуплаты арендной платы в сроки, установленные Договором, более 2-х раз подряд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неиспользование земельного участка, предназначенного для жилищного или иного строительства в указанных случаях в течение 3-х лет, за исключением времени, необходимого для освоения земельного участка. </w:t>
      </w:r>
    </w:p>
    <w:p>
      <w:pPr>
        <w:pStyle w:val="2"/>
        <w:rPr>
          <w:szCs w:val="22"/>
        </w:rPr>
      </w:pPr>
      <w:r>
        <w:rPr>
          <w:b/>
          <w:szCs w:val="22"/>
        </w:rPr>
        <w:t>7.  Рассмотрение и урегулирование споров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1. Споры, возникшие при реализации настоящего Договора, разрешаются в установленном законом поряд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 Договор составлен в трех экземплярах, имеющих одинаковую юридическую силу, из которых по одному экземпляру хранится у Сторон, третий -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Реквизиты сторон</w:t>
      </w:r>
    </w:p>
    <w:p>
      <w:pPr>
        <w:pStyle w:val="Normal"/>
        <w:ind w:left="6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: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27"/>
      </w:tblGrid>
      <w:tr>
        <w:trPr>
          <w:trHeight w:val="1959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ервома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36930, Томская область, Первомайский район,                                                            с. Первомайское, ул. Ленинская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12004250 КПП 701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0029555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8245)2-23-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(наименован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635" w:hRule="atLeast"/>
        </w:trPr>
        <w:tc>
          <w:tcPr>
            <w:tcW w:w="97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Подписи стор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О.А. Цук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КТ ПРИЕМА-ПЕРЕДАЧ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3355"/>
      </w:tblGrid>
      <w:tr>
        <w:trPr/>
        <w:tc>
          <w:tcPr>
            <w:tcW w:w="6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вомайское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й области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дата заключ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ниципальное образование «Первомайский район», интересы которого представляет Управление имущественных отношений Администрации Первомайского района в ли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ководителя Цукренко Ольги Александровны, действующей на основании Положения, именуемое в дальнейшем “Арендодатель”, и ___________________________, в лице ____________________________________, действующего на основании ____________, именуемое в дальнейшем "Арендатор", с другой стороны, во исполнение заключенного договора аренды земельного участка № _______ от ___________ составили акт о нижеследующ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. "Арендодатель" передал "Арендатору" земельный участок из земель населенных пунктов с кадастровым номером __________________, по адресу: Российская Федерация, Томская область, Первомайский муниципальный район, _________________________________, площадью ______кв. 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Настоящим актом каждая из сторон по договору подтверждает, что обязательства сторон выполнены, переданный земельный участок пригоден к использованию по целевому назначению: _______________________________, у сторон нет друг к другу претензий по существу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Настоящий акт составлен в трех экземплярах, имеющих равн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Арендодатель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: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1959" w:hRule="atLeast"/>
        </w:trPr>
        <w:tc>
          <w:tcPr>
            <w:tcW w:w="4253" w:type="dxa"/>
            <w:tcBorders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</w:tblGrid>
            <w:tr>
              <w:trPr>
                <w:trHeight w:val="1959" w:hRule="atLeast"/>
              </w:trPr>
              <w:tc>
                <w:tcPr>
                  <w:tcW w:w="403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имущественных отношен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 Первомайского райо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 636930, Томская область, Первомайский район,                                                            с. Первомайское, ул. Ленинская, 3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012004250 КПП 7012010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2700295556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 8 (38245)2-23-3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___ О.А. Цукренко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7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1" w:right="7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наименование)</w:t>
            </w:r>
          </w:p>
          <w:p>
            <w:pPr>
              <w:pStyle w:val="Normal"/>
              <w:ind w:right="7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1" w:right="7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ind w:right="7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4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    (ФИО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lang w:val="en-US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School;Arial" w:hAnsi="School;Arial" w:cs="School;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52:00Z</dcterms:created>
  <dc:creator>Пользователь</dc:creator>
  <dc:description/>
  <cp:keywords/>
  <dc:language>en-US</dc:language>
  <cp:lastModifiedBy>Пользователь Windows</cp:lastModifiedBy>
  <cp:lastPrinted>2014-08-19T12:59:00Z</cp:lastPrinted>
  <dcterms:modified xsi:type="dcterms:W3CDTF">2023-04-27T03:53:00Z</dcterms:modified>
  <cp:revision>6</cp:revision>
  <dc:subject/>
  <dc:title>11</dc:title>
</cp:coreProperties>
</file>