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28.09.2023                                                                                                                     №357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ередаче муниципального имущества в собствен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Федерального закона от 06.10.2003 № 131-ФЗ «Об общих принципах организации местного самоуправления в Российской Федерации», в соответствии с Положением «О порядке управления и распоряжения объектами муниципальной собственности Первомайского района», утвержденным решением Думы Первомайского района от 27.11.2008 № 278, на основании Федерального закона от 06.10.2003 N 131-ФЗ «Об общих принципах организации местного самоуправления в Российской Федерации", Закона Томской области от 17.11.2014 N 152-ОЗ "О закреплении отдельных вопросов местного значения за сельскими поселениями Томской области", Уставом муниципального образования «Первомайский район»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ДУМА ПЕРВОМАЙСКОГО РАЙОНА РЕШИЛА:</w:t>
      </w:r>
      <w:r>
        <w:rPr>
          <w:b/>
          <w:sz w:val="26"/>
          <w:szCs w:val="26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Передать из собственности муниципального образования «Первомайский район» в собственность муниципального образования Первомайское</w:t>
      </w:r>
      <w:r>
        <w:rPr/>
        <w:t xml:space="preserve"> сельское поселение следующее муниципальное имущество: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4137"/>
        <w:gridCol w:w="1659"/>
        <w:gridCol w:w="1484"/>
        <w:gridCol w:w="1660"/>
      </w:tblGrid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. стоим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Начисленная амортизац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трубопроводного транспорта (Газоснабжение с. Первомайское) с кадастровым № 70:12:0000000:468 протяженностью 68 158 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611 734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611 734,62</w:t>
            </w:r>
          </w:p>
        </w:tc>
      </w:tr>
      <w:tr>
        <w:trPr>
          <w:trHeight w:val="431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3 611 734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3 611 734,62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мущественных отношений Администрации Первомайского района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формить передачу имущества договором пожертвования и актом приема-передач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указанное имущество из реестра муниципального имущества муниципального образования «Первомайский район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Настоящее решение вступает в силу с даты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                         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 xml:space="preserve">                                 А.Ю.Широких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sz w:val="26"/>
          <w:szCs w:val="26"/>
        </w:rPr>
        <w:t>Пояснительная записк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Первомайского район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ередаче муниципального имущества в собственность Первомайского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» от 28.09.2023 №357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ый вопрос выносится в связи с регистрацией объекта капитального строительства – сооружение трубопроводного транспорта, вводом в эксплуатацию сооружения трубопроводного транспорта (Газоснабжение с. Первомайское) и ранее </w:t>
      </w:r>
      <w:r>
        <w:rPr/>
        <w:t>принятыми решениями Думой Первомайского района о принятии полномочий по решению вопроса местного значения сельского поселения муниципального образования Первомайское сельское поселение по  организации в границах поселения газоснабжения населения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,  утвержденной Постановлением Правительства Российской Федерации от 14.07.2012 № 717, в части строительства 6-ти этапов газопровода в с. Первомайское Первомайского района Томской области.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4136"/>
        <w:gridCol w:w="1660"/>
        <w:gridCol w:w="1485"/>
        <w:gridCol w:w="1660"/>
      </w:tblGrid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. стоим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Начисленная амортизац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трубопроводного транспорта (Газоснабжение с. Первомайское) с кадастровым № 70:12:0000000:468 протяженностью 68 158 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611 734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611 734,62</w:t>
            </w:r>
          </w:p>
        </w:tc>
      </w:tr>
      <w:tr>
        <w:trPr>
          <w:trHeight w:val="431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3 611 734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3 611 734,62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главный специалист Управления имущественных отношений Администрации Первомайского Цукренко Ольга Александровна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>Стрельникова Татьяна Михайловна - руководитель Управления имущественных отношений Администрации Первомайского район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1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6:00Z</dcterms:created>
  <dc:creator>Администратор</dc:creator>
  <dc:description/>
  <cp:keywords/>
  <dc:language>en-US</dc:language>
  <cp:lastModifiedBy>Дума</cp:lastModifiedBy>
  <cp:lastPrinted>2023-09-28T15:52:00Z</cp:lastPrinted>
  <dcterms:modified xsi:type="dcterms:W3CDTF">2023-09-28T09:11:00Z</dcterms:modified>
  <cp:revision>12</cp:revision>
  <dc:subject/>
  <dc:title>Администрация Первомайского района</dc:title>
</cp:coreProperties>
</file>