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z w:val="28"/>
          <w:szCs w:val="24"/>
          <w:lang w:eastAsia="ar-SA"/>
        </w:rPr>
      </w:pPr>
      <w:bookmarkStart w:id="0" w:name="Par110"/>
      <w:bookmarkEnd w:id="0"/>
      <w:r>
        <w:rPr>
          <w:rFonts w:cs="Arial" w:ascii="Arial" w:hAnsi="Arial"/>
          <w:b/>
          <w:sz w:val="28"/>
          <w:szCs w:val="24"/>
          <w:lang w:eastAsia="ar-SA"/>
        </w:rPr>
        <w:t xml:space="preserve">АДМИНИСТРАЦИЯ ПЕРВОМАЙСКОГО РАЙОНА </w:t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z w:val="28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8"/>
          <w:szCs w:val="24"/>
          <w:lang w:eastAsia="ar-SA"/>
        </w:rPr>
        <w:t>ПОСТАНОВЛЕНИЕ</w:t>
      </w:r>
    </w:p>
    <w:p>
      <w:pPr>
        <w:pStyle w:val="Normal"/>
        <w:suppressAutoHyphens w:val="true"/>
        <w:overflowPunct w:val="true"/>
        <w:autoSpaceDE w:val="true"/>
        <w:spacing w:before="480" w:after="48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9.11.2018</w:t>
        <w:tab/>
        <w:tab/>
        <w:tab/>
        <w:tab/>
        <w:tab/>
        <w:tab/>
        <w:tab/>
        <w:tab/>
        <w:t xml:space="preserve">            </w:t>
        <w:tab/>
        <w:t xml:space="preserve">                 № 394</w:t>
      </w:r>
    </w:p>
    <w:p>
      <w:pPr>
        <w:pStyle w:val="Normal"/>
        <w:widowControl w:val="false"/>
        <w:jc w:val="center"/>
        <w:rPr/>
      </w:pPr>
      <w:r>
        <w:rPr>
          <w:rFonts w:eastAsia="Calibri" w:cs="Arial" w:ascii="Arial" w:hAnsi="Arial"/>
          <w:bCs/>
          <w:sz w:val="24"/>
          <w:szCs w:val="24"/>
        </w:rPr>
        <w:t xml:space="preserve">Об утверждении муниципальной программы </w:t>
      </w:r>
      <w:r>
        <w:rPr>
          <w:rFonts w:eastAsia="Calibri" w:cs="Arial" w:ascii="Arial" w:hAnsi="Arial"/>
          <w:sz w:val="24"/>
          <w:szCs w:val="24"/>
        </w:rPr>
        <w:t>"Улучшение условий и охраны труда</w:t>
      </w:r>
    </w:p>
    <w:p>
      <w:pPr>
        <w:pStyle w:val="Normal"/>
        <w:widowControl w:val="false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в Первомайском районе на 2019 - 2021 годы»</w:t>
      </w:r>
    </w:p>
    <w:p>
      <w:pPr>
        <w:pStyle w:val="Normal"/>
        <w:widowControl w:val="false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(в редакции Постановления от 09.04.2020 № 65)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eastAsia="Calibri" w:cs="Arial"/>
          <w:bCs/>
          <w:sz w:val="24"/>
          <w:szCs w:val="24"/>
          <w:lang w:eastAsia="ar-SA"/>
        </w:rPr>
      </w:pPr>
      <w:r>
        <w:rPr>
          <w:rFonts w:eastAsia="Calibri"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целях создания безопасных условий труда, снижения производственного травматизма, защиты работников от профессиональных рисков в соответствии с требованиями безопасности и гигиены труда в организациях Первомайского района, в соответствии со ст. 179 Бюджетного кодекса Российской Федерации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ТАНОВЛЯЮ: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 Утвердить муниципальную программу "Улучшение условий и охраны труда в Первомайском районе на 2019 - 2021 годы" согласно приложению, к настоящему постановлению.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 Настоящее постановление вступает в силу с даты его официального опубликования. 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 Разместить настоящее постановление на официальном сайте Администрации Первомайского района (http//pmr.tomsk.ru/) и опубликовать в газете «Заветы Ильича».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постановления возложить на заместителя Главы Первомайского района по социальной политике (Каравацкую Е.А.).</w:t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firstLine="426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-284" w:right="-569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Глава Первомайского района                                                                                      И.И. Сиберт </w:t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 №1 к постановлению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Администрации Первомайского района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19.11.2018 № 394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ПАСПОРТ МУНИЦИПАЛЬНОЙ ПРОГРАММЫ ПЕРВОМАЙСКОГО РАЙОНА</w:t>
      </w:r>
    </w:p>
    <w:tbl>
      <w:tblPr>
        <w:tblW w:w="980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5"/>
        <w:gridCol w:w="2297"/>
        <w:gridCol w:w="1418"/>
        <w:gridCol w:w="1417"/>
        <w:gridCol w:w="1276"/>
        <w:gridCol w:w="141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 "Улучшение условий и охраны труда в Первомайском районе на 2019 - 2021 годы" (далее - МП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МП (при наличии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МП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П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(далее «Управление образования»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 (далее «Отдел культуры»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едприятия и учреждения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и индивидуальные предприниматели район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ическая цель социально-экономического развития Первомайского района, на которую направлена реализация МП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Style w:val="StrongEmphasis"/>
                <w:color w:val="000000"/>
                <w:sz w:val="24"/>
                <w:szCs w:val="24"/>
                <w:shd w:fill="FFFFFF" w:val="clear"/>
              </w:rPr>
              <w:t>Повышение уровня и качества жизни насе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район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цели МП (подпрограммы МП) и их значения (с детализацией по годам реализации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пострадавших в результате несчастных случаев на производстве на 1000 работников, занятых в экономике Первомай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ботников, занятых на рабочих местах, в отношении которых проведена специальная оценка условий, в общем количестве работников муниципальных организаций Первомайского района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Увеличение количества рабочих мест, соответствующих нормативным требованиям охраны труда на основе специальной оценки условий труд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нормативно-правовой базы в области охраны труд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Информационное обеспечение и пропаганда охраны труд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ческие мероприятия, направленные на сокращение производственного травматизма и профессиональных заболеваний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Проведение мониторинга условий и охраны труда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задач МП (подпрограммы МП) и их значения (с детализацией по годам реализации МП)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Увеличение количества рабочих мест, соответствующих нормативным требованиям охраны труда на основе специальной оценки условий труда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трехсторонней комиссии, на которых рассматривались вопросы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которым оказана методическая помощь в заключении (внесении изменений, дополнений) коллективного догов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договоров, изменений и дополнений к ним, прошедших эксперти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которым оказана методическая помощь по организации работы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Информационное обеспечение и пропаганда охраны труда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по вопросам охраны труда в районных С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йонных совещаний, семинаров по вопросам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, участвующих в районном конкурсе «Лучшая организация Первомайского района по охране тру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детского творческого конкурса по охране труда «Я рисую безопасный 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тников учреждений прошедших обучением по охране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N 5. Проведение мониторинга условий и охраны труда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униципальных организаций, в которых проведена (полностью или частично) специальная оценка условий тру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принимающих участие в мониторинге условий и охраны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П (при наличии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(с детализацией по годам реализации, тыс. рубле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(районный)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источ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асходования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правления МП (подпрограммы МП)</w:t>
            </w:r>
          </w:p>
        </w:tc>
        <w:tc>
          <w:tcPr>
            <w:tcW w:w="7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МП осуществляет Администрация Первомайского район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реализацией МП осуществляет заместитель Главы Первомайского  района по социальной политике.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контроль и мониторинг реализации МП осуществляют Администрация Первомайского района, районная трехсторонняя комиссия по регулированию социально- трудовых отношений, далее районная трехсторонняя комиссия.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&lt;*&gt; объем средств на реализацию муниципальной  программы в период 2019 - 2021 годы утверждается решением о бюджете Первомайского района на соответствующий финансовый год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ПРОБЛЕМЫ, НА РЕШЕНИЕ КОТОРОЙ НАПРАВЛЕНА МУНИЦИПАЛЬНАЯ ПРОГРАММ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Первомайском районе пятый год работает муниципальная программа "Улучшение условий и охраны труда в Первомайском  районе на 2014 - 2018 годы", далее Программа.  Вопросы состояния и охраны труда регулярно заслушиваются на заседаниях Районной трехсторонней комиссии по регулированию социально-трудовых отно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По состоянию на 01.01.2014 в муниципальных учреждениях района аттестация  рабочих мест по условиям труда (с 01.01.2014г. – специальная оценка условий труда) была проведена на 206 рабочих местах, что составляло 20.9% от общего числа рабочих мест в муниципальных учреждениях. На 01.08.2018 года в муниципальных учреждениях специальная оценка условий труда проведена на 694 рабочих местах, что составляет 69.9%  от общего числа рабочих мест в муниципальных учреждениях (включая рабочие места муниципальных служащих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ается работа по освоению средств, выделенных Государственным учреждением - Томским региональным отделением Фонда социального страхования РФ на финансирование предупредительных мер по сокращению производственного травматизма и профессиональных заболеваний. Предприятиями и организациями района денежные средства израсходованы на проведение специальной оценки условий труда и на приобретение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, специальной одежды, специальной обуви и других средств индивидуальной защиты, проведение профессиональных медицинских осмотров работни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жегодно происходят случаи профессионального травматизма. За четыре года, предшествующих принятию Программы (2010-2013гг..)  в Первомайском районе произошло 55  несчастных случаев на производстве, т.е. в среднем около 14 случаев в год; за четыре года действия Программы количество  несчастных случаев на производстве снизилось до 20, т.е. в среднем  до 5 случаев в год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Динамика производственного травматизма за период 2014 - 2017 года представлена в таблице 1.</w:t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992"/>
        <w:gridCol w:w="992"/>
        <w:gridCol w:w="992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Вид экономической деятельности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гов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троительство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ранспор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Сельское хозяйство, охота и          </w:t>
              <w:br/>
              <w:t xml:space="preserve">предоставление услуг в этих областя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( со смертельным исходом)</w:t>
            </w:r>
          </w:p>
        </w:tc>
      </w:tr>
      <w:tr>
        <w:trPr>
          <w:trHeight w:val="493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ботка древесины и производство изделий из дере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ТОГО:                 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чинами производственного травматизм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неудовлетворительная организация рабочих мест и производства рабо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трудовой и производственной дисциплин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едостатки в обучении безопасным приемам работ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) нарушение </w:t>
      </w:r>
      <w:hyperlink r:id="rId2">
        <w:r>
          <w:rPr>
            <w:rStyle w:val="InternetLink"/>
            <w:color w:val="0000FF"/>
            <w:sz w:val="24"/>
            <w:szCs w:val="24"/>
          </w:rPr>
          <w:t>правил</w:t>
        </w:r>
      </w:hyperlink>
      <w:r>
        <w:rPr>
          <w:sz w:val="24"/>
          <w:szCs w:val="24"/>
        </w:rPr>
        <w:t xml:space="preserve"> дорожного движ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жившееся положение с условиями и охраной труда в большинстве своем обусловлено прежде всего низким уровнем технической оснащенности производства, применением устаревших технологий, физическим износом основного обору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Непросто обстоит дело с обеспечением работников средствами индивидуальной защиты. Большинство предприятий и учреждений района не имеют их в объеме, предусмотренном нормами бесплатной выдачи специальной одежды, специальной обуви и других средств индивидуальной защи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шеприведенный анализ свидетельствует о необходимости продолжения работы в области охраны труда программным методом для усиления сложившихся положительных и преодоления отрицательных тенденций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>2. ОСНОВНЫЕ ЦЕЛИ И ЗАДАЧИ МУНИЦИПАЛЬНОЙ ПРОГРАММЫ С УКАЗАНИЕМ СРОКОВ И ЭТАПОВ ЕЕ РЕАЛИЗАЦИИ, А ТАКЖЕ ЦЕЛЕВЫХ ПОКАЗАТЕЛ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программы является 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реализации МП предусматривается решение следующих приоритетных задач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а 1. Увеличение количества рабочих мест, соответствующих нормативным требованиям охраны труда на основе специальной оценки условий труд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2. Совершенствование нормативно-правовой базы в области охраны тр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3. Информационное обеспечение и пропаганда охраны труд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4. Профилактические мероприятия, направленные на сокращение производственного травматизма и профессиональных заболеваний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а 5. Проведение мониторинга условий и охраны труда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Целевые показатели 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"Улучшение условий и охраны труда в Первомайском районе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на 2019 - 2021 годы"</w:t>
      </w:r>
    </w:p>
    <w:tbl>
      <w:tblPr>
        <w:tblW w:w="1531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3260"/>
        <w:gridCol w:w="2126"/>
        <w:gridCol w:w="1843"/>
        <w:gridCol w:w="1276"/>
        <w:gridCol w:w="1275"/>
        <w:gridCol w:w="1249"/>
        <w:gridCol w:w="1587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 М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ределения значения показ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 показателей на момент разработки МП на 2018 год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значений показателей по годам реализации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при окончании реализации МП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МП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П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ленность пострадавших в результате несчастных случаев на производстве на 1000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Фонда социальн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работников, занятых на рабочих местах, в отношении которых проведена специальная оценка условий, в общем количестве работников муниципальных организаций Первомайского район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ониторинга условий и охраны труда в организациях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рабочих мест, соответствующих нормативным требованиям охраны труда на основе специальной оценки условий труд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инспекции труда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трехсторонней комиссии, на которых рассматриваются вопросы условий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я трехсторонне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, которым оказана методическая помощь при заключении коллективного договора, внесении изменений и дополн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договоров (изменений, дополнений), прошедших эксперт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которым оказана методическая помощь по организации работы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-правовой базы в области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 и пропаганда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в районных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совещаний, семинаров для работодателей и специалистов по вопросам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 участвующих в районном конкурсе «Лучшая организация Первомайского района по охране тру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детского творческого конкурса по охране труда «Я рисую безопасный  тру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, прошедших медицинский осмо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 образования, Отдела культуры,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учреждений прошедших обучением по охран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N 5. Проведение мониторинга условий и охраны тру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 муниципальных организаций, на которых проведена специальная оценка услов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Государственной инспекции Труда по Том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>
          <w:trHeight w:val="8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принимающих участие в мониторинге условий и охран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Администрации Первомай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3. ПЕРЕЧЕНЬ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Реализацию программы планируется осуществлять через систему программных мероприятий, </w:t>
      </w:r>
      <w:hyperlink w:anchor="Par285">
        <w:r>
          <w:rPr>
            <w:rStyle w:val="InternetLink"/>
            <w:color w:val="0000FF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которых с указанием объемов и источников финансирования, ответственных исполнителей, сроков выполнения приведен в приложении 1 к настоящей программ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качестве источников финансирования мероприятий программы привлекаются средства  местного бюджета (Приложение 1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средств областного и федерального бюджета не требуетс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объемов финансирования осуществляется Думой Первомайского района при утверждении местного  бюджета на очередной финансовый год по предложению Главы Первомай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МЕХАНИЗМ РЕАЛИЗАЦИИ МУНИЦИПАЛЬНОЙ ПРОГРАММЫ, ВКЛЮЧАЮЩИЙ В СЕБЯ МЕХАНИЗМ УПРАВЛЕНИЯ ПРОГРАММОЙ И МЕХАНИЗМ ВЗАИМОДЕЙСТВИЯ МУНИЦИПАЛЬНЫХ ЗАКАЗЧИКО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рганизация управления программой и контроль за ходом ее реализации возлагаются на Администрацию Первомайского района. Текущий контроль за выполнением мероприятий в рамках программы осуществляет Заместитель Главы Первомайского района по социальной полит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ходом реализации отдельных мероприятий программы осуществляет Районная трехсторонняя комиссия по регулированию социально-трудовых отношений Первомай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я Первомайского района подготавливает, предоставляет для обсуждения и принятия соответствующих решений в Районную трехстороннюю комиссию по регулированию социально-трудовых отношений Первомайского района ежегодный отчет о состоянии условий и охраны труда в Первомайском районе. Подготавливает предложения, связанные с корректировкой показателей, сроков, исполнителей и объемов ресурсов по программе.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программы являются муниципальные учреждения и предприятия, а также иные организации и индивидуальные предприниматели на добровольной основе.</w:t>
      </w:r>
    </w:p>
    <w:p>
      <w:pPr>
        <w:pStyle w:val="ConsPlus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ЦЕНКА СОЦИАЛЬНО-ЭКОНОМИЧЕСКОЙ И ЭКОЛОГИЧЕСКОЙ ЭФФЕКТИВНОСТИ МУНИЦИПАЛЬНОЙ ПРОГРАММЫ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Оценка эффективности реализации программы и предложения о продолжении реализации программы, о внесении изменений в программу, о досрочном прекращении реализации программы  осуществляется на основании «Порядка проведения мониторинга и оценки эффективности реализации муниципальных программ» утвержденного постановлением Администрации Первомайского района от 18.03.2016 № 55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«Улучшение условий и охраны труда</w:t>
      </w:r>
    </w:p>
    <w:p>
      <w:pPr>
        <w:pStyle w:val="ConsPlusNormal"/>
        <w:jc w:val="right"/>
        <w:rPr/>
      </w:pPr>
      <w:r>
        <w:rPr>
          <w:sz w:val="24"/>
          <w:szCs w:val="24"/>
        </w:rPr>
        <w:t>в Первомайском районе на 2019 – 2021 годы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Й ПРОГРАММЫ «УЛУЧШЕНИЕ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Й И ОХРАНЫ ТРУДА В ПЕРВОМАЙСКОМ РАЙОНЕ НА 2019 – 2021 ГОДЫ»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844"/>
        <w:gridCol w:w="1191"/>
        <w:gridCol w:w="1377"/>
        <w:gridCol w:w="1326"/>
        <w:gridCol w:w="1061"/>
        <w:gridCol w:w="1135"/>
        <w:gridCol w:w="1022"/>
        <w:gridCol w:w="1440"/>
        <w:gridCol w:w="1943"/>
        <w:gridCol w:w="2044"/>
        <w:gridCol w:w="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и, задачи, мероприятия 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.)</w:t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а мероприятия (количественно измеримый результат, характеризующий реализацию мероприятий МП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(районного) бюджет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 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Томского района</w:t>
            </w:r>
          </w:p>
        </w:tc>
      </w:tr>
      <w:tr>
        <w:trPr/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Увеличение количества рабочих мест, соответствующих нормативным требованиям охраны труда на основе специальной оценке условий труда 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работу по специальной оценке условий тру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ределах средств. выделенных на охрану труда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Администрация Первомайского района, Финансовое управление, муниципальные учре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80 мест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0 мест</w:t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ть подготовку и рассмотрение вопросов охраны труда на заседаниях  районной трехсторонней комисс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седаний трехсторонней комиссии, на которых рассмотрены вопросы охраны тру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ывать методическую помощь при заключении коллективных договоров с обязательным включением раздела "Охраны труда", внесении изменений и дополнений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которым оказана методическая помощь при заключении колдоговора, внесении изменений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кспертизы коллективных договоров(изменений и дополнений), поступающих на уведомительную регистрацию на соответствие требований законодательства об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ллективных договоров (изменений и дополнений), прошедших экспертизу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N 2. Совершенствование нормативно-правовой базы в области охраны тр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атывать проекты и изменять нормативные правовые акты по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ых проектов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N 3. Информационное обеспечение и пропаганда охраны тр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население района о состоянии условий и охраны труда через средства массовой информ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ступлений по вопросам охраны труда в СМИ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авливать и рассматривать на заседании трехсторонней комиссии вопросы по охране труда в Первомайском райо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просов по охране труда рассмотренных на заседаниях трехсторонней комисс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йонное совещание, семинар  по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айонных совещаний, семинаров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областном месячнике охраны труда, посвященном Всемирному дню охраны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йонный смотр-конкурс по охране труда среди организаций района «Лучшая организация Первомайского района по охране труда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рехсторонняя коми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участвующих в смотре-конкурсе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рехсторонняя коми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рехсторонняя коми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рехсторонняя коми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йонный детский творческий  конкурс по охране труда «Я рисую безопасный  труд»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рехсторонняя комиссия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онкурс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3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30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3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рехсторонняя коми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рехсторонняя коми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трехсторонняя комиссия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N 4. Профилактические мероприятия, направленные на сокращение производственного травматизма и профессиональных заболева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регулярным проведением первичных и периодических медицинских осмотров работников муниципальных учреждени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муниципальных учреждений, прошедших медицинский осмотр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70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714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71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обучение работников учреждений по охране труд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прошедших обучение по охране труд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N 5. Проведение мониторинга условий и охраны труд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ывать мониторинг результатов специальной оценки условий труд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, в которых проведена специальная оценка условий труда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32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35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3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мониторинг производственного травматизма в организациях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рганизаций, участвующих в мониторинге по охране труда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- 4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47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- 4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2021 год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2"/>
          <w:type w:val="nextPage"/>
          <w:pgSz w:orient="landscape" w:w="16838" w:h="11906"/>
          <w:pgMar w:left="720" w:right="720" w:gutter="0" w:header="720" w:top="776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СТРУКТУРА МУНИЦИПАЛЬНОЙ ПРОГРАММЫ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1"/>
        <w:gridCol w:w="2977"/>
        <w:gridCol w:w="3296"/>
      </w:tblGrid>
      <w:tr>
        <w:trPr>
          <w:trHeight w:val="23" w:hRule="atLeast"/>
        </w:trPr>
        <w:tc>
          <w:tcPr>
            <w:tcW w:w="30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/ Направления проектной деятельности / Региональные проекты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ь подпрограммы/ Ответственный за региональный проект/ Участники обеспечивающей подпрограммы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одпрограммы/</w:t>
              <w:br/>
              <w:t>регионального проекта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ссная часть государственной программы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и охраны труда в Первомайском районе на 2019 - 2021 годы"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ервомайского 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» (далее «Управление образования»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культуры» (далее «Отдел культуры»)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едприятия и учрежд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и и индивидуальные предприниматели района</w:t>
            </w:r>
          </w:p>
        </w:tc>
        <w:tc>
          <w:tcPr>
            <w:tcW w:w="3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учшение условий и охраны труда в целях снижения производственного травматизма и профессиональной заболеваемости работников организаций на территории Первомайского района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ющая подпрограмма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района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96" w:type="dxa"/>
            <w:tcBorders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ная часть государственной программы</w:t>
            </w:r>
          </w:p>
        </w:tc>
      </w:tr>
      <w:tr>
        <w:trPr/>
        <w:tc>
          <w:tcPr>
            <w:tcW w:w="30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96" w:type="dxa"/>
            <w:tcBorders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  <w:tr>
        <w:trPr>
          <w:trHeight w:val="161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правление проект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22D3C9D322F01B6CDCCF0E6ACBAC0B056E8CD4A84EC1D70830CAE916D87371F0DBEF57D9E2963FqAXC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20:00Z</dcterms:created>
  <dc:creator>Администратор</dc:creator>
  <dc:description/>
  <cp:keywords/>
  <dc:language>en-US</dc:language>
  <cp:lastModifiedBy>Пользователь Windows</cp:lastModifiedBy>
  <cp:lastPrinted>2018-11-20T14:33:00Z</cp:lastPrinted>
  <dcterms:modified xsi:type="dcterms:W3CDTF">2020-04-27T04:59:00Z</dcterms:modified>
  <cp:revision>7</cp:revision>
  <dc:subject/>
  <dc:title>Администрация Первомайского района</dc:title>
</cp:coreProperties>
</file>