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6.08.2014                                                                                                    № 129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ликвидации  Новомариинского филиала муниципального бюджетного общеобразовательного учреждения Первомайск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ей общеобразовательной школы Первомайского район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о ст. 61 - 63 Гражданского кодекса РФ со ст. 22 Федерального закона от 29.12.2012 г. № 273-ФЗ «Об образовании в Российской Федерации», постановлением Администрации Первомайского района от 11.04.2011 г. № 57 «Об утверждении порядка создания, реорганизации, изменения типа, ликвидации и внесения изменений в уставы муниципальных бюджетных и казенных учреждений», на основании положительного заключения комиссии по оценке последствий принятия решения о ликвидации Новомариинского филиала муниципального бюджетного общеобразовательного учреждения Первомайской средней общеобразовательной школы Первомайского района от 24 июля 2014 года и в целях оптимизации сети образовательных учреждений, эффективности использования образовательных и педагогических ресурсов, расходования бюджетных средств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Ликвидировать Новомариинский филиал муниципального бюджетного общеобразовательного учреждения Первомайской средней общеобразовательной школы Первомайского района (далее - Филиал), расположенного по адресу: 636935, Россия, Томская область, Первомайский район, село Новомариинка, 22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лицом, ответственным за ликвидацию Филиала, директора муниципального бюджетного общеобразовательного учреждения Первомайской средней общеобразовательной школы Первомайского района  Н.В. Туркасову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иректору муниципального бюджетного общеобразовательного учреждения Первомайской средней общеобразовательной школы Первомайского района (далее МБОУ Первомайская СОШ) Н.В. Туркасовой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Внести соответствующие изменения в Устав МБОУ Первомайская СОШ  и зарегистрировать их в установленные законодательством Российской Федерации порядок и сроки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3.2. Уведомить работников Филиала о предстоящем увольнении  в связи с ликвидацией организации в установленные трудовым законодательством Российской Федерации порядок и сроки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4. Муниципальному казенному учреждению Управлению образования Администрации Первомайского района: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4.1. Провести организационные мероприятия по ликвидации Филиала согласно приложению 1 к настоящему постановлению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4.2. Создать комиссию по ликвидации Филиала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Обеспечить соблюдение прав обучающихся в связи с ликвидацией Филиала и их перевод в Муниципальное автономное общеобразовательное учреждение Туендатскую основную общеобразовательную школу с сохранением условий обучения;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4.4. Организовать подвоз обучающихся в Муниципальное автономное общеобразовательное учреждение Туендатскую основную общеобразовательную школу.</w:t>
      </w:r>
    </w:p>
    <w:p>
      <w:pPr>
        <w:pStyle w:val="TextBodyIndent"/>
        <w:tabs>
          <w:tab w:val="clear" w:pos="708"/>
          <w:tab w:val="left" w:pos="900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</w:rPr>
        <w:t xml:space="preserve">Опубликовать настоящее постановление в газете «Заветы Ильича» и разместить на официальном сайте Администрации Первомайского район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троль за исполнением настоящего распоряжения возложить на заместителя Главы Первомайского района  по социальной политике Пальцеву Н.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Главы Первомайского района                                                           И.И.Сибер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.И. Яковлева</w:t>
      </w:r>
    </w:p>
    <w:p>
      <w:pPr>
        <w:pStyle w:val="Normal"/>
        <w:jc w:val="both"/>
        <w:rPr/>
      </w:pPr>
      <w:r>
        <w:rPr/>
        <w:t xml:space="preserve">2 28 83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sz w:val="18"/>
          <w:szCs w:val="18"/>
        </w:rPr>
        <w:t xml:space="preserve">Приложение  к постановлению </w:t>
      </w:r>
    </w:p>
    <w:p>
      <w:pPr>
        <w:pStyle w:val="ConsPlusTitle"/>
        <w:widowControl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Администрации Первомайского района</w:t>
      </w:r>
    </w:p>
    <w:p>
      <w:pPr>
        <w:pStyle w:val="ConsPlusTitle"/>
        <w:widowControl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т 06.08.2014 № 129</w:t>
      </w:r>
    </w:p>
    <w:p>
      <w:pPr>
        <w:pStyle w:val="ConsPlusTitle"/>
        <w:widowControl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widowControl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я по ликвидации Новомариинского филиала муниципального бюджетного общеобразовательного учреждения Первомайской средней общеобразовательной школы Первомайского рай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793"/>
        <w:gridCol w:w="2044"/>
        <w:gridCol w:w="241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выполнени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комиссии по ликвидации Филиал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-х дневный срок с момента принятия решения о ликвид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налоговых органов, фонда социального страхования, Пенсионного фонда, Фонда обязательного медицинского страхования о предстоящей ликвидации Филиал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-х дневный срок с момента принятия решения о ликвид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Первомайская СОШ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сотрудников Филиала о предстоящем сокращении в связи с ликвидацией образовательного учрежд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ейств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Первомайская СОШ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ть (дважды) в печатном издании, предназначенном для публикации данных о государственной регистрации юридических лиц (журнал «Вестник государственной регистрации») объявление о ликвидации Филиал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август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- 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Первомайская СОШ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изменения в Устав муниципального бюджетного общеобразовательного учреждения Первомайской средней общеобразовательной школы Первомайского райо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 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Первомайская СОШ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расчет увольняемых работников в соответствии с действующим законодательство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ейств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Первомайская СОШ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тановленном законом порядке произвести начисление и выплату компенсаций работникам в связи с ликвидацией учреждения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ейств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Первомайская СОШ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инвентаризацию основных средств и проверку финансово-хозяйственной деятельности учрежд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8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Первомайская СОШ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передачу имущества, не используемого для осуществления деятельности Филиала  и находящегося у него в оперативном управлении, в казну муниципального образования «Первомайский район» Томской обла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 МБОУ Первомайская СОШ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нформировать ОГБУ «Центр занятости  населения Первомайского района» о работниках, попавших под сокращение в связи с ликвидацией Филиал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ействующ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Первомайская СОШ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кредиторов Новомариинского филиала муниципального бюджетного общеобразовательного учреждения Первомайской средней общеобразовательной школы Первомайского района о ликвидаци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 МБОУ Первомайская СОШ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верки задолженности Филиала перед кредиторам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ия МБОУ Первомайская СОШ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ударственной регистрации изменений в учредительные документы муниципального бюджетного общеобразовательного учреждения Первомайской средней общеобразовательной школы Первомайского рай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 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Первомайская СОШ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обучающихся в Муниципальное автономное общеобразовательное учреждение Туендатская основная общеобразовательная школ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обучающихся из д. Новомариинка в Муниципальное автономное общеобразовательное учреждение Туендатская основная общеобразовательная школ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 сентябр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Туендатская ООШ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544" w:leader="none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3:34:00Z</dcterms:created>
  <dc:creator>Администратор</dc:creator>
  <dc:description/>
  <cp:keywords/>
  <dc:language>en-US</dc:language>
  <cp:lastModifiedBy>Администратор</cp:lastModifiedBy>
  <cp:lastPrinted>2014-08-06T16:04:00Z</cp:lastPrinted>
  <dcterms:modified xsi:type="dcterms:W3CDTF">2014-09-03T07:08:00Z</dcterms:modified>
  <cp:revision>13</cp:revision>
  <dc:subject/>
  <dc:title>Администрация Первомайского района</dc:title>
</cp:coreProperties>
</file>