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4 августа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73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Бочарниковой Э.М., Булыгина Н.С., Ниловой Е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rFonts w:eastAsia="Calibri"/>
          <w:b/>
          <w:sz w:val="22"/>
          <w:szCs w:val="22"/>
          <w:lang w:eastAsia="en-US"/>
        </w:rPr>
        <w:t>----, -----</w:t>
      </w:r>
      <w:r>
        <w:rPr>
          <w:sz w:val="22"/>
          <w:szCs w:val="22"/>
        </w:rPr>
        <w:t xml:space="preserve"> г.р., место рождения: ---, проживающего по адресу: -----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01.07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поступил протокол об административном правонарушении от 29.06.2021 № 16 в отношении гражданина ----, ----- г.р., место рождения: ------, проживающего по адресу: ---------, 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6 составлен 29.06.2021г., правонарушение совершено 04.06.2021г. Правонарушение установлено 04.06.2021г., что подтверждается: материалами проверки КУСП № 1312 от 04.06.2021 г., протоколом об административном правонарушении от № 16 от 29.06.2021 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Срок давности привлечения к административной ответственности истекает 04.08.2021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13.07.2021г., перенесено на 26.07.2021 г., перенесено на 04.08.2021 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----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9.06.2021г. № 16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Из протокола об административном правонарушении от 29.06.2021 г. № 16 следует, что: «04.06.2021 г. в 17:13 ч. гр. ----.осуществлял выпас своего крупного рогатого скота в неположенном месте, в результате чего было повреждено ограждение приусадебного участка, т.е. совершил правонарушение, предусмотренное ч. 3 ст. 5.2 «Допущение нахождения животных без привязи либо в неустановленных местах» Кодекса Томской области об административных правонарушениях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-------- о дате, времени и месте рассмотрения дела об административном правонарушении. На заседание административной комиссии 04.08.2021г. ------ не явился, принудительный привод ------ не осуществлен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яснения лица, в отношении которого ведется производство по делу об административном правонарушении, в материалах дела отсутствую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 объяснения свидетель-------- от 04.06.2021 г. следует: «Я в своем хозяйстве имею быка. 04.06.2021 г. мой бык и трое чужих, принадлежащих --- и ------ выломали жерди в заборе загона и зашли в мой загон. Из моего загона я сам выгнать их не смог, поскольку они гуляются и разделить их не представляется возможным. Поскольку быки потоптали мне огород и выломали 11 жердей забора, я прошу привлечь владельцев КРС к административной ответственности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заседание административной комиссии 04.08.2021г. свидетель------- не явился. Материалы дела рассмотрены в отсутствие свидетел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оизводство по делу об административном правонарушении от 01.07.2021 г. № 62 в отношении гражданина</w:t>
      </w:r>
      <w:r>
        <w:rPr>
          <w:rFonts w:eastAsia="Calibri"/>
          <w:b/>
          <w:sz w:val="22"/>
          <w:szCs w:val="22"/>
          <w:lang w:eastAsia="en-US"/>
        </w:rPr>
        <w:t xml:space="preserve"> ------, ------</w:t>
      </w:r>
      <w:r>
        <w:rPr>
          <w:sz w:val="22"/>
          <w:szCs w:val="22"/>
        </w:rPr>
        <w:t xml:space="preserve"> г.р., место рождения: -------, проживающего по адресу: -------</w:t>
      </w:r>
      <w:r>
        <w:rPr>
          <w:rFonts w:eastAsia="Calibri"/>
          <w:sz w:val="22"/>
          <w:szCs w:val="22"/>
        </w:rPr>
        <w:t xml:space="preserve">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        Ю.В.Русских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6:06:00Z</dcterms:created>
  <dc:creator>Alexandre Katalov</dc:creator>
  <dc:description/>
  <cp:keywords/>
  <dc:language>en-US</dc:language>
  <cp:lastModifiedBy>Пользователь Windows</cp:lastModifiedBy>
  <cp:lastPrinted>2021-08-08T13:06:00Z</cp:lastPrinted>
  <dcterms:modified xsi:type="dcterms:W3CDTF">2021-10-21T03:58:00Z</dcterms:modified>
  <cp:revision>4</cp:revision>
  <dc:subject/>
  <dc:title>Администрация Первомайского района</dc:title>
</cp:coreProperties>
</file>