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82"/>
        <w:gridCol w:w="850"/>
        <w:gridCol w:w="3965"/>
        <w:gridCol w:w="430"/>
        <w:gridCol w:w="3452"/>
        <w:gridCol w:w="1793"/>
        <w:gridCol w:w="4394"/>
      </w:tblGrid>
      <w:tr>
        <w:trPr>
          <w:trHeight w:val="1288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ind w:left="0" w:right="1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601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, факс 2-19-4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0" w:leader="none"/>
              </w:tabs>
              <w:ind w:right="-142" w:hanging="0"/>
              <w:jc w:val="right"/>
              <w:rPr/>
            </w:pPr>
            <w:r>
              <w:rPr>
                <w:color w:val="0D0D0D"/>
                <w:sz w:val="24"/>
                <w:szCs w:val="24"/>
                <w:highlight w:val="yellow"/>
              </w:rPr>
              <w:t>25.04.201</w:t>
            </w:r>
            <w:r>
              <w:rPr>
                <w:color w:val="0D0D0D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1 час.00мин, 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ind w:right="-142" w:hanging="0"/>
              <w:jc w:val="right"/>
              <w:rPr/>
            </w:pPr>
            <w:r>
              <w:rPr>
                <w:color w:val="0D0D0D"/>
                <w:sz w:val="24"/>
                <w:szCs w:val="24"/>
              </w:rPr>
              <w:t>Зал Администрации</w:t>
            </w:r>
          </w:p>
          <w:p>
            <w:pPr>
              <w:pStyle w:val="BodyText2"/>
              <w:ind w:left="175" w:right="230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(се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аздновании 1 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аздника Весны и Труда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Валентина Ивановна - Председатель координационного совета Профсоюзных организаций Первомай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ведение итогов конкурса «Лучшая организация по охране труда  Первомайского района Томской области» по итогам 2018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арникова Элина Михайловна - Главный специалист по муниципальным услугам и трудовым отношениям организационно правового отдела Администрации Первомайского район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Первомайского района  от 27.12.2018 года №334 «О бюджете  муниципального образования «Первомайский район» Томской области на 2019 год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яльцева Светлана Михайловна - Начальник Финансового управления  Администрации Первомайского района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органом местного самоуправления муниципального образования «Первомайский район» полномочия органа местного самоуправления муниципального образования Первомайское   сельское поселение на 2019 год в части реализации проекта «Обустройство вокзальной площади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нькина Олеся Борисовна  - начальник юридического отдела Администрации Первомай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объектов муниципальной собственности (п.Беляй, ул.Зеленая, д.7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Ирина Николаевна – руководитель Управления имущественных отношений Администрации Первомай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 итогах деятельности ОГБУЗ "Первомайская РБ" за 2018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ченко Ольга Юрьевна -Главный врач ОГБУЗ «Первомайская РБ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деятельности  территориального отдела по Первомайскому району Томской области  Департамента охотничьего и рыбного хозяйства Томской области по итогам 2018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 Михаил Анатольевич - Руководитель территориального отдела по Первомайскому району Томской области  Департамента охотничьего и рыбного хозяйства Томской област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между прокуратур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рвомайского района и представительным органом местного самоуправления (Думой Первомайского района, заключение соглашен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нойлова Марина Леонидовна – главный специалист по работе с представительными органами Думы Первомайского район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Думы Первомайского района в честь Дня российского предпринимательства (26 мая) Чурсиной Нины Михайловны – индивидуального предпринимател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рянкина Мария Анатольевна - Депутат Думы Первомайского района; президент Первомайского союза предпринимателей Томской области;  помощник уполномоченного по защите прав предпринимателей по Первомайскому райо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color w:val="0D0D0D"/>
          <w:sz w:val="26"/>
          <w:szCs w:val="26"/>
        </w:rPr>
        <w:t xml:space="preserve">Приглашенные: </w:t>
      </w:r>
      <w:r>
        <w:rPr>
          <w:sz w:val="24"/>
          <w:szCs w:val="24"/>
        </w:rPr>
        <w:t>Миронов Иван Юрьевич - Прокурор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 - главный редактор газеты «Заветы Ильич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виденье</w:t>
      </w:r>
    </w:p>
    <w:p>
      <w:pPr>
        <w:pStyle w:val="Normal"/>
        <w:suppressAutoHyphens w:val="tru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Кайбазакова Анастасия Петровна – директор МБОУ Куяновская СОШ;</w:t>
      </w:r>
    </w:p>
    <w:p>
      <w:pPr>
        <w:pStyle w:val="Normal"/>
        <w:suppressAutoHyphens w:val="true"/>
        <w:rPr/>
      </w:pPr>
      <w:r>
        <w:rPr>
          <w:color w:val="0D0D0D"/>
          <w:sz w:val="26"/>
          <w:szCs w:val="26"/>
        </w:rPr>
        <w:t>Бочарникова Гульсина Харитоновна - директор МБОУ Березовская СОШ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1:00Z</dcterms:created>
  <dc:creator>Администратор</dc:creator>
  <dc:description/>
  <dc:language>en-US</dc:language>
  <cp:lastModifiedBy>Isaeva</cp:lastModifiedBy>
  <cp:lastPrinted>2019-04-12T08:29:00Z</cp:lastPrinted>
  <dcterms:modified xsi:type="dcterms:W3CDTF">2019-04-26T05:51:00Z</dcterms:modified>
  <cp:revision>2</cp:revision>
  <dc:subject>Шаблон бланка письма ОПФР (20.03.2000г)</dc:subject>
  <dc:title/>
</cp:coreProperties>
</file>