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02.2012                                                                                                                № 3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едупреждении чрезвычайных ситуаций и предотвращения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рушения крыш в связи с увеличившимися снеговыми нагрузка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6" w:before="1018" w:after="0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Зимний период 2011-2012 гг.</w:t>
      </w:r>
      <w:r>
        <w:rPr>
          <w:bCs/>
          <w:color w:val="000000"/>
          <w:spacing w:val="2"/>
          <w:sz w:val="24"/>
          <w:szCs w:val="24"/>
        </w:rPr>
        <w:t xml:space="preserve"> сопровождался выпадением снега, перепадами температур и метелями, что привело к образованию снежных нагрузок. </w:t>
      </w:r>
      <w:r>
        <w:rPr>
          <w:sz w:val="24"/>
          <w:szCs w:val="24"/>
        </w:rPr>
        <w:t>Во избежание обвалов крыш, схода масс снега, глыб льда, сосулек на объ</w:t>
        <w:softHyphen/>
        <w:t>ектах жилищно-бытового и социального назначения, зданий предпри</w:t>
        <w:softHyphen/>
        <w:t>ятий и учреждений всех форм собственности и для предупреждения случаев травматизма людей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комендовать Главам сельских поселений, руководителям предприятий и учреждений всех форм собственности и подчинённост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 22.02.2012 года организовать работы по снятию возникших снеговых нагрузок с кровель зданий, расположенных на подведомственных  территор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должить вести  наблюдение за состоянием крыш зданий и сооружений и проведением работ по их своевременной очистке от снега и льда, особое внимание обратить на крыши с покрытием из металлочерепицы и металлопрофи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 зданий, имеющих опасность схода снега на тротуары, стоянки автомашин, места общего пользования установить аншла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работ соблюдать технику безопасности, назначить приказом ответственных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распоряжение в газете «Заветы Ильича» и разместить на официальном сайте Администрации Первомайского района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над исполнением данного распоряжения возложить на заместителя Главы Администрации – заместителя председателя КЧС района Сафронова Н.Г.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Первомайского района                                                              М.Ф.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Бород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30 74</w:t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1:00Z</dcterms:created>
  <dc:creator>Customer</dc:creator>
  <dc:description/>
  <cp:keywords/>
  <dc:language>en-US</dc:language>
  <cp:lastModifiedBy>Customer</cp:lastModifiedBy>
  <cp:lastPrinted>2012-02-16T09:07:00Z</cp:lastPrinted>
  <dcterms:modified xsi:type="dcterms:W3CDTF">2012-02-16T03:07:00Z</dcterms:modified>
  <cp:revision>3</cp:revision>
  <dc:subject/>
  <dc:title>Администрация Первомайского района</dc:title>
</cp:coreProperties>
</file>