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7.02.2012                                                                                                                 № 29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О проведении публичных слушаний по проекту Решения «О внесении дополнений в Решение Думы Первомайского района от 29.09.2011 года № 87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б утверждении Программы «Социально-экономическое развитие муниципального образования «Первомайский район на 2006-2012 годы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468"/>
        <w:jc w:val="both"/>
        <w:rPr/>
      </w:pPr>
      <w:r>
        <w:rPr>
          <w:sz w:val="24"/>
          <w:szCs w:val="24"/>
        </w:rPr>
        <w:t>В соответствии с Федеральным законом №131 ФЗ от 06.10.2003 года «Об общих принципах организации местного самоуправления в Российской Федерации», Положением «О публичных слушаниях в Первомайском районе»,  утверждённым решением Совета народных депутатов Первомайского района  от 07.10.2005 №50 (в редакции от 15.04.2009г.):</w:t>
      </w:r>
    </w:p>
    <w:p>
      <w:pPr>
        <w:pStyle w:val="Normal"/>
        <w:ind w:left="240" w:firstLine="4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Провести публичные слушания по проекту  решения «О внесении дополнений в Решение Думы Первомайского района от 29.09.2011 года № 87 «Об утверждении Программы «Социально-экономическое развитие муниципального образования «Первомайский район на 2006-2012 годы» 16.02.2012 года в Районном методическом центре народного творчества и организации досуга в с.Первомайское в 14:10, согласно приложению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рабочую группу в составе работников Администрации Первомайского района:</w:t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>И.И.Сиберт – Первый заместитель Главы Администрации;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В.Н. Приставка – заместитель начальника Финансово-экономического управления;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В.В. Фомина – и.о. начальника экономического отдела Финансово-экономического управления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и представителей общественно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убликовать настоящее распоряжение в газете «Заветы Ильича» и разместить на официальном сайте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Администрации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омайского района                                                          М.Ф. Прист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В.Фом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747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4"/>
    <w:qFormat/>
    <w:rPr>
      <w:sz w:val="16"/>
      <w:szCs w:val="16"/>
      <w:lang w:bidi="ar-SA"/>
    </w:rPr>
  </w:style>
  <w:style w:type="character" w:styleId="Style16">
    <w:name w:val="Основной текст_"/>
    <w:basedOn w:val="Style14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24:00Z</dcterms:created>
  <dc:creator>Customer</dc:creator>
  <dc:description/>
  <cp:keywords/>
  <dc:language>en-US</dc:language>
  <cp:lastModifiedBy>Customer</cp:lastModifiedBy>
  <cp:lastPrinted>2012-01-31T09:26:00Z</cp:lastPrinted>
  <dcterms:modified xsi:type="dcterms:W3CDTF">2012-02-09T08:24:00Z</dcterms:modified>
  <cp:revision>2</cp:revision>
  <dc:subject/>
  <dc:title>Администрация Первомайского района</dc:title>
</cp:coreProperties>
</file>