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.11.2014                                                                                                      № 21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05.05.2011 г. № 85 «Об утверждении Порядка определения объёма и условий предоставления субсидий из бюджета муниципального образования «Первомайский район» Томской области муниципальным бюджетным 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3.11.2006 г. № 174-ФЗ «Об автономных учреждениях», Федеральным законом от 12.01.1996 г. № 7-ФЗ «О некоммерческих организациях», Бюджетным кодексом Российской Федерац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 Внести  в  Порядок определения объёма и условий предоставления субсидий из бюджета муниципального образования «Первомайский район» Томской области муниципальным бюджетным 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», утверждённый постановлением Администрации Первомайского района от 05.05.2011 г. № 85 (далее - Положение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16 дополнить абзацем вторы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При фактическом исполнении муниципального задания автономными и бюджетными образовательными организациями объём субсидии подлежит корректировке при отклонении фактической среднегодовой численности обучающихся (воспитанников) в размере более трёх процентов от планируемой численности»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газете « Заветы Ильича»  и разместить на  официальном сайте Первомайского района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8 83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7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1-21T04:37:00Z</dcterms:modified>
  <cp:revision>2</cp:revision>
  <dc:subject/>
  <dc:title>Администрация Первомайского района</dc:title>
</cp:coreProperties>
</file>