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6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Кукушко О.И., Манойловой М.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3.07.2019 в Административную комиссию Первомайского района от *** поступил протокол об административном правонарушении от 17.07.2019 № *** в отношении гражданки ***, </w:t>
      </w:r>
      <w:r>
        <w:rPr>
          <w:rFonts w:eastAsia="Calibri"/>
        </w:rPr>
        <w:t>*** г.р., место рождения ***, проживающей по адресу ***</w:t>
      </w:r>
      <w:r>
        <w:rPr/>
        <w:t>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17.07.2019, правонарушение совершено 25.06.2019. Правонарушение установлено 25.06.2019, что подтверждается: протоколом об административном правонарушении от 17.07.2019 № ***, объяснением свидетеля *** от 25.06.2019, фотоотчетом от 25.06.2019 года. Срок давности привлечения к административной ответственности истекает 25.08.2019. В связи с тем, что 25.08.2019 год – выходной день (воскресенье), согласно ч.3 ст.4.8. КоАП РФ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5.08.2019, отложено на 14.08.2019, отложено на 26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26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6.08.2019 ***  явилась. Материалы дела рассмотрены в 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7.07.2019 № *** следует, что: «25 июня 2019 г. в 12:30 ч. гр. ***  осуществляла выпас своего скота в количестве одной головы КРС (корова мышастой масти) в черте населенного пункта, а именно по адресу ***, в районе ***, т.е. совершила правонарушение, предусмотренное ч. 3 ст. 5.2 КоАП ТО, постановлением Главы *** сельского поселения от 11.05.2018 № 70 «Об определении мест для выпаса сельскохозяйственных животных на территории муниципального образования ***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объяснений ***, полученных 26.08.2019 следует: «Подтверждаю, что корова мышастой масти, изображенная на фото которое приобщено к материалам дела об административном правонарушении  №*** от 23.07.2019 принадлежит мне. С июля месяца стала гонять корову в стадо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26.08.2019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5.06.2019 пояснил следующее: «Подтверждаю, что корова мышастой масти 25.06.2019 года в 12 часов 30 минут находилась без привязи в районе ***, которая принадлежит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5 июня 2019 года в 12 ч. 30 мин. гр. *** допустила неправомерное нахождение принадлежащего ей сельскохозяйственного животного (одна голова крупно-рогатого скота коровы мышастой масти) в неустановленном для выпаса сельскохозяйственных животных месте, а именно: в районе ***, расположенном по адресу: ***, нарушив тем самым Постановление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ую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5:00Z</dcterms:created>
  <dc:creator>Alexandre Katalov</dc:creator>
  <dc:description/>
  <cp:keywords/>
  <dc:language>en-US</dc:language>
  <cp:lastModifiedBy>Пользователь Windows</cp:lastModifiedBy>
  <cp:lastPrinted>2019-08-12T09:47:00Z</cp:lastPrinted>
  <dcterms:modified xsi:type="dcterms:W3CDTF">2019-12-17T03:05:00Z</dcterms:modified>
  <cp:revision>2</cp:revision>
  <dc:subject/>
  <dc:title>Администрация Первомайского района</dc:title>
</cp:coreProperties>
</file>