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992"/>
        <w:rPr>
          <w:sz w:val="22"/>
          <w:szCs w:val="22"/>
        </w:rPr>
      </w:pPr>
      <w:r>
        <w:rPr>
          <w:sz w:val="22"/>
          <w:szCs w:val="22"/>
        </w:rPr>
        <w:t xml:space="preserve">10.08.2022 г.                                                                                              </w:t>
        <w:tab/>
        <w:tab/>
        <w:t xml:space="preserve">        </w:t>
        <w:tab/>
        <w:tab/>
        <w:t xml:space="preserve"> № 422-р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/>
      </w:pPr>
      <w:r>
        <w:rPr/>
        <w:t>Об утверждении отчета об исполнении</w:t>
      </w:r>
    </w:p>
    <w:p>
      <w:pPr>
        <w:pStyle w:val="Normal"/>
        <w:ind w:left="1134" w:hanging="0"/>
        <w:rPr/>
      </w:pPr>
      <w:r>
        <w:rPr/>
        <w:t xml:space="preserve">бюджета муниципального образования </w:t>
      </w:r>
    </w:p>
    <w:p>
      <w:pPr>
        <w:pStyle w:val="Normal"/>
        <w:ind w:left="1134" w:hanging="0"/>
        <w:rPr/>
      </w:pPr>
      <w:r>
        <w:rPr/>
        <w:t>«Первомайский район»</w:t>
      </w:r>
    </w:p>
    <w:p>
      <w:pPr>
        <w:pStyle w:val="Normal"/>
        <w:ind w:left="1134" w:hanging="0"/>
        <w:rPr/>
      </w:pPr>
      <w:r>
        <w:rPr/>
        <w:t>за 1 полугодие 2022 года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 соответствии с п. 5 ст. 264.2 Бюджетного кодекса Российской Федерации,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firstLine="850"/>
        <w:jc w:val="both"/>
        <w:rPr/>
      </w:pPr>
      <w:r>
        <w:rPr/>
        <w:t>Утвердить отчет об исполнении бюджета муниципального образования «Первомайский район» за 1 полугодие  2022 года согласно приложениям 1, 2, 3   к настоящему распоряжению.</w:t>
      </w:r>
    </w:p>
    <w:p>
      <w:pPr>
        <w:pStyle w:val="Normal"/>
        <w:numPr>
          <w:ilvl w:val="0"/>
          <w:numId w:val="2"/>
        </w:numPr>
        <w:ind w:left="284" w:firstLine="850"/>
        <w:jc w:val="both"/>
        <w:rPr/>
      </w:pPr>
      <w:r>
        <w:rPr/>
        <w:t>Утвердить отчет о выполнении Программы приватизации (продажи) муниципального имущества Первомайского района за 1 полугодие 2022 года согласно приложению 4 к настоящему распоряжению.</w:t>
      </w:r>
    </w:p>
    <w:p>
      <w:pPr>
        <w:pStyle w:val="Normal"/>
        <w:numPr>
          <w:ilvl w:val="0"/>
          <w:numId w:val="2"/>
        </w:numPr>
        <w:ind w:left="284" w:firstLine="850"/>
        <w:jc w:val="both"/>
        <w:rPr/>
      </w:pPr>
      <w:r>
        <w:rPr/>
        <w:t>Утвердить отчет о выполнении Программы муниципальных внутренних заимствований Первомайского района за 1 полугодие 2022 года согласно приложению 5 к настоящему распоряжению.</w:t>
      </w:r>
    </w:p>
    <w:p>
      <w:pPr>
        <w:pStyle w:val="Normal"/>
        <w:numPr>
          <w:ilvl w:val="0"/>
          <w:numId w:val="2"/>
        </w:numPr>
        <w:ind w:left="284" w:firstLine="850"/>
        <w:jc w:val="both"/>
        <w:rPr/>
      </w:pPr>
      <w:r>
        <w:rPr/>
        <w:t>Утвердить отчет об использовании бюджетных ассигнований резервного фонда    Администрации Первомайского района за 1 полугодие 2022 года согласно приложению 6 к настоящему распоряжению.</w:t>
      </w:r>
    </w:p>
    <w:p>
      <w:pPr>
        <w:pStyle w:val="Normal"/>
        <w:numPr>
          <w:ilvl w:val="0"/>
          <w:numId w:val="2"/>
        </w:numPr>
        <w:ind w:left="284" w:firstLine="850"/>
        <w:jc w:val="both"/>
        <w:rPr/>
      </w:pPr>
      <w:r>
        <w:rPr/>
        <w:t>Утвердить отчет об исполнении муниципального дорожного фонда муниципального образования «Первомайский район» за 1 полугодие  2022 года согласно приложению 7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Направить утвержденный отчет об исполнении бюджета муниципального образования «Первомайский район» за 1 полугодие 2022 года в Думу Первомайского района и Контрольно-счетный орган Первомайского района.</w:t>
      </w:r>
    </w:p>
    <w:p>
      <w:pPr>
        <w:pStyle w:val="Normal"/>
        <w:numPr>
          <w:ilvl w:val="0"/>
          <w:numId w:val="2"/>
        </w:numPr>
        <w:ind w:left="284" w:firstLine="850"/>
        <w:jc w:val="both"/>
        <w:rPr/>
      </w:pPr>
      <w:r>
        <w:rPr/>
        <w:t>Опубликовать настоящее распоряжение в газете «Заветы Ильича» и на официальном сайте Администрации Первомайского район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m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left="1843" w:hanging="425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Глава  Первомайского района                                                                    И.И.Сиберт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Вяльцева С.М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-38-245-2-22-52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RANGE!D1%3AL69"/>
      <w:bookmarkStart w:id="1" w:name="RANGE!D1%3AL69"/>
      <w:bookmarkEnd w:id="1"/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827"/>
        <w:gridCol w:w="1418"/>
        <w:gridCol w:w="1417"/>
        <w:gridCol w:w="1418"/>
      </w:tblGrid>
      <w:tr>
        <w:trPr>
          <w:trHeight w:val="144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D1%3AK83"/>
            <w:bookmarkStart w:id="3" w:name="RANGE!D1%3AK83"/>
            <w:bookmarkEnd w:id="3"/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168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8.2022 № 422-р </w:t>
            </w:r>
          </w:p>
        </w:tc>
      </w:tr>
      <w:tr>
        <w:trPr>
          <w:trHeight w:val="88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</w:t>
            </w:r>
          </w:p>
        </w:tc>
      </w:tr>
      <w:tr>
        <w:trPr>
          <w:trHeight w:val="99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 исполнении доходной части </w:t>
            </w:r>
          </w:p>
        </w:tc>
      </w:tr>
      <w:tr>
        <w:trPr>
          <w:trHeight w:val="103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а муниципального образования  «Первомайский район» </w:t>
            </w:r>
          </w:p>
        </w:tc>
      </w:tr>
      <w:tr>
        <w:trPr>
          <w:trHeight w:val="121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 1 полугодие 2022 года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8 4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9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37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5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6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8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4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</w:t>
            </w:r>
          </w:p>
        </w:tc>
      </w:tr>
      <w:tr>
        <w:trPr>
          <w:trHeight w:val="31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69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48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7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</w:t>
            </w:r>
          </w:p>
        </w:tc>
      </w:tr>
      <w:tr>
        <w:trPr>
          <w:trHeight w:val="84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9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54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56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25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 9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 2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</w:t>
            </w:r>
          </w:p>
        </w:tc>
      </w:tr>
      <w:tr>
        <w:trPr>
          <w:trHeight w:val="4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 1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0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</w:tr>
      <w:tr>
        <w:trPr>
          <w:trHeight w:val="9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7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</w:tr>
      <w:tr>
        <w:trPr>
          <w:trHeight w:val="62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2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8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61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51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13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12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6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13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81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9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5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13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9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25599.05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75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4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76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3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6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9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87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9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44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4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08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3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9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7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,9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0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66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9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0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5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8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19"/>
        <w:gridCol w:w="748"/>
        <w:gridCol w:w="1353"/>
        <w:gridCol w:w="569"/>
        <w:gridCol w:w="1431"/>
        <w:gridCol w:w="1142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trHeight w:val="231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аспоряжению Администрации 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го района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10.08.2022 № 422-р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1042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чет об исполнении бюджета муниципального образования «Первомайский район» по разделам, подразделам, целевым статьям и видам расходов классификации расходов бюджетов в ведомственной структуре  за 1 полугодие 2022 года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%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 551,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931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9,4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2,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2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4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4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4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4" w:name="RANGE!A18"/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  <w:bookmarkEnd w:id="4"/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5" w:name="RANGE!E18"/>
            <w:r>
              <w:rPr>
                <w:sz w:val="20"/>
                <w:szCs w:val="20"/>
              </w:rPr>
              <w:t>120</w:t>
            </w:r>
            <w:bookmarkEnd w:id="5"/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9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1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679,43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526,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280,5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313,0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9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3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3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96,6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1,1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1,9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5,9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5,7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5,7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6 527,89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1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2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3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97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8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2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2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8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селения официальной информ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 в Первомайском районе на 2019-2021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Первомайского района на 2018 -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лагоприятных условий для привлечения инвестиций в муниципальном образовании Первомайский район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граждан и организаций за заслуги в социально- экономическом развитии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"Первомайский район" на 2019 - 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натерритории Первомайского района на 2020 - 2022 г.г.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ормационного общества в Первомайском районе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4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1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6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19-2021 го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филактике экстремизма и терроризм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0-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ия и территории от чрезвычайных ситуаций природного и техногенного характера на территории муниципального образования «Первомайский район» на 2020-2022 го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42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715,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64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6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государственных полномочий в сфере лицензирования отдельных видов деятельности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промышленного рыболовства и рыбопереработки на территории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440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440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Первомайском районе на 2021-2023 годы 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О «Первомайский район» на 2020 – 2022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перевозчикам, осуществляющим регулярные пассажирские перевозки по регулируемым тарифам на территории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5,3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8,6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1,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5,3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308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О «Первомайский район» на 2020 – 2022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5,3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3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3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3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1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1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2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2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Первомайском районе на 2021-2023 годы 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ртующего бизнес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130 690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 797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7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7,9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4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3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3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3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3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3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47,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16,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0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азоснабжения и повышение уровня газификации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8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в сфере газифик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84П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84П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58,7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0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58,7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0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7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58,7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0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7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58,7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0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7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58,7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0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в сфере газифик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6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2,8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2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8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3,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1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, физической культуры и спорта в Первомайском районе на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2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1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28 740,5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403,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6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,3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,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6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6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6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4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4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 РФ, проживающих на сельских территор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11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5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5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9,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5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5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7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7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5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5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4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4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9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3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9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L49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L49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19-2021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наймом жилья, специалистам учреждений здравоохран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участников ВОВ, юбиляров долгожителей, выплаты почётным гражданам и специалисту по работе с ветерана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654,1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47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56,6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72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9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9,4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9,4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9,4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сбалансированности местного бюджета и минимизация рисков прогнозируемых доходов бюджет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7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7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Капитальный ремонт нежилого здания по адресу: Томская область, Первомайский район, с. Комсомольск, ул. Железнодорожная, д. 40/1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1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1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,4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Обустройство остановочного павильона по адресу: Томская область, Первомайский район, п. Майский, ул. Центральная, 15А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894,6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 582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,7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55,7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82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87,6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,7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,7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,7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,7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Финансовая поддержка инициативного проекта (Капитальный ремонт водопроводных сетей по адресу: Томская область, Первомайский район, с. Апсагачево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Капитальный ремонт водопроводных сетей протяженностью 270 м по адресу: Томская область, Первомайский район, ст. Балагачево, от трассы Первомайское - Белый Яр до ул. Вокзальная (ст. Балагачево, ВНБ)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Капитальный ремонт ж/б колодцев для залпового сброса воды в с. Куяново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7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7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Капитальный ремонт ж/б колодцев для залпового сброса воды в д. Уйданово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Капитальный ремонт ж/б колодцев для залпового сброса воды в д. Калмаки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Капитальный ремонт ж/б колодцев для залпового сброса воды в д. Березовка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7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7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Капитальный ремонт водопровода протяженностью 650 м по адресу: п. Орехово, ул. Советская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Капитальный ремонт, замена бака на водонапорной башне по адресу: Томская область, Первомайский район, п. Узень, 22а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Текущий ремонт водопроводных сетей протяженностью 360 м по адресу: Томская область, Первомайский район, с. Сергеево, ул. Коммунальная от дома № 3 до № 17а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3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3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Капитальный ремонт водопроводных сетей протяженностью 250 метров по адресу: Томская область, Первомайский район, п. Беляй, ул. Титова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2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Благоустройство кладбища по адресу: Томская область, Первомайский район, д. Верх Куендат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Обустройство спортивной площадки по ул. Центральная, с. Новомариинка 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07,7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Обустройство детской площадки по ул. Шамского, д. Туендат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Обустройство детской игровой площадки, расположенной по адресу: Российская Федерация, Томская область, Первомайский район, п. Аргат-Юл, ул. Комсомольская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1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14824111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1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Благоустройство Сквера Воинской Славы по адресу: Томская область, Первомайский район, с. Первомайское, ул. Ленинская, 108Б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8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8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Благоустройство кладбища по адресу: Томская область, Первомайский район, д. Крутоложное, ул. Лесная, 17А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Устройство ограждения кладбища по адресу: Томская область, Первомайский район, д. Торбеево, ул. Советская, 1Б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Обустройство контейнерной площадки для сбора ТКО по адресу: Томская область, Первомайский район, п. Борисова Гора, ул. Трактовая, 3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14824111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Обустройство контейнерной площадки для сбора ТКО по адресу: Томская область, Первомайский район, ст. Куендат, ул. Железнодорожная, 6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Обустройство детской игровой площадки по адресу: Томская область, Первомайский район, д. Ломовицк-2, ул. Центральная, 32Б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Обустройство трех контейнерных площадок для сбора ТБО в с. Ежи по ул. Советская, д. 26, ул. Дорожная, д. 11, ул. Новая, д. 2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1,2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19-2021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молодым специалист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673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581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9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3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3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3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3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3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3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е на поддержку мер по обеспечению сбалансированности местных бюджет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4,8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3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15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13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7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подготовки и оформления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 213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Первомайского района на 2018 -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8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9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лигона твердых бытовых отход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09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4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Первомайского района на 2018 -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S02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S02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9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9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9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жилых помещений в собственность Томской области в целях дальнейшего предоставления многодетным семьям, имеющим на момент предоставления жилого помещения пять и более несовершеннолетних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9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9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L5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9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L5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9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007,5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201,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3 890,1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 653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2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69,7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9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1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79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1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79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1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79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28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1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3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9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5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0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1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57,8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29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57,8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29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38,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04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55,4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0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55,4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0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0,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9,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5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0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935,7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42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941,3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7,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11,5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46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41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92,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92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72,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52,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20,1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7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5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6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0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0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2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,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,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3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5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87,7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7,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й по модернизации школьных систем образования (оснащение отремонтированных зданий и (или) помещений общеобразовательных организаций современными средствами обучения и воспитания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3L75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9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3L75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9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тремонтированных зданий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4411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4411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школьных команд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5411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5411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66,2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7,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7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7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9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9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49,8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7,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49,8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7,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1,9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8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8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8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9,5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Капитальный ремонт спортивного зала МБОУ "Комсомольская СОШ" по адресу: Томская область, Первомайский район, с.Комсомольск, ул. Первомайская, 9А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09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9,5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09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9,5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6,5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8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8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5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3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5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3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7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5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3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7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5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3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7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5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3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33,2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1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33,2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1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временной инфраструктуры дошкольного, общего и дополнительного образования, обеспечивающей населению Первомайского района доступ к получению качественных образовательных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4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в зданиях образовательных организаций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4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4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населения и допризывной молодёж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искового движения в Первомайском район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75,0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8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47,9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4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47,9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4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32,3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5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5,6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9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тремонтированных зданий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1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1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1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1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капитального ремонта зданий муниципальных обще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0,9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5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8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8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8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3,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6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3,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6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8,6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2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8,6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2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8,6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2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8,6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2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ерсонифицированного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2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5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5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5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5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4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6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6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3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8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выявления, сопровождения одаренных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9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3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,2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различной направленности, направленных на выявление одарённых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19-2021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молодым специалист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35,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75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3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9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, физической культуры и спорта в Первомайском районе на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Первомайском район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, физической культуры и спорта в Первомайском районе на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, физкультурных мероприятиях, проводимых на территори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Отдел культуры Администрации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615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98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0-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ия и территории от чрезвычайных ситуаций природного и техногенного характера на территории муниципального образования «Первомайский район» на 2020-2022 го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86,9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998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5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3,6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5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2,7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  <w:br/>
              <w:t>Региональный проект "Культурная сред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51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519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519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3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3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3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3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3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3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315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 384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77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50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38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8,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2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0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5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0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5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  <w:br/>
              <w:t>Региональный проект "Культурная сред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Д45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Д45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8,4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7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57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7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57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7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5,3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9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5,3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9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,6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,6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4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и капитальный ремонт объектов муниципальной собственности в сфере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3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1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8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6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1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41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2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85</w:t>
            </w:r>
          </w:p>
        </w:tc>
        <w:tc>
          <w:tcPr>
            <w:tcW w:w="8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9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80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509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580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9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0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0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0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1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2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3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6,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5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6,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5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2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2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хозяйственного производства в муниципальном образовании "Первомайский район" на 2020- 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420"/>
      </w:tblGrid>
      <w:tr>
        <w:trPr>
          <w:trHeight w:val="645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</w:tr>
      <w:tr>
        <w:trPr>
          <w:trHeight w:val="332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 w:val="false"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10.08.2022 № 422-р №             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дефицита  бюджета муниципального образования «Первомайский район»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за  1 </w:t>
      </w:r>
      <w:r>
        <w:rPr>
          <w:b w:val="false"/>
          <w:sz w:val="24"/>
          <w:szCs w:val="24"/>
          <w:lang w:val="ru-RU"/>
        </w:rPr>
        <w:t>полугодие</w:t>
      </w:r>
      <w:r>
        <w:rPr>
          <w:b w:val="false"/>
          <w:sz w:val="24"/>
          <w:szCs w:val="24"/>
        </w:rPr>
        <w:t xml:space="preserve">  202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года </w:t>
      </w:r>
    </w:p>
    <w:p>
      <w:pPr>
        <w:pStyle w:val="Normal"/>
        <w:ind w:right="-11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91"/>
        <w:gridCol w:w="1275"/>
        <w:gridCol w:w="12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2 0000 05 0000 7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00 00 00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 на счетах по учету средств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риложение 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/>
        <w:t>от 10.08.2022 № 422-р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 о выполнении Программы приватизации (продажи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sz w:val="24"/>
          <w:szCs w:val="24"/>
        </w:rPr>
        <w:t>муниципального имущества Первомайского района за 1 полугодие 2022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 приватизации (продаж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/>
      </w:pPr>
      <w:r>
        <w:rPr/>
        <w:t>муниципального имущества Первомайского района на 2022 год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83"/>
        <w:gridCol w:w="2551"/>
        <w:gridCol w:w="1559"/>
        <w:gridCol w:w="1730"/>
        <w:gridCol w:w="1134"/>
        <w:gridCol w:w="397"/>
      </w:tblGrid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доходы в бюджет Первомайского района (руб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собых условиях приватизаци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гараж, общей площадью 703,1 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5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2933 кв.м. с кадастровым № 70:12:0201001: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444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– котельная паросиловая, общей площадью 242,3 кв.м. с кадастровым номером 70:12:0201002: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1468 кв.м. с кадастровым № 70:12:0201001: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78,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гараж тракторный, общей площадью 136,7 кв.м. с кадастровым номером 70:12:0201002: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3383 кв.м. с кадастровым № 70:12:0201001: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67,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орпусно – сварочный цех, общей площадью 712,4 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  <w:r>
              <w:rPr>
                <w:sz w:val="20"/>
                <w:szCs w:val="20"/>
              </w:rPr>
              <w:t xml:space="preserve"> общей площадью 7, 54 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материальный склад, общей площадью 1 581 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28 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араванка, общей площадью 124,20 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дноэтажное нежилое здание – проходная 33,4 кв.м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20140 кв.м. с кадастровым № 70:12:0201001: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 516,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механический цех общей площадью 934,8 кв.м. с кадастровым номером 70:12:0201002: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 000,0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881,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средством публичного предложения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ей площадью 2418 кв.м. с кадастровым номером </w:t>
            </w:r>
            <w:r>
              <w:rPr>
                <w:color w:val="000000"/>
                <w:sz w:val="20"/>
                <w:szCs w:val="20"/>
              </w:rPr>
              <w:t>70:12:0201001: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842,0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- столярный цех общей площадью 996,8 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5 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ей площадью 2211 кв.м. с кадастровым номером </w:t>
            </w:r>
            <w:r>
              <w:rPr>
                <w:color w:val="000000"/>
                <w:sz w:val="20"/>
                <w:szCs w:val="20"/>
              </w:rPr>
              <w:t>70:12:0201001: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178,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здание мастерских общей площадью 339,8 кв.м. с кадастровым номером 70:12:0200007:5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Сергеевское сельское поселение, с. Ежи, ул. Школьн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983,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836 кв.м. с кадастровым номером 70:12:0200007:5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Сергеевское сельское поселение, с. Ежи, ул. Школь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619,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здание школы обще</w:t>
            </w:r>
            <w:r>
              <w:rPr>
                <w:color w:val="000000"/>
                <w:sz w:val="20"/>
                <w:szCs w:val="20"/>
                <w:shd w:fill="F8F9FA" w:val="clear"/>
              </w:rPr>
              <w:t>й площадью 538,7 кв.м. с кадастровым номером 70:12:0100002: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 xml:space="preserve">Томская область, Первомайский район, с. </w:t>
            </w:r>
            <w:bookmarkStart w:id="6" w:name="_Hlk97386479"/>
            <w:r>
              <w:rPr>
                <w:color w:val="000000"/>
                <w:sz w:val="20"/>
                <w:szCs w:val="20"/>
                <w:shd w:fill="F8F9FA" w:val="clear"/>
              </w:rPr>
              <w:t>Апсагачево, ул. Дорожная, 1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8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1760 кв.м. с кадастровым номером 70:12:0100002:4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«Улу-Юльское сельское поселение», село Апсагачево, улица Дорожная, земельный участок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171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ислородная станция общей площадью 353,7 кв.м. с кадастровым номером 70:12:0201002:6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оселок Беляй, улица Путейская, д. 3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600,0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6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средством публичного предложения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5693 кв.м. с кадастровым номером 70:12:0201001: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Первомайский район, муниципальное образование Первомайское сельское поселение, поселок Беляй, улица Путейская, земельный участок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8F9FA" w:val="clear"/>
              </w:rPr>
            </w:pPr>
            <w:r>
              <w:rPr>
                <w:b/>
                <w:color w:val="000000"/>
                <w:sz w:val="20"/>
                <w:szCs w:val="20"/>
                <w:shd w:fill="F8F9FA" w:val="clear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</w:t>
            </w:r>
            <w:bookmarkStart w:id="7" w:name="_GoBack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925 201,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31 48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вомайского района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b w:val="false"/>
          <w:sz w:val="20"/>
          <w:szCs w:val="20"/>
        </w:rPr>
        <w:t>от 10.08.2022 № 422-р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о выполнении   Программы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Первомайского района за 1 полугодие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center"/>
        <w:rPr/>
      </w:pPr>
      <w:r>
        <w:rPr/>
        <w:t>за 1 полугодие 2022 года</w:t>
      </w:r>
    </w:p>
    <w:p>
      <w:pPr>
        <w:pStyle w:val="Normal"/>
        <w:ind w:right="453" w:hanging="0"/>
        <w:jc w:val="right"/>
        <w:rPr/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>тыс. рублей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2"/>
        <w:gridCol w:w="1559"/>
      </w:tblGrid>
      <w:tr>
        <w:trPr>
          <w:trHeight w:val="5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внутренних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Думы Первом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ченные от кредитных организаций: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 1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 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вомай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0.08.2022 № 422-р</w:t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/>
        <w:t>Администрации Первомайского района за 1 полугодие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center"/>
        <w:rPr/>
      </w:pPr>
      <w:r>
        <w:rPr/>
        <w:t>Фонд финансирования непредвиденных расходов</w:t>
      </w:r>
    </w:p>
    <w:p>
      <w:pPr>
        <w:pStyle w:val="Normal"/>
        <w:ind w:left="720" w:firstLine="696"/>
        <w:jc w:val="center"/>
        <w:rPr/>
      </w:pPr>
      <w:r>
        <w:rPr/>
        <w:t>Администрации Первомайского рай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386"/>
      </w:tblGrid>
      <w:tr>
        <w:trPr>
          <w:trHeight w:val="41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9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и юбилейных мероприятий, </w:t>
            </w:r>
          </w:p>
          <w:p>
            <w:pPr>
              <w:pStyle w:val="Normal"/>
              <w:rPr/>
            </w:pPr>
            <w:r>
              <w:rPr/>
              <w:t>приобретение подарков, выплата денежных премий,</w:t>
            </w:r>
          </w:p>
          <w:p>
            <w:pPr>
              <w:pStyle w:val="Normal"/>
              <w:rPr/>
            </w:pPr>
            <w:r>
              <w:rPr/>
              <w:t>траурны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8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реждениям и организац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крепление материально-технической ба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  <w:p>
            <w:pPr>
              <w:pStyle w:val="Normal"/>
              <w:rPr/>
            </w:pPr>
            <w:r>
              <w:rPr/>
              <w:t>(межбюджетные трансферты поселениям)</w:t>
              <w:tab/>
              <w:tab/>
              <w:t xml:space="preserve">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45"/>
        <w:gridCol w:w="1371"/>
        <w:gridCol w:w="1261"/>
        <w:gridCol w:w="1484"/>
      </w:tblGrid>
      <w:tr>
        <w:trPr>
          <w:trHeight w:val="108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73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</w:tc>
      </w:tr>
      <w:tr>
        <w:trPr>
          <w:trHeight w:val="293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293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0.08.2022 № 422-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3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об исполнении муниципального дорожного фонд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 "Первомайский район за 1 полугодие 2022 год</w:t>
            </w:r>
          </w:p>
        </w:tc>
      </w:tr>
      <w:tr>
        <w:trPr>
          <w:trHeight w:val="403" w:hRule="atLeast"/>
        </w:trPr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01.01.2022 г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1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1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 том числе: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39,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1,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94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е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 том числе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5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8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5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95,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Обустройство остановочного павильона по адресу: Томская область, Первомайский район, п. Майский, ул. Центральная, 15А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01.07.2022 г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9,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 «Первомайский район»</w:t>
      </w:r>
    </w:p>
    <w:p>
      <w:pPr>
        <w:pStyle w:val="Normal"/>
        <w:jc w:val="center"/>
        <w:rPr/>
      </w:pPr>
      <w:r>
        <w:rPr>
          <w:bCs/>
        </w:rPr>
        <w:t xml:space="preserve">за 1 полугодие </w:t>
      </w:r>
      <w:r>
        <w:rPr/>
        <w:t>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оходы бюджета муниципального образования «Первомайский район» за 1 полугодие 2022 год исполнены  в сумме  65 908,0 тыс. рублей или 46,1% исполнения плановых назначений.</w:t>
      </w:r>
    </w:p>
    <w:p>
      <w:pPr>
        <w:pStyle w:val="Normal"/>
        <w:ind w:firstLine="709"/>
        <w:jc w:val="both"/>
        <w:rPr/>
      </w:pPr>
      <w:r>
        <w:rPr/>
        <w:t>По налоговым и неналоговым доходам  исполнение составило 72 679.3 тыс. рублей, что составляет 54,0 % исполнения годовых назначений, темп роста к уровню прошлого года, в сопоставимых условиях, составил 139,0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труктуре доходов лидирующее место занимают налоговые поступления – 88,6 %. Наибольший удельный вес занимают поступления  по  налогу на доходы физических лиц – 64.1 %,    2,0 % - составляют платежи по  акцизам, 21.3 % - составляют  платежи по налогам на совокупный доход,  1,2 % - государственная пошли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Неналоговые доходы составляют 11,4%.  Из них  наибольший удельный вес 7.2 % -  составляют доходы от использования имущества, находящегося в государственной и муниципальной собственности, 3.0% - доходы от продажи материальных и нематериальных активов, 0,4% платежи за пользование природными ресурсами, 0,7 % - штрафы, санкции, возмещение ущерб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Структура налоговых и неналоговых доходов бюджета МО «Первомай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69"/>
        <w:gridCol w:w="1065"/>
        <w:gridCol w:w="1065"/>
        <w:gridCol w:w="1001"/>
        <w:gridCol w:w="966"/>
        <w:gridCol w:w="1065"/>
        <w:gridCol w:w="735"/>
        <w:gridCol w:w="1001"/>
        <w:gridCol w:w="841"/>
      </w:tblGrid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21 го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 квартал 2021 го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1 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 квартал 2022 го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 плана 2021 год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2 г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в % к 2021 году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39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0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81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14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 (доход), прирост капитал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51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0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8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78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3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1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8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8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65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5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 п/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15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(за искл. ГП по делам, рассм Верховным Судом РФ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7,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2,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9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4,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2</w:t>
            </w:r>
          </w:p>
        </w:tc>
      </w:tr>
      <w:tr>
        <w:trPr>
          <w:trHeight w:val="11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3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</w:tr>
      <w:tr>
        <w:trPr>
          <w:trHeight w:val="19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, собственность на которые не разграничена11105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10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Доходы ,получаемые в виде арендной платы за земли, находящиеся в собственности районов, поселений11105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районов, поселений11105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 111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2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7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4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5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 (невыясненные поступления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29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0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1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79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</w:t>
            </w:r>
          </w:p>
        </w:tc>
      </w:tr>
    </w:tbl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лог на доходы физических лиц (далее - НДФЛ)</w:t>
      </w:r>
    </w:p>
    <w:p>
      <w:pPr>
        <w:pStyle w:val="Normal"/>
        <w:ind w:firstLine="709"/>
        <w:jc w:val="both"/>
        <w:rPr/>
      </w:pPr>
      <w:r>
        <w:rPr/>
        <w:t xml:space="preserve">К основному бюджетоформирующему налоговому источнику в 2022 году, как и в предшествующие годы, относится НДФЛ. </w:t>
      </w:r>
    </w:p>
    <w:p>
      <w:pPr>
        <w:pStyle w:val="Normal"/>
        <w:ind w:firstLine="709"/>
        <w:jc w:val="both"/>
        <w:rPr/>
      </w:pPr>
      <w:r>
        <w:rPr/>
        <w:t>Поступления по НДФЛ  за 1 полугодие 2022 года  составили  46</w:t>
      </w:r>
      <w:r>
        <w:rPr>
          <w:lang w:val="en-US"/>
        </w:rPr>
        <w:t> </w:t>
      </w:r>
      <w:r>
        <w:rPr/>
        <w:t xml:space="preserve">578,4 тыс.рублей, что составляет 49,0% исполнения годового плана.  Темп роста в сопоставимых условиях к уровню прошлого года составляет 109,3 %. </w:t>
      </w:r>
    </w:p>
    <w:p>
      <w:pPr>
        <w:pStyle w:val="Normal"/>
        <w:ind w:firstLine="709"/>
        <w:jc w:val="both"/>
        <w:rPr/>
      </w:pPr>
      <w:r>
        <w:rPr/>
        <w:t>Рост поступлений от НДФЛ наблюдается от  крупных предприятий лесной отрасли ООО «Чулымлес», ООО «Чичкаюльский ЛПХ»Э, ООО «Агро», ООО Леспроминдустрия, от ОГБУЗ Первомайская РБ, Первомайское РАЙПО, Хлебозавод, от предприятий бюджетной сфе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дельный вес НДФЛ в составе налоговых и неналоговых доходов составляет 64,1%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зы по подакцизным товарам  (продукции), производимым на территории РФ (далее – Акцизы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оходы от уплаты акцизов поступили в бюджет МО «Первомайский район» в сумме 1 482,5 тыс. рублей, что составляет  53,3 % исполнения годового плана. Темп роста  к уровню прошлого года  составил 117,7%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Налог, взимаемый в связи  с применением упрощенной системы налогообложения (далее – УСН)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 УСН поступления за 1 полугодие 2022 года составили  14 154,7 тыс.рублей или  78,2% исполнения плановых назначений 2022 года. Темп роста к уровню прошлого года составил 241,0 %. Увеличение поступлений вызвано  переходом налогоплательщиков с ЕНВ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</w:t>
      </w:r>
      <w:r>
        <w:rPr>
          <w:b/>
        </w:rPr>
        <w:t>Единый налог на вмененный доход (далее – ЕНВД)</w:t>
      </w:r>
    </w:p>
    <w:p>
      <w:pPr>
        <w:pStyle w:val="Normal"/>
        <w:ind w:firstLine="709"/>
        <w:jc w:val="both"/>
        <w:rPr/>
      </w:pPr>
      <w:r>
        <w:rPr/>
        <w:t>Поступления по ЕНВД составили 29,8 тыс. рублей. По единому налогу на вмененный доход снижение поступлений вызвано  отменой данного вида доходов с 1 января 2021 года, налогоплательщики перешли на другие налоговые режимы, идут поступления по задолж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Единый сельскохозяйственный налог (далее - ЕСХН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 xml:space="preserve">Поступления  по ЕСХН  за 1 полугодие 2022 года составили 17,7 тыс.рублей, в прошлом году поступления на отчетную дату составили 55,1 тыс.рублей. </w:t>
      </w:r>
    </w:p>
    <w:p>
      <w:pPr>
        <w:pStyle w:val="Normal"/>
        <w:ind w:firstLine="708"/>
        <w:jc w:val="both"/>
        <w:rPr/>
      </w:pPr>
      <w:r>
        <w:rPr/>
        <w:t>Налогоплательщиками по ЕСХН являются: КФХ  Кибисов, КФХ Попов, КФХ Богданов, ИП Питулин, ИП КФХ Шампарова Л.О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атентная система налогообложения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</w:t>
      </w:r>
      <w:r>
        <w:rPr/>
        <w:t>Поступления от патентной системы налогообложения составили 1 263,2 тыс. рублей, в прошлом году поступления за отчетный период составили 1 207,7 тыс. рублей. Темп роста составил 104,6%, годовой план выполнен на 50,5%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Налог на добычу полезных ископаемых (далее – НДПИ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ступления по налогу на добычу полезных ископаемых за 1 полугодие 2022 года отсутствуют. В 2021 году  поступления за 1 полугодие составили 427,1 тыс.рублей. Основным налогоплательщиком является  ООО «Чичкаюльский ЛПХ». В 2022 году прекращена добыча песка, задолженности по состоянию на 01.07.2022 год нет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упления по государственной пошлине составили 888,2 тыс. рублей или 47,5 % исполнения годового плана.   Темп роста к уровню прошлого года  составил 99,6%.  </w:t>
      </w:r>
    </w:p>
    <w:p>
      <w:pPr>
        <w:pStyle w:val="Normal"/>
        <w:jc w:val="both"/>
        <w:rPr/>
      </w:pPr>
      <w:r>
        <w:rPr/>
        <w:t>Основными поступлениями являются - 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2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Доходы от использования имущества, находящегося в муниципальной собствен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ступления по данному виду доходов составили  5 250,0 тыс. </w:t>
            </w:r>
            <w:r>
              <w:rPr>
                <w:color w:val="000000"/>
              </w:rPr>
              <w:t>рублей</w:t>
            </w:r>
            <w:r>
              <w:rPr/>
              <w:t xml:space="preserve">. План 2022 года по доходам от использования имущества, находящегося в государственной и муниципальной собственности  выполнен на 52,0 %. Темп роста к уровню прошлого года составил 109,7%.  </w:t>
            </w:r>
          </w:p>
          <w:p>
            <w:pPr>
              <w:pStyle w:val="Normal"/>
              <w:jc w:val="both"/>
              <w:rPr/>
            </w:pPr>
            <w:r>
              <w:rPr/>
              <w:t>Рост поступлений наблюдается по доходам от аренды земли 110,8%,  за счет  увеличения количества заключенных договоров, увеличения ставки арендной платы и активной работы по взысканию задолженности.</w:t>
            </w:r>
          </w:p>
          <w:p>
            <w:pPr>
              <w:pStyle w:val="Normal"/>
              <w:jc w:val="both"/>
              <w:rPr/>
            </w:pPr>
            <w:r>
              <w:rPr/>
              <w:t>По доходам от сдачи в аренду имущества рост поступлений к уровню прошлого года составляет 103,7%,  активно ведется претензионная рабо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лата за негативное воздействие на окружающую среду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ступление  платежей  за негативное воздействие на окружающую среду за полугодие 2022 года составило 271,0 тыс.рублей, что составляет 65,3% исполнения годовых назначений.  Темп роста  составил 211,2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пными налогоплательщиками являются: ООО «Чичкаюльский леспромхоз», ООО «Чулымлес», которые перечисляют плату за выбросы загрязняющих веществ в атмосферный воздух передвижными и стационарными объектами и плату за размещение отходов производства и потребле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платных услуг и компенсаций затрат государст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 данному виду дохода поступают только компенсации затрат бюджетов муниципальных районов. Доходов от платных услуг нет. Исполнение за 1 полугодие 2022 года составило </w:t>
            </w:r>
            <w:r>
              <w:rPr>
                <w:color w:val="000000"/>
              </w:rPr>
              <w:t xml:space="preserve"> 94,4 тыс. рублей  - это компенсация в бюджет района по ранее произведенным расходам по программе «Социальное развитие села до 2012 года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ступления доходов от продажи материальных и нематериальных активов  составили 2 157,9 </w:t>
            </w:r>
            <w:r>
              <w:rPr>
                <w:color w:val="000000"/>
              </w:rPr>
              <w:t>тыс. рублей</w:t>
            </w:r>
            <w:r>
              <w:rPr/>
              <w:t xml:space="preserve">:  2 031,5 тыс. рублей – это реализация имущества района, 126,4 тыс. рублей - это </w:t>
            </w:r>
            <w:r>
              <w:rPr>
                <w:color w:val="000000"/>
              </w:rPr>
              <w:t xml:space="preserve"> продажа земельных участков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нение по штрафам, санкциям, возмещениям ущерба составило  491,6 тыс. рублей, это 52,5 % исполнения годового плана, темп роста  составил 152,8 %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величение поступлений, в основной части,  за счет деятельности администратора доходов -  Комитета по обеспечению деятельности мировых судей Томской обла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Безвозмездные поступления  за 1 полугодие 2022 год исполнены  в сумме  493 228,7 тыс. рублей или 45,1 % от плановых назначе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исполнены на 45,4%  в том числе из областного бюджета на 45,3%, из бюджетов поселений на 96,3 %. При плане 1 074 143,8 тыс. рублей в районный бюджет поступило 488 057,0 тыс. рубле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>
          <w:rStyle w:val="Fontstyle01"/>
          <w:b/>
          <w:sz w:val="24"/>
          <w:szCs w:val="24"/>
        </w:rPr>
        <w:t xml:space="preserve">Кассовое исполнение расходов </w:t>
      </w:r>
      <w:r>
        <w:rPr>
          <w:rStyle w:val="Fontstyle01"/>
          <w:sz w:val="24"/>
          <w:szCs w:val="24"/>
        </w:rPr>
        <w:t>бюджета муниципального образования «Первомайский район» за 1 полугодие 2022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года составило 565 931,56 тыс. рублей или 45,66 % к плану на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труктуре расходов бюджета наибольший удельный вес занимают расходы на образование 58,1% (328 976,2 тыс. рублей), жилищно-коммунальное хозяйство – 22,7 % (128 379,5 тыс. рублей), культура – 7,6 % (42 737,2 тыс. рублей), общегосударственные вопросы – 4,0 % (22 663,6 тыс. рублей), национальная экономика – 2,8 % (15 745,3 тыс. рублей), межбюджетные трансферты бюджетам бюджетной системы Российской Федерации – 2,2% (12 581,2 тыс. рублей), социальную политику – 2,0  % (11 475 ,8 тыс.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rStyle w:val="Fontstyle01"/>
          <w:sz w:val="24"/>
          <w:szCs w:val="24"/>
        </w:rPr>
        <w:t>За 1 полугодие текущего года районный бюджет исполнен с дефицитом в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объеме 23,5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02:00Z</dcterms:created>
  <dc:creator>Администратор</dc:creator>
  <dc:description/>
  <cp:keywords/>
  <dc:language>en-US</dc:language>
  <cp:lastModifiedBy>Пользователь Windows</cp:lastModifiedBy>
  <cp:lastPrinted>2022-08-08T14:45:00Z</cp:lastPrinted>
  <dcterms:modified xsi:type="dcterms:W3CDTF">2022-11-23T05:14:00Z</dcterms:modified>
  <cp:revision>144</cp:revision>
  <dc:subject/>
  <dc:title>Администрация Первомайского района</dc:title>
</cp:coreProperties>
</file>