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равнительного анализа результатов оценки потреб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ых услуг фактически предоставленным услугам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МУЗ Первомайская ЦРБ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Распоряжением Главы Первомайского района № 390-р от 29.12.2007 года утвержден перечень бюджетных услуг, оказываемых населению Первомайского района за счет средств местного бюджета.</w:t>
      </w:r>
    </w:p>
    <w:p>
      <w:pPr>
        <w:pStyle w:val="Normal"/>
        <w:ind w:firstLine="600"/>
        <w:rPr/>
      </w:pPr>
      <w:r>
        <w:rPr>
          <w:sz w:val="28"/>
          <w:szCs w:val="28"/>
        </w:rPr>
        <w:t>В сфере здравоохранения потребность муниципальных услуг в натуральных показателях планируется исходя из данных статистического наблюдения за предыдущие годы.</w:t>
      </w:r>
    </w:p>
    <w:p>
      <w:pPr>
        <w:pStyle w:val="Normal"/>
        <w:ind w:firstLine="600"/>
        <w:rPr/>
      </w:pPr>
      <w:r>
        <w:rPr>
          <w:sz w:val="28"/>
          <w:szCs w:val="28"/>
        </w:rPr>
        <w:t>В качестве основных факторов, влияющих на объем потребности в оказании услуг в сфере здравоохранения, выде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ем амбулаторно- поликлинической помощи на 1000 человек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ровень госпитализации в круглосуточном стационаре на 1000 человек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ем оказания скорой медицинской помощи по количеству вызовов на 1000 человек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обходимость развития материально-технической базы подведомственных учреждений, что обусловлено ростом их аварийности, увеличением требуемых объемов работ по капитальному и текущему ремонту зданий и помещ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ст потребности в квалифицированных кадрах для отрасли.</w:t>
      </w:r>
    </w:p>
    <w:p>
      <w:pPr>
        <w:pStyle w:val="Normal"/>
        <w:ind w:firstLine="600"/>
        <w:rPr/>
      </w:pPr>
      <w:r>
        <w:rPr>
          <w:sz w:val="28"/>
          <w:szCs w:val="28"/>
        </w:rPr>
        <w:t>В здравоохранения осуществляется оказание следующих муниципальных услуг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ционарное лечение в специализированных и иных медицинских учрежд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казание амбулаторно-поликлинической помощ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Оказание первичной доврачебной помощи на фельдшерско - акушерском пунк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скорой медицинской помо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8"/>
          <w:szCs w:val="28"/>
        </w:rPr>
        <w:t>Стационарное лечение в специализированных и иных медицинских учрежд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Данная услуга производится МУЗ «Первомайская ЦРБ «Первомайского района на базе центральной районной больницы, в виде оказания стационарной помощи больным наркологического, психиатрического, венерического профил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Рассматривая показатель непосредственного результата – уровень госпитализации в круглосуточном стационаре на 1 тысячу населения, видно, что данный показатель увеличивается :227 – в 2010 г., 235 – ожидаемое в 2011 г.  Это связано, прежде всего, с общей демографической ситуацией в районе. В целом по району отмечается негативная демографическая ситуация, характеризуемая продолжающимся процессом убыли населения.</w:t>
      </w:r>
    </w:p>
    <w:p>
      <w:pPr>
        <w:pStyle w:val="Normal"/>
        <w:ind w:firstLine="600"/>
        <w:rPr/>
      </w:pPr>
      <w:r>
        <w:rPr>
          <w:sz w:val="28"/>
          <w:szCs w:val="28"/>
        </w:rPr>
        <w:t>Коэффициенты востребованности бюджетного учреждения- 0,50 результативности и нормирования расходов бюджетного учреждения составляет- 0,5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8"/>
          <w:szCs w:val="28"/>
        </w:rPr>
        <w:t>Оказание амбулаторно-поликлиническо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анная услуга производится поликлиникой МУЗ «Первомайский ЦРБ», оказывается населению всех возрастных и социальных групп. Услуга предоставляется по обслуживанию больного в поликлинике и на дому, в виде обследования, консультации. Группы получателей дети до 18 лет и взрослое население старше 18 лет. Основные результаты которые должны быть достигнуты в процессе или по окончанию выполнения вышеуказанной услуги достигнуть выздоровления или стойкой ремисси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Коэффициенты востребованности бюджетного учреждения-0,68, результативности и нормирования расходов бюджетного учреждения составляет 0,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8"/>
          <w:szCs w:val="28"/>
        </w:rPr>
        <w:t>Оказание первичной доврачебной помощи на фельдшерско -акушерском пунк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Данная услуга производится МУЗ «Первомайская ЦРБ» Первомайского района в составе 22 фельдшерско-акушерских пунктов в селах и деревнях Первомайского района.</w:t>
      </w:r>
    </w:p>
    <w:p>
      <w:pPr>
        <w:pStyle w:val="Normal"/>
        <w:ind w:firstLine="600"/>
        <w:rPr/>
      </w:pPr>
      <w:r>
        <w:rPr>
          <w:sz w:val="28"/>
          <w:szCs w:val="28"/>
        </w:rPr>
        <w:t>Потребителями услуг являются население проживающее на территории обслуживания ФАП. Ведется прием больных в ФАПе или обслуживания на дому, в неотложных случаях госпитализация.  Необходимое качество оказания услуг достигается путем повышения квалификации работников ФАП через систему постоянно действующих семинаров, , курсов повышения квалификаци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Коэффициенты востребованности бюджетного учреждения, результативности и нормирования расходов бюджетного учреждения составляют каждый по 1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едоставление скорой медицинской помощи</w:t>
      </w:r>
      <w:r>
        <w:rPr>
          <w:sz w:val="28"/>
          <w:szCs w:val="28"/>
        </w:rPr>
        <w:t>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анная услуга производится двумя подразделениями МУЗ Первомайской ЦРБ: отделение СМП в с.Первомайское, Комсомольское отделение СМП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одержание данной услуги- экстренная медицинская помощь, оказываемая населению находящемуся в тяжелом состоянии, нуждающиеся в медицинской помощи, больные с острыми заболеваниями, травмами и отравлениям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Результат, который должен быть достигнут в процессе или по окончанию выполнения услуги- выполнение стандартов оказания медицинской помощи при оказании скорой медицинской помощи.</w:t>
      </w:r>
    </w:p>
    <w:p>
      <w:pPr>
        <w:pStyle w:val="Normal"/>
        <w:ind w:firstLine="600"/>
        <w:rPr/>
      </w:pPr>
      <w:r>
        <w:rPr>
          <w:sz w:val="28"/>
          <w:szCs w:val="28"/>
        </w:rPr>
        <w:t>Коэффициенты востребованности бюджетного учреждения, - 1,01 результативности и нормирования расходов бюджетного учреждения составляют каждый по 1,0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.Главный врач МУЗ Первомайская ЦРБ                 Е.В.Борисов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м.гл.врача</w:t>
        <w:tab/>
        <w:tab/>
        <w:tab/>
        <w:tab/>
        <w:tab/>
        <w:t xml:space="preserve">               С.М.Силае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1:00Z</dcterms:created>
  <dc:creator>Администратор</dc:creator>
  <dc:description/>
  <cp:keywords/>
  <dc:language>en-US</dc:language>
  <cp:lastModifiedBy>Администратор</cp:lastModifiedBy>
  <cp:lastPrinted>2011-05-24T15:39:00Z</cp:lastPrinted>
  <dcterms:modified xsi:type="dcterms:W3CDTF">2011-05-27T03:12:00Z</dcterms:modified>
  <cp:revision>4</cp:revision>
  <dc:subject/>
  <dc:title>АНАЛИТИЧЕСКАЯ ЗАПИСКА</dc:title>
</cp:coreProperties>
</file>