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9.03.2014                                                                                                     № 3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 изменений в пункт 1 постановления Администрации Первомайского района от 13.05.2011 № 87 «Об утверждении состава Консилиума по работе с семьёй и детьми»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распоряжения Губернатора Томской области от 29.12.2008 года № 407-р «О взаимодействии исполнительных органов государственной власти Томской области с иными органами и организациями по вопросам выявления детей, нуждающихся в государственной защите, и устранения причин нарушения их прав и законных интересов», в связи с кадровыми изменениями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зложить пункт первый постановления Администрации Первомайского района от 13.05.2011 №87 «Об утверждении состава Консилиума по работе с семьёй и детьми» в новой редакции:</w:t>
      </w:r>
    </w:p>
    <w:p>
      <w:pPr>
        <w:pStyle w:val="Normal"/>
        <w:ind w:firstLine="540"/>
        <w:jc w:val="both"/>
        <w:rPr/>
      </w:pPr>
      <w:r>
        <w:rPr/>
        <w:t xml:space="preserve">«п.1. Утвердить состав Консилиума по работе с семьёй и детьми в следующем состав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Л.Ф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Первомайского района – председатель Консилиу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шова А.М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ДН и ЗП Администрации Первомайского района – заместитель председателя Консилиума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ь Е.А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пеки и попечительства Администрации Первомайского района – секретарь Консилиум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нсилиума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Г.Н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педагог ОГКУ «СРЦН Асиновск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ков В.А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едиатр ОГБУЗ «Первомайская районная больница» (по сог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на Л.Н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Управления образования Администрации Первомайского района (по сог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цкий В.Е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(ПДН) ОУУП и ПДН ОП №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Л.А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ОГКУ «СРЦН Асиновского района» (по согл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евич Н.В.,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«ЦСПН Первомайского района» (по согл.)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Первомайского района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.Ф.Золотух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7 30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17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3-20T08:18:00Z</dcterms:modified>
  <cp:revision>9</cp:revision>
  <dc:subject/>
  <dc:title>Администрация Первомайского района</dc:title>
</cp:coreProperties>
</file>