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 xml:space="preserve">  16.08.2018 №307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ёй 13-14, статьёй 18, статьёй 23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1.12.2017 № 227 «О бюджете муниципального образования «Первомайский район» Томской области на 2018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следующего муниципального имущества: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ind w:firstLine="567"/>
        <w:jc w:val="both"/>
        <w:outlineLvl w:val="0"/>
        <w:rPr/>
      </w:pPr>
      <w:r>
        <w:rPr>
          <w:sz w:val="26"/>
          <w:szCs w:val="26"/>
        </w:rPr>
        <w:t>1.1. Нежилое здание и земельный участок для эксплуатации и обслуживания административного здания по адресу: Томская область, Первомайский район, п. Беляй, ул. Зелёная, д. 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жилое здание общей площадью 817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3.05.2014 №70-70-06/038/2014-911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9 089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1002:1051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0.05.2014 № 70-70-06/081/2014-20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2 550 000,00 руб. (два миллиона пятьсот пятьдесят тысяч рублей 00 коп.) с учетом НДС, определена на основании отчета ООО “Континент-СП” № 1737 от 02.08.2018. Величина снижения цены первоначального предложения (шаг понижения): 255 000,00  руб. (двести пятьдесят пять тысяч рублей 00  копеек.). Величина повышения цены (шаг аукциона): 127 500 руб. (сто двадцать семь тысяч пятьсот  рублей 00 коп.). Минимальная цена предложения (цена отсечения): 1 275 000,00 (один миллион двести  семьдесят пять тысяч, 00 копеек). с учетом НДС. Размер задатка: 510 руб. (пятьсот десять тысяч рублей 00 копее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   Нежилое здание – проходная, по адресу: Томская область, Первомайский район, п. Беляй, ул. Путейская, д. 3/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жилое здание общей площадью 33,4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18/2. 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1.2.1 Нежилое здание – лесопильный цех, расположенный по адресу: Томская область, Первомайский район, п. Беляй, ул. Путейская, д. 3/2.</w:t>
      </w:r>
    </w:p>
    <w:p>
      <w:pPr>
        <w:pStyle w:val="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Нежилое здание общей площадью 327,5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20/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дания расположены на земельном участке общей площадью 25 656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1001:101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7.12.2017 № 70:12:0201001:101-70/006/2017-1 по адресу: Томская область, Первомайский район, п. Беляй, ул. Путейская, д. 3Б/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 приватизации имущества: аукцион, открытый по составу участников и  форме подачи предложения цены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чальная цена продажи: 4 813 000 руб. (четыре миллиона восемьсот тринадцать тысяч рублей 00 коп.) с учетом НДС, определена на основании отчета ООО “Континент-СП” № 1729-2 от 21.07.2018. Величина повышения цены (шаг аукциона): 240 650 руб. (двести сорок тысяч шестьсот пятьдесят  рублей 00 коп.). Размер задатка: 962 600,00 руб. (девятьсот шестьдесят две тысячи шестьсот рублей 00 копеек)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1.3 Нежилое здание – трансформаторная подстанция по адресу: Томская область, Первомайский район, п. Беляй, ул. Путейская, д. 3/5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33,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25/2.</w:t>
      </w:r>
    </w:p>
    <w:p>
      <w:pPr>
        <w:pStyle w:val="2"/>
        <w:numPr>
          <w:ilvl w:val="2"/>
          <w:numId w:val="7"/>
        </w:numPr>
        <w:ind w:left="0" w:firstLine="567"/>
        <w:rPr/>
      </w:pPr>
      <w:r>
        <w:rPr>
          <w:sz w:val="26"/>
          <w:szCs w:val="26"/>
        </w:rPr>
        <w:t>Нежилое здание – здание технической эксплуатации флота, расположенное по адресу: Томская область, Первомайский район, п. Беляй, ул. Путейская, д. 3/7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385,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29/2.</w:t>
      </w:r>
    </w:p>
    <w:p>
      <w:pPr>
        <w:pStyle w:val="2"/>
        <w:numPr>
          <w:ilvl w:val="2"/>
          <w:numId w:val="5"/>
        </w:numPr>
        <w:ind w:left="0" w:firstLine="567"/>
        <w:rPr/>
      </w:pPr>
      <w:r>
        <w:rPr>
          <w:sz w:val="26"/>
          <w:szCs w:val="26"/>
        </w:rPr>
        <w:t>Нежилое здание – кузнечный цех, расположенный по адресу: Томская область, Первомайский район, п. Беляй, ул. Путейская, д. 3/10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70,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35/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дания расположены на земельном участке, по адресу: РФ,  Томская  область, Первомайский район, п. Беляй, улица Путейская, 3Б/1, общей площадью 17 232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1001:102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7.12.2017 № 70:12:0201001:102-70/006/2017-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 приватизации имущества: аукцион, открытый по составу участников и  форме подачи предложения ц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цена продажи: 4 557 000,00 руб. (четыре миллиона пятьсот пятьдесят семь тысяч рублей 00 коп.) с учетом НДС, определена на основании отчета ООО “Континент-СП” № 1729-1 от 21.07.2018. Величина повышения цены (шаг аукциона): 227 850 руб. (двести двадцать семь тысяч восемьсот пятьдесят  рублей 00 коп.). Размер задатка: 911 400,00 руб. (девятьсот одиннадцать тысяч четыреста рублей 00 копеек)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211" w:leader="none"/>
        </w:tabs>
        <w:ind w:left="0" w:firstLine="567"/>
        <w:rPr/>
      </w:pPr>
      <w:r>
        <w:rPr>
          <w:sz w:val="26"/>
          <w:szCs w:val="26"/>
        </w:rPr>
        <w:t>1. 4 Нежилое здание – столярный цех, расположенное  по адресу: Томская область, Первомайский район, п. Беляй, ул. Путейская, д. 3/6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996,8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27/2.</w:t>
      </w:r>
    </w:p>
    <w:p>
      <w:pPr>
        <w:pStyle w:val="2"/>
        <w:numPr>
          <w:ilvl w:val="2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Нежилое здание – механический цех, расположенное по адресу: Томская область, Первомайский район, п. Беляй, ул. Путейская, д. 3/8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934,8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31/2.</w:t>
      </w:r>
    </w:p>
    <w:p>
      <w:pPr>
        <w:pStyle w:val="2"/>
        <w:numPr>
          <w:ilvl w:val="2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Нежилое здание  - котельная паросиловая, расположенное по адресу: Томская область, Первомайский район, п. Беляй, ул. Путейская, д. 3/9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242,3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33/2.</w:t>
      </w:r>
    </w:p>
    <w:p>
      <w:pPr>
        <w:pStyle w:val="2"/>
        <w:numPr>
          <w:ilvl w:val="2"/>
          <w:numId w:val="3"/>
        </w:numPr>
        <w:ind w:left="0" w:firstLine="567"/>
        <w:rPr/>
      </w:pPr>
      <w:r>
        <w:rPr>
          <w:sz w:val="26"/>
          <w:szCs w:val="26"/>
        </w:rPr>
        <w:t>Нежилое здание –  корпусно - сварочный цех, расположенное по адресу: Томская область, Первомайский район, п. Беляй, ул. Путейская, д. 3/11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712,4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37/2.</w:t>
      </w:r>
    </w:p>
    <w:p>
      <w:pPr>
        <w:pStyle w:val="2"/>
        <w:numPr>
          <w:ilvl w:val="2"/>
          <w:numId w:val="6"/>
        </w:numPr>
        <w:ind w:left="0" w:firstLine="567"/>
        <w:rPr/>
      </w:pPr>
      <w:r>
        <w:rPr>
          <w:sz w:val="26"/>
          <w:szCs w:val="26"/>
        </w:rPr>
        <w:t>Нежилое здание – гараж, расположенный по адресу: Томская область, Первомайский район, п. Беляй, ул. Путейская, д. 3/12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703,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39/2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1.4.5  Сооружение для эксплуатации и обслуживания административного здания по адресу: Томская область, Первомайский район, п. Беляй, ул. Путейская, д. 3/13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7,54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41/2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6 Нежилое здание – гараж тракторный, расположенный  по адресу: Томская область, Первомайский район, п. Беляй, ул. Путейская, д. 3/14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136,7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43/2.</w:t>
      </w:r>
    </w:p>
    <w:p>
      <w:pPr>
        <w:pStyle w:val="2"/>
        <w:numPr>
          <w:ilvl w:val="2"/>
          <w:numId w:val="4"/>
        </w:numPr>
        <w:ind w:left="0" w:firstLine="567"/>
        <w:rPr/>
      </w:pPr>
      <w:r>
        <w:rPr>
          <w:sz w:val="26"/>
          <w:szCs w:val="26"/>
        </w:rPr>
        <w:t>Нежилое здание - материальный  склад, расположенный  по адресу: Томская область, Первомайский район, п. Беляй, ул. Путейская, д. 3/15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1 58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45/2.</w:t>
      </w:r>
    </w:p>
    <w:p>
      <w:pPr>
        <w:pStyle w:val="2"/>
        <w:numPr>
          <w:ilvl w:val="2"/>
          <w:numId w:val="4"/>
        </w:numPr>
        <w:ind w:left="0" w:firstLine="567"/>
        <w:rPr/>
      </w:pPr>
      <w:r>
        <w:rPr>
          <w:sz w:val="26"/>
          <w:szCs w:val="26"/>
        </w:rPr>
        <w:t>Нежилое здание – караванка, расположенное по адресу: Томская область, Первомайский район, п. Беляй, ул. Путейская, д. 3/17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Нежилое здание общей площадью 124,2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8.01.2016 №70-70/006-70/006/010/2015-1449/2.</w:t>
      </w:r>
    </w:p>
    <w:p>
      <w:pPr>
        <w:pStyle w:val="2"/>
        <w:numPr>
          <w:ilvl w:val="0"/>
          <w:numId w:val="0"/>
        </w:numPr>
        <w:ind w:left="0"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>Здания расположены на земельном участке, по адресу: РФ,  Томская  область, Первомайский район, п. Беляй, улица Путейская, 3Б, общей площадью 35 553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1001:100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7.12.2017 № 70:12:0201001:100-70/006/2017-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 приватизации имущества: аукцион, открытый по составу участников и  форме подачи предложения ц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цена продажи: 23 942 000,00 руб. (двадцать три  миллиона девятьсот сорок две тысячи рублей 00 коп.) с учетом НДС, определена на основании отчета ООО “Континент-СП” № 1729 от 21.07.2018. Величина повышения цены (шаг аукциона): 1 197 100,00 руб. (один миллион сто девяносто семь тысяч сто  рублей 00 коп.). Размер задатка: 4 788 400,00 руб. (четыре миллиона семьсот восемьдесят восемь тысяч четыреста рублей 00 копее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 3-4 квартал 2018 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Первомайского района «Об утверждении условий приватизации объектов муниципальной собственности» от 16.08.201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тем, что в программу приватизации (продажи) муниципального имущества Первомайского района на 2018 год (способ продажи: аукцион, открытый по составу участников и  форме предложения цены) включены новые объе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ежилые здания в количестве двух объектов и земельный участок по адресу: Томская область, Первомайский район, п. Беляй, ул. Путейская, д. 3Б/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ые здания  в количестве трех объектов и земельный участок по адресу: по адресу: РФ,  Томская  область, Первомайский район, п. Беляй, улица Путейская, 3Б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ежилые здания в количестве девяти  объектов и земельный участок по адресу: РФ,  Томская  область, Первомайский район, п. Беляй, улица Путейская, 3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й стоимостью 33,312 тыс.рублей 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4"/>
            <w:szCs w:val="24"/>
          </w:rPr>
          <w:t>прогнозным планом</w:t>
        </w:r>
      </w:hyperlink>
      <w:r>
        <w:rPr>
          <w:sz w:val="24"/>
          <w:szCs w:val="24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итель:  Савченко Ольга Ивановна  - ведущий специалист </w:t>
      </w:r>
      <w:r>
        <w:rPr>
          <w:color w:val="000000"/>
          <w:sz w:val="24"/>
          <w:szCs w:val="24"/>
        </w:rPr>
        <w:t>управления имущественных отношений Администрации Первомайского район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Докладчик: Корнева Ирина Николаевна - </w:t>
      </w:r>
      <w:r>
        <w:rPr>
          <w:color w:val="000000"/>
          <w:sz w:val="24"/>
          <w:szCs w:val="24"/>
        </w:rPr>
        <w:t>руководитель управления имущественных отношений Администрации Первомайского район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 реализацию данного решения дополнительных финансовых средств не потребуется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2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3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8:00Z</dcterms:created>
  <dc:creator>Архитектор</dc:creator>
  <dc:description/>
  <cp:keywords/>
  <dc:language>en-US</dc:language>
  <cp:lastModifiedBy>Isaeva</cp:lastModifiedBy>
  <cp:lastPrinted>2018-08-15T16:27:00Z</cp:lastPrinted>
  <dcterms:modified xsi:type="dcterms:W3CDTF">2018-08-16T08:14:00Z</dcterms:modified>
  <cp:revision>4</cp:revision>
  <dc:subject/>
  <dc:title>Рассылка:</dc:title>
</cp:coreProperties>
</file>