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6.11.2011                                                                                       № 382-р </w:t>
      </w:r>
    </w:p>
    <w:tbl>
      <w:tblPr>
        <w:tblW w:w="81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</w:tblGrid>
      <w:tr>
        <w:trPr/>
        <w:tc>
          <w:tcPr>
            <w:tcW w:w="81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социально и  (или) экономически значимых организаций Первомайского района на 2012 год</w:t>
            </w:r>
          </w:p>
          <w:p>
            <w:pPr>
              <w:pStyle w:val="Normal"/>
              <w:ind w:right="50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5035" w:hanging="0"/>
        <w:rPr>
          <w:sz w:val="28"/>
          <w:szCs w:val="28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Главы Первомайского района  от 01.10.2007 года «О формировании Перечня социально и (или) экономически значимых организаций Первомайского района»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right="-5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Перечень социально и (или) экономически значимых организаций на территории Первомайского района на 2012 год согласно приложению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20" w:right="-5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рок до 15 ноября каждого года предоставлять комитету по работе с законодательными органами власти и экономико-правовой экспертизе Администрации Томской области перечень социально и (или) экономически значимых организаций на территории Первомайского района, сформированный по итогам работы организаций за 9 месяцев текущего год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20" w:right="-5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на официальном сайте Первомайского район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20" w:right="-5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аспоряжения возложить на Первого заместителя Главы Администрации Первомайского района Сиберт И.И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Первомайского района                                              М.Ф.Приставк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/>
        <w:t>В.В. Фомина</w:t>
      </w:r>
    </w:p>
    <w:p>
      <w:pPr>
        <w:pStyle w:val="Normal"/>
        <w:ind w:right="-5" w:hanging="0"/>
        <w:rPr/>
      </w:pPr>
      <w:r>
        <w:rPr/>
        <w:t>2 17 47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43"/>
        <w:gridCol w:w="1211"/>
        <w:gridCol w:w="1771"/>
        <w:gridCol w:w="1771"/>
        <w:gridCol w:w="2528"/>
        <w:gridCol w:w="385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еречень организаций предоставляющих социальную значимость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Н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КВЭ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дрес местонахождени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/>
              <w:t>ОАО «Леспром-Томск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0120003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0.10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Лесозаготовка, лесопереработка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36342, Первомайский район, с.Комсомольск, ул.Причулымская, 48-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реднесписочная численность работников организации 236 человек, работающих на территории района; размер выручки за реализованную продукцию составил более 10 000 тыс. рублей; организация обеспечивает поступление обязательных платежей в бюджет Томской области и в государственные внебюджетные фонды более  5000 тыс. рубле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/>
              <w:t>ООО «Чичка-Юльский ЛПХ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0120056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2.01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Лесозаготовка, лесопереработка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36936 Первомайский район п.Орехово, ул.Ленина,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Среднесписочная численность работников организации 306 человек, работающих на территории района.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/>
              <w:t>ООО  «Чулым лес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0120055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2.01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Лесозаготовка, лесопереработка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реднесписочная численность работников организации 347  человек, работающих на территории района; организация обеспечивает поступление обязательных платежей в бюджет Томской области и в государственные внебюджетные фонды более  5000 тыс. рублей; размер выручки за реализованную продукцию составил более 10 000 тыс. рубле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/>
              <w:t>ООО «КХ Куендат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0120039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1.11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ельское хозяй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36930, Первомайский район, с.Первомайское, ул. Советская,42/ 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Среднесписочная численность работников организации 234 человека, работающих на территории района;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/>
              <w:t>ПСПК «Куендатский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0120061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5.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ереработка молок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36930, Первомайский район, с.Первомайское,  ул. Рабочая, 61 стр. 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рганизация является производителем услуг, имеющей жизненно-важное значение для населения района. (Среднесписочная численность работников организации 12 человек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/>
              <w:t>ООО «Куендат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0120062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5.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Производство продуктов  из мяса, производство хлеба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36930, Первомайский район, с.Первомайское,  ул. Рабочая, 61 стр. 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рганизация является производителем услуг, имеющей жизненно-важное значение для населения района. (Среднесписочная численность работников организации 21 человек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/>
              <w:t>ООО «Улу-Юлторг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0120047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5.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изводство хлеб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36948 Первомайский район, п.Улу-Юл ул. Пролетарская,2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рганизация является производителем услуг, имеющей жизненно-важное значение для населения района. (Среднесписочная численность работников организации 48 человек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/>
              <w:t>ООО КХ «Маяк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0120056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1.11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ельское хозяй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36941, Первомайский  район, с.Сергеево, ул.Больничная,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FF0000"/>
              </w:rPr>
            </w:pPr>
            <w:r>
              <w:rPr/>
              <w:t>размер выручки за реализованную продукцию составил более 10 000 тыс. рублей. (Среднесписочная численность работников организации 45 человек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/>
              <w:t>ООО «Луговское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0120067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0.30; 41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оммунальные услуг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36930, Первомайский район, с.Первомайское, ул.Полевая,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рганизация является производителем услуг, имеющей жизненно-важное значение для населения района. (Среднесписочная численность работников организации 175 человек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/>
              <w:t>ООО «АГРО» (обособленное подразделение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0172021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3.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животновод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36953, Первомайский район с.Куяново, пер. Почтовый,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азмер выручки за реализованную продукцию составил более 10 000 тыс. рублей. (Среднесписочная численность работников организации 24 человек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/>
              <w:t>ООО «Куяновское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0120066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0.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оммунальные услуг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36930, Первомайский район, с.Первомайское, ул. Ленинская, 108/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организация является производителем услуг, имеющей жизненно-важное значение для населения района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/>
              <w:t>Томский филиал ОАО «Ростелеком» (обособленное подразделение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7070493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4.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вяз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36930 Первомайский район, с.Первомайское, пер.Первомайский,2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рганизация является производителем услуг, имеющей жизненно-важное значение для населения район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/>
              <w:t>МУП «Редакция газеты «Заветы Ильич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0120051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92.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редство массовой информ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36930, Первомайский район, с.Первомайское, ул.Коммунистическая,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рганизация является производителем услуг, имеющей жизненно-важное значение для населения район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/>
              <w:t>ОГУП «Первомайское ДРСУ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0120001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5.23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троитель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36930, первомайский район, с.Первомайское, ул.Лениская,10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color w:val="FF0000"/>
              </w:rPr>
            </w:pPr>
            <w:r>
              <w:rPr/>
              <w:t>размер выручки за выполненные работы  составил более 10 000 тыс. рубле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/>
              <w:t xml:space="preserve">ООО «Куяновское»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0120060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1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астениевод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36930, Первомайский район, с.Первомайское, ул.Ленинская,10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рганизация обеспечивает поступление обязательных платежей в бюджет Томской области и в государственные внебюджетные фонды более  5000 тыс. рублей ; размер выручки за произведенную продукцию  составил более 10 000 тыс. рубле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/>
              <w:t>Потребительское общество «Первомайский хлебозавод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0120045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5.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изводство пищевых продукт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36930 Первомайский район, с.Первомайское, ул.Ленинская,9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азмер выручки за реализованную продукцию составил более 10 000 тыс. рублей; организация является производителем продукции, имеющей жизненно-важное значение для населения район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/>
              <w:t>Первомайское РайП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0120001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2.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Торговля, общественное пита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36930, Первомайский район, с.Первомайское, ул.Ленская,2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рганизация обеспечивает поступление обязательных платежей в бюджет Томской области и в государственные внебюджетные фонды более  5000 тыс. рублей; размер выручки за реализованную продукцию составил более 10 000 ты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/>
              <w:t>ОАО «Томская энергосбытовая компания» Восточное отдел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0121146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0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Электросвяз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36930, Первомайский район, с.Первомайское, ул. Гончарова,2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рганизация является производителем услуг, имеющей жизненно-важное значение для населения район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/>
              <w:t>ФГУП Почта России</w:t>
            </w:r>
          </w:p>
          <w:p>
            <w:pPr>
              <w:pStyle w:val="Normal"/>
              <w:ind w:right="-5" w:hanging="0"/>
              <w:rPr>
                <w:color w:val="FF0000"/>
                <w:sz w:val="24"/>
                <w:szCs w:val="24"/>
              </w:rPr>
            </w:pPr>
            <w:r>
              <w:rPr/>
              <w:t>(обособленное подразделение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7242616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4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чтовая связ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36930, Первомайский район, с.Первомайское, ул. Больничная,3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рганизация является производителем услуг, имеющей жизненно-важное значение для населения район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/>
              <w:t>АХФ «Луч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0120054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1.11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ельское хозяй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36935 Первомайский район, с.Новомариинка,  ул.Центральная,2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Единственное предприятие в   с. Новомариин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/>
              <w:t>ООО «Старт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0120064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1.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ельское хозяй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36930 Первомайский район, с. Первомайское, пер. Стадионный 1,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Единственное  предприятие в с.Ежи.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16:00Z</dcterms:created>
  <dc:creator>Customer</dc:creator>
  <dc:description/>
  <cp:keywords/>
  <dc:language>en-US</dc:language>
  <cp:lastModifiedBy>Customer</cp:lastModifiedBy>
  <cp:lastPrinted>2011-11-16T12:29:00Z</cp:lastPrinted>
  <dcterms:modified xsi:type="dcterms:W3CDTF">2011-11-16T06:32:00Z</dcterms:modified>
  <cp:revision>4</cp:revision>
  <dc:subject/>
  <dc:title>Администрация Первомайского района</dc:title>
</cp:coreProperties>
</file>