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6 декабр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7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Власовой В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и.о. ответственного секретаря Русских Ю.В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ина ***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*** года рождения, место рождения: ***, зарегистрированного по адресу: ***, работающего ***, проживающего по адресу: по адресу места регистрации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2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6.11.2021г. № 13 в отношении гражданина</w:t>
      </w:r>
      <w:r>
        <w:rPr>
          <w:b/>
          <w:sz w:val="22"/>
          <w:szCs w:val="22"/>
        </w:rPr>
        <w:t xml:space="preserve"> ***, </w:t>
      </w:r>
      <w:r>
        <w:rPr>
          <w:sz w:val="22"/>
          <w:szCs w:val="22"/>
        </w:rPr>
        <w:t>*** года рождения, место рождения: ***, зарегистрированного по адресу: ***, работающего ***, проживающего по адресу: по адресу места регистрации</w:t>
      </w:r>
      <w:r>
        <w:rPr>
          <w:rFonts w:eastAsia="Calibri"/>
          <w:sz w:val="22"/>
          <w:szCs w:val="22"/>
          <w:lang w:eastAsia="en-US"/>
        </w:rPr>
        <w:t>,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3 составлен 16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6.11.2021г. № 1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6.12.2021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6.11.2021г. № 13 следует, что: «22 октября 2021г. было выписано предписание убрать доски и бревна с придомовой территории ул. *** п. Беляй, гражданину *** до 02 ноября 2021г. На 12 ноября 2021г. предписание не было исполнено, дрова не убраны, тем самым нарушена ст. 5.3 правил благоустройства территорий МО Первомайского сельского поселения от 10.04.2018 № 13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Гражданин *** в протоколе пояснил следующее: «Не убрал в связи с работой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6.12.2021г. установлено, что в материалах дела об административном правонарушении имеются сведения о надлежащем извещении лица, в отношении которого от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6.12.2021г. *** явился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При установлении личности лица привлекаемого к административной ответственности (по документу удостоверяющему личность) было выявлено, что в материалах дела неправильно указано отчество лица в отношении которого ведется производство по делу об административном правонарушении. Паспорт гражданина РФ ***, выдан *** Отделом *** на имя ***.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Постановлением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 данная ошибка </w:t>
      </w:r>
      <w:r>
        <w:rPr>
          <w:sz w:val="22"/>
          <w:szCs w:val="22"/>
        </w:rPr>
        <w:t xml:space="preserve">является существенным недостатком протокола, выявить данный недостаток на стадии подготовки производства по делу об административном правонарушении было невозможно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. 1 статьи 28.9 КоАП РФ при отсутствии состава административного правонарушения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пунктом 2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22.11.2021 г. № 106 в отношении </w:t>
      </w: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 (по протоколу от 16.11.2021г. № 13 ***), </w:t>
      </w:r>
      <w:r>
        <w:rPr>
          <w:sz w:val="22"/>
          <w:szCs w:val="22"/>
        </w:rPr>
        <w:t>*** года рождения, место рождения: ***, зарегистрированного по адресу: ***, работающего ***, проживающего по адресу: по адресу места регистрации,</w:t>
      </w:r>
      <w:r>
        <w:rPr>
          <w:rFonts w:eastAsia="Calibri"/>
          <w:b/>
          <w:sz w:val="22"/>
          <w:szCs w:val="22"/>
          <w:lang w:eastAsia="en-US"/>
        </w:rPr>
        <w:t xml:space="preserve"> прекратить в связи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сутствием состава административного правонаруш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1-12-07T12:09:00Z</cp:lastPrinted>
  <dcterms:modified xsi:type="dcterms:W3CDTF">2022-10-13T08:50:00Z</dcterms:modified>
  <cp:revision>10</cp:revision>
  <dc:subject/>
  <dc:title>Администрация Первомайского района</dc:title>
</cp:coreProperties>
</file>