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.12.2015                                                                                                      № 29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01967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 переименовании  Муниципального бюджетного образовательного учреждения дополнительного образования детей Первомайской детско-юношеской спортивной школы  и  утверждении его Уст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новой редак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65pt;mso-wrap-distance-left:9pt;mso-wrap-distance-right:9pt;mso-wrap-distance-top:0pt;mso-wrap-distance-bottom:0pt;margin-top:6.1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переименовании  Муниципального бюджетного образовательного учреждения дополнительного образования детей Первомайской детско-юношеской спортивной школы  и  утверждении его Устав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новой редак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Первомайский район»,   Постановлением администрации Первомайского района от 11.04.2011 г. № 57 «Об утверждении порядка создания, реорганизации, изменения типа, ликвидации и внесения изменений в уставы муниципальных бюджетных и казенных учреждений» на основании ст. 9, п. 5 ст. 108 Федерального закона от 29.12.2012 г. № 273-ФЗ «Об образовании 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ереименовать Муниципальное бюджетное образовательное учреждение дополнительного образования детей Первомайская детско-юношеская спортивная школ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Муниципальное бюджетное образовательное учреждение дополнительного образования «Первомайск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кращенное наименование: МБОУ ДО «Первомайская </w:t>
      </w:r>
      <w:r>
        <w:rPr>
          <w:color w:val="000000"/>
          <w:sz w:val="22"/>
          <w:szCs w:val="22"/>
        </w:rPr>
        <w:t>ДЮСШ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 что, Муниципальное бюджетное образовательное учреждение дополнительного образования «Первомайская детско-юношеская спортивная школа» является правопреемником Муниципального бюджетного образовательного учреждения дополнительного образования детей Первомайская детско-юношеская спортивная ш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пределить основной целью деятельности Муниципального бюджетного образовательного учреждения дополнительного образования «Первомайская детско-юношеская спортивная школа» образовательную деятельность по реализации дополнительных общеобразовательных программ</w:t>
      </w:r>
      <w:r>
        <w:rPr>
          <w:color w:val="000000"/>
          <w:sz w:val="22"/>
          <w:szCs w:val="22"/>
        </w:rPr>
        <w:t>, дополнительных предпрофессиональных програм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твердить Устав Муниципального бюджетного образовательного учреждения дополнительного образования «Первомайская детско-юношеская спортивная школа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Директору Муниципального бюджетного образовательного учреждения дополнительного образования «Первомайская детско-юношеская спортивная школа»</w:t>
      </w:r>
      <w:r>
        <w:rPr>
          <w:bCs/>
          <w:sz w:val="22"/>
          <w:szCs w:val="22"/>
        </w:rPr>
        <w:t xml:space="preserve">  в установленном законом порядке обеспечить государственную регистрацию Устава</w:t>
      </w:r>
      <w:r>
        <w:rPr>
          <w:sz w:val="22"/>
          <w:szCs w:val="22"/>
        </w:rPr>
        <w:t xml:space="preserve"> в Межрайонной ИФНС России № 1 по Том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знать утратившим силу Постановление Администрации Первомайского района от 12.12.2011 г. № 268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 Настоящее постановление разместить на официальном сайте Первомайск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2"/>
            <w:szCs w:val="22"/>
          </w:rPr>
          <w:t>http://pmr.tomsk.ru/</w:t>
        </w:r>
      </w:hyperlink>
      <w:r>
        <w:rPr>
          <w:sz w:val="22"/>
          <w:szCs w:val="22"/>
        </w:rPr>
        <w:t>.</w:t>
      </w:r>
      <w:r>
        <w:rPr>
          <w:rStyle w:val="1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  <w:sz w:val="22"/>
          <w:szCs w:val="22"/>
        </w:rPr>
        <w:t xml:space="preserve">8. </w:t>
      </w: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постановления возложить на заместителя Главы Первомайского района  по социальной политике Черкашину Ю.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Первомайского района                                                  И.И. Сиберт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Е.А.Каравацкая</w:t>
      </w:r>
    </w:p>
    <w:p>
      <w:pPr>
        <w:pStyle w:val="Normal"/>
        <w:jc w:val="both"/>
        <w:rPr/>
      </w:pPr>
      <w:r>
        <w:rPr>
          <w:sz w:val="16"/>
          <w:szCs w:val="16"/>
        </w:rPr>
        <w:t>2 28 8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2-22T05:56:00Z</dcterms:modified>
  <cp:revision>2</cp:revision>
  <dc:subject/>
  <dc:title>Администрация Первомайского района</dc:title>
</cp:coreProperties>
</file>