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</w:t>
        <w:tab/>
        <w:tab/>
        <w:tab/>
        <w:tab/>
        <w:tab/>
        <w:tab/>
        <w:tab/>
        <w:tab/>
        <w:t>от 25.03.2021 №6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отнесении жилых помещений к служебному жилому помещению специализированного жилищного фонд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92  Жилищного кодекса Российской Федерации от 29.12.2004 № 188-ФЗ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и на основании пункта 5 части 5 статьи 28 Устава Первомайского района,</w:t>
      </w:r>
    </w:p>
    <w:p>
      <w:pPr>
        <w:pStyle w:val="2"/>
        <w:numPr>
          <w:ilvl w:val="0"/>
          <w:numId w:val="0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2"/>
        <w:numPr>
          <w:ilvl w:val="0"/>
          <w:numId w:val="3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Отнести к служебным жилым помещениям специализированного жилищного фонда Первомайского района следующие жилые помещения: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- жилое помещение (квартира) с кадастровым № 70:12:0101001:598 общей площадью 44 кв.м, расположенную по адресу: Томская область, Первомайский район, п. Улу-Юл, ул. Железнодорожная, д. 30, кв. 34;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жилое здание с кадастровым № 70:12:0203002:1668 общей площадью 72,7 кв.м, расположенное по адресу: Российская Федерация, Томская область, Первомайский район, Первомайское сельское поселение, с. Первомайское, ул. Электрическая, 2А;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жилое здание общей площадью с кадастровым № 70:12:0203002:1669 общей площадью 72,7 кв.м, расположенное по адресу: Российская Федерация, Томская область, Первомайский район, Первомайское сельское поселение, с. Первомайское, ул. Электрическая, 2Б.</w:t>
      </w:r>
    </w:p>
    <w:p>
      <w:pPr>
        <w:pStyle w:val="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даты его подписания.</w:t>
      </w:r>
    </w:p>
    <w:p>
      <w:pPr>
        <w:pStyle w:val="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ссию по социальной политике.</w:t>
      </w:r>
    </w:p>
    <w:p>
      <w:pPr>
        <w:pStyle w:val="2"/>
        <w:numPr>
          <w:ilvl w:val="0"/>
          <w:numId w:val="0"/>
        </w:numPr>
        <w:ind w:left="121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>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03.2021 №66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2020 году Администрацией Первомайского района были приобретены жилые здания (блоки) и квартира для предоставления в качестве служебных жилых помещен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редоставления объектов, указанных в проекте настоящего Решения, в качестве служебного жилого помещения специализированного жилого фонда необходимо признать указанные объекты таковыми в соответствии с Жилищным кодексом Российской Федерации, а также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унктом 5 части 5 статьи 28 Устава Первомайского района указанными полномочиями наделены Дума Первомайского рай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просим признать данные жилые помещения служебными жилыми помещениями специализированного жилого фон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ельно сообщаем о том, что в Управлении имущественных отношений Администрации Первомайского района находятся на рассмотрении заявления о предоставлении указанных помещений по договору найма служебного жилого помещения специализированного жилого фон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6"/>
          <w:szCs w:val="26"/>
        </w:rPr>
        <w:t>Исполнитель: Руководитель Управления имущественных отношений Администрации Первомайского района Фокина Ольга Александровна.</w:t>
      </w:r>
    </w:p>
    <w:p>
      <w:pPr>
        <w:pStyle w:val="Normal"/>
        <w:rPr/>
      </w:pPr>
      <w:r>
        <w:rPr>
          <w:sz w:val="26"/>
          <w:szCs w:val="26"/>
        </w:rPr>
        <w:t>Докладчик: Заместитель Главы Первомайского района по экономике финансам и инвестициям Нина Анатольевна Гончарук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0:00Z</dcterms:created>
  <dc:creator>Архитектор</dc:creator>
  <dc:description/>
  <cp:keywords/>
  <dc:language>en-US</dc:language>
  <cp:lastModifiedBy>205-Дума</cp:lastModifiedBy>
  <cp:lastPrinted>2021-03-24T11:39:00Z</cp:lastPrinted>
  <dcterms:modified xsi:type="dcterms:W3CDTF">2021-03-24T04:43:00Z</dcterms:modified>
  <cp:revision>7</cp:revision>
  <dc:subject/>
  <dc:title>Рассылка:</dc:title>
</cp:coreProperties>
</file>