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ервома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36930, Томская область, Первомайс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Первомайское, ул. Ленинская, 38, тел. 2-22-54, факс 2-19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Н 70120006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07.2012                                                                                                  № 21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Первомайского района от 25.03.2011г. № 44 «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числение в образовательное учреждение»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риведения в соответствие с действующим законодательство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изменения в постановление Администрации Первомайского района от 25.03.2011г. № 44, исключив из раздела 5 «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» пункты 5.4, 5.1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газете «Заветы Ильича» и разместить на официальном сайте Первомайского района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за исполнением постановления оставляю за собой.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Администраци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майского района                                                                         М.Ф. Прист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Л.А. Салаватуллина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5:00Z</dcterms:created>
  <dc:creator>Customer</dc:creator>
  <dc:description/>
  <cp:keywords/>
  <dc:language>en-US</dc:language>
  <cp:lastModifiedBy>Customer</cp:lastModifiedBy>
  <cp:lastPrinted>2012-07-16T10:59:00Z</cp:lastPrinted>
  <dcterms:modified xsi:type="dcterms:W3CDTF">2012-07-16T03:59:00Z</dcterms:modified>
  <cp:revision>2</cp:revision>
  <dc:subject/>
  <dc:title>Администрация Первомайского района</dc:title>
</cp:coreProperties>
</file>