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.11.2016                                                                                        № 602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88" w:hRule="atLeast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бюджета муниципального образования «Первомайский район» на  2017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в редакции от 15.04.2009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sz w:val="28"/>
          <w:szCs w:val="28"/>
        </w:rPr>
        <w:t>Провести публичные слушания по проекту  бюджета Первомайского района на 2017 год   22 ноября 2016 года в культурном центре «Чулым» с.Первомайское в 12-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М.А. Шемерянкина  - председатель бюджетно-финансовой  комиссии (по согласованию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ов администрации Первомайского райо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В.В.Фомина – начальник Финансово-экономического управления Администрации Первомайского райо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В.Н. Приставка  – главный специалист Финансово-экономического управления Администрации Первомайского райо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.К. Верховская – начальник бюджетного отдела Финансово-экономического управления Администрации Первомайского райо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ей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          И.И. 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.К. Верховская</w:t>
      </w:r>
    </w:p>
    <w:p>
      <w:pPr>
        <w:pStyle w:val="Normal"/>
        <w:rPr/>
      </w:pPr>
      <w:r>
        <w:rPr/>
        <w:t>2 19 51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4:00Z</dcterms:created>
  <dc:creator>Customer</dc:creator>
  <dc:description/>
  <cp:keywords/>
  <dc:language>en-US</dc:language>
  <cp:lastModifiedBy>User</cp:lastModifiedBy>
  <cp:lastPrinted>2015-11-05T09:19:00Z</cp:lastPrinted>
  <dcterms:modified xsi:type="dcterms:W3CDTF">2017-02-06T07:24:00Z</dcterms:modified>
  <cp:revision>6</cp:revision>
  <dc:subject/>
  <dc:title>Администрация Первомайского района</dc:title>
</cp:coreProperties>
</file>