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1 январ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: ***, не работающего, зарегистрированного по адресу: ***, проживающего по адресу: 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.12.2020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4.12.2020 № 86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*** года рождения, место рождения: ***, не работающего, зарегистрированного по адресу: ****, проживающего по адресу: *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86 составлен 24.12.2020, правонарушение совершено 13.11.2020. Правонарушение установлено 13.11.2020, что подтверждается: материалом проверки КУСП № 2899 от 13.11.2020, протоколом об административном правонарушении от 24.12.2020 № 86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3.01.2021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1.01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4.12.2020 № 86 следует, что «13.11.2020 около 00.30 ч. гр. ****., находясь по адресу: ***, громко слушал музыку, чем нарушил тишину и покой ***, т.е. совершил правонарушение, предусмотренное ч. 1 ст. 3.19 КТО АП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4.12.2020 № 86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11.01.2021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1.01.2021 ***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ъяснения гр. **** от 13.11.2020 следует: «Я проживаю по вышеуказанному адресу. 13.11.2020 в ночное время я решил послушать музыку, так как я употребил спиртное. После чего ко мне пришла соседка, как ее фамилия я не знаю, так как проживаю недавн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а о дате рассмотрения дела об административном правонарушении. На заседание административной комиссии 11.01.2021 ***. не явилась. Материалы дела рассмотрены в отсутствие свидетеля ****.</w:t>
      </w:r>
    </w:p>
    <w:p>
      <w:pPr>
        <w:pStyle w:val="Normal"/>
        <w:ind w:firstLine="567"/>
        <w:jc w:val="both"/>
        <w:rPr/>
      </w:pPr>
      <w:r>
        <w:rPr/>
        <w:t>Свидетель ****. в объяснении от 13.11.2020 пояснила следующее: «Я проживаю по вышеуказанному адресу. 13.11.2020 около 00.30 ч. я проснулась от громкой музыки. Музыка доносилась от моих соседей, проживающих ****. Я пошла попросить сделать музыку потише, но мне отказали. Фамилию и имя я не знаю, так они недавно переехали. После чего я сообщила в полици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3.11.2020 около 00.30 ч. гр. *** нарушил тишину и покой гр. ***., а именно в квартире, в которой проживает гр. ***. по адресу:****, громко играла музыка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*</w:t>
      </w:r>
      <w:r>
        <w:rPr/>
        <w:t>, **** года рождения, место рождения ****, не работающего, зарегистрированного по адресу: ***, проживающего по адресу: *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3:00Z</dcterms:created>
  <dc:creator>Alexandre Katalov</dc:creator>
  <dc:description/>
  <cp:keywords/>
  <dc:language>en-US</dc:language>
  <cp:lastModifiedBy>Пользователь Windows</cp:lastModifiedBy>
  <cp:lastPrinted>2021-01-11T16:12:00Z</cp:lastPrinted>
  <dcterms:modified xsi:type="dcterms:W3CDTF">2021-04-16T02:49:00Z</dcterms:modified>
  <cp:revision>14</cp:revision>
  <dc:subject/>
  <dc:title>Администрация Первомайского района</dc:title>
</cp:coreProperties>
</file>