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ТИВ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МАЙСКОГО РАЙОНА</w:t>
      </w:r>
    </w:p>
    <w:p>
      <w:pPr>
        <w:pStyle w:val="Normal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22 сентября 2021 года                 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92-2021</w:t>
      </w:r>
    </w:p>
    <w:p>
      <w:pPr>
        <w:pStyle w:val="Normal"/>
        <w:ind w:firstLine="567"/>
        <w:jc w:val="center"/>
        <w:rPr/>
      </w:pPr>
      <w:r>
        <w:rPr>
          <w:b/>
        </w:rPr>
        <w:t xml:space="preserve">о назначении административного наказания  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дминистративная комиссия в составе: заместителя председателя Бочарниковой Э.М., членов комиссии: Шабратко О.В., Кукушко О.И., Кондрашовой А.М.</w:t>
      </w:r>
    </w:p>
    <w:p>
      <w:pPr>
        <w:pStyle w:val="Normal"/>
        <w:ind w:firstLine="567"/>
        <w:jc w:val="both"/>
        <w:rPr/>
      </w:pPr>
      <w:r>
        <w:rPr/>
        <w:t>при ответственном секретаре Люфкеич С.Е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Рассмотрев материалы дела о совершении правонарушения, предусмотренного частью 1 статьи 3.19 «Нарушение права граждан на отдых» Кодекса Томской области об административных правонарушениях в отношении гражданина </w:t>
      </w:r>
      <w:r>
        <w:rPr>
          <w:b/>
        </w:rPr>
        <w:t>---</w:t>
      </w:r>
      <w:r>
        <w:rPr/>
        <w:t>, ------ года рождения, место рождения: с.------, зарегистрированного по адресу: ----, не работающего, проживающего по адресу: места регистрац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>17.09.2021г. в Административную комиссию Первомайского района от главного специалиста отдела экономического развития Администрации Первомайского района Позняк О.А. поступил протокол об административном правонарушении от 17.09.2021г. № 38 в отношении гражданина</w:t>
      </w:r>
      <w:r>
        <w:rPr>
          <w:b/>
        </w:rPr>
        <w:t xml:space="preserve"> ----</w:t>
      </w:r>
      <w:r>
        <w:rPr/>
        <w:t xml:space="preserve">, --- года рождения, место рождения: с. -----, зарегистрированного по адресу: -----, не работающего, проживающего по адресу: места регистрации, о привлечении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    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оответствии с представленными документами установлено, что протокол об административном правонарушении № 38 составлен 17.09.2021г., правонарушение совершено 24.07.2021г. Правонарушение установлено 24.07.2021г., что подтверждается: материалом проверки КУСП № 1758 от 24.07.2021г., протоколом об административном правонарушении от 17.09.2021г. № 38.</w:t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/>
      </w:pPr>
      <w:r>
        <w:rPr/>
        <w:t xml:space="preserve">Срок давности привлечения к административной ответственности истекает 24.09.2021г. 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мотрение дела об административном правонарушении назначено на 22.09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Отводов и ходатайств на момент рассмотрения материалов дела не заявлено.</w:t>
      </w:r>
    </w:p>
    <w:p>
      <w:pPr>
        <w:pStyle w:val="Normal"/>
        <w:numPr>
          <w:ilvl w:val="0"/>
          <w:numId w:val="0"/>
        </w:numPr>
        <w:overflowPunct w:val="true"/>
        <w:spacing w:before="0" w:after="0"/>
        <w:contextualSpacing/>
        <w:jc w:val="both"/>
        <w:textAlignment w:val="auto"/>
        <w:outlineLvl w:val="2"/>
        <w:rPr/>
      </w:pPr>
      <w:r>
        <w:rPr/>
        <w:t xml:space="preserve">           </w:t>
      </w:r>
      <w:r>
        <w:rPr/>
        <w:t>-----, надлежащим образом уведомленный о дате, месте и времени составления протокола об административном правонарушении, не явился. На основании ч. 4.1 ст. 28.2 Кодекса Российской Федерации об административных правонарушениях протокол об административном правонарушении от 17.09.2021г. № 38 составлен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 протокола об административном правонарушении от 17.09.2021г. № 38 следует, что «24.07.2021г. около 22:00 ч. гражданин ----. находясь по адресу: ---, громко разговаривал и смеялся тем самым нарушил тишину и покой гражданки ---»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 xml:space="preserve">При рассмотрении дела по существу, назначенное на 22.09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 --- о дате, времени и месте рассмотрения дела об административном правонарушении. На заседание административной комиссии 22.09.2021г. ----- не явился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атериалы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Style17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объяснении от 24.07.2021г. пояснил следующее: «Я, проживаю по выше указанному адресу. 24.07.2021г. в вечернее время я пришел к своему хорошему знакомому --- время было примерно около 22:00 ч. я зашел в дом,---- был один дома. Мы с ним решили приготовить окрошку. В ходе этого мы разговаривали друг с другом, смеялись, спиртное не употребляли. Ближе к 23:00 ч. к нам приехали сотрудники полиции, которым я рассказал все как было».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В соответствии с частью 3 статьи 25.2 КоАП РФ дело об административном правонарушении рассматривается с участием потерпевшего. В его отсутствие дело может быть рассмотрено лишь в случаях, если имеются данные о надлежащем извещении потерпевшего о месте и времени рассмотрения дела и если от потерпевшего не поступило ходатайство об отложении рассмотрения дела либо если такое ходатайство оставлено без удовлетворения. 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 xml:space="preserve">При рассмотрении дела по существу, назначенное на 22.09.2021г. установлено, что в материалах дела об административном правонарушении имеются сведения о надлежащем извещении потерпевшей ----- о дате, времени и месте рассмотрения дела об административном правонарушении. На заседание административной комиссии 22.09.2021г. ----. не явилась. </w:t>
      </w:r>
      <w:r>
        <w:rPr/>
        <w:t>Материалы рассмотрены в отсутствии потерпевшей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/>
      </w:pPr>
      <w:r>
        <w:rPr>
          <w:rFonts w:eastAsia="Calibri"/>
          <w:lang w:eastAsia="en-US"/>
        </w:rPr>
        <w:t>В объяснении от 24.07.2021г. пояснила следующее: «Я проживаю по вышеуказанному адресу. 24.07.2021г. около 22:00 ч. вечера я легла спать. После чего около 22 ч. 30 мин. в ограду дома стал стучать гражданин --, который хотел пройти к моему соседу ---. Я его просила успокоится и не нарушать тишину, однако -----. громко кричал и нарушал тишину. По данному поводу я сообщила в полицию».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contextualSpacing/>
        <w:jc w:val="both"/>
        <w:outlineLvl w:val="2"/>
        <w:rPr/>
      </w:pPr>
      <w:r>
        <w:rPr/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24.07.2021г. около 22:00 ч. гражданин----. находясь по адресу: -------, нарушил тишину и покой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>Данное правонарушение, предусматривает привлечение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.</w:t>
      </w:r>
    </w:p>
    <w:p>
      <w:pPr>
        <w:pStyle w:val="Normal"/>
        <w:jc w:val="both"/>
        <w:textAlignment w:val="auto"/>
        <w:rPr/>
      </w:pPr>
      <w:r>
        <w:rPr/>
        <w:t xml:space="preserve">           </w:t>
      </w:r>
      <w:r>
        <w:rPr/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Учитывая имущественное положение правонарушителя,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/>
        <w:t xml:space="preserve">Административная комиссия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/>
        <w:t xml:space="preserve"> </w:t>
      </w:r>
      <w:r>
        <w:rPr/>
        <w:t>Гражданина</w:t>
      </w:r>
      <w:r>
        <w:rPr>
          <w:b/>
        </w:rPr>
        <w:t xml:space="preserve"> ------</w:t>
      </w:r>
      <w:r>
        <w:rPr/>
        <w:t xml:space="preserve">, ----- года рождения, место рождения: -----, зарегистрированного по адресу: -------, не работающего, проживающего по адресу: места регистрации, </w:t>
      </w:r>
      <w:r>
        <w:rPr>
          <w:b/>
        </w:rPr>
        <w:t>привлечь к административной ответственности по части 1 статьи 3.19 «Нарушение права граждан на отдых» Кодекса Томской области об административных правонарушениях и назначить наказание в виде предупреждения.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ЖАЛОВАНИЕ ПОСТАНОВЛЕНИЯ АДМИНИСТРАТИВНОЙ КОМИССИИ</w:t>
      </w:r>
    </w:p>
    <w:p>
      <w:pPr>
        <w:pStyle w:val="Normal"/>
        <w:ind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Постановление вступило в законную силу «____» _____________2021г. ______________________________________________________</w:t>
      </w:r>
    </w:p>
    <w:p>
      <w:pPr>
        <w:pStyle w:val="Normal"/>
        <w:ind w:right="-1" w:hanging="0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ind w:right="-1" w:hanging="0"/>
        <w:jc w:val="both"/>
        <w:rPr>
          <w:sz w:val="18"/>
          <w:szCs w:val="18"/>
          <w:lang w:eastAsia="en-US"/>
        </w:rPr>
      </w:pPr>
      <w:r>
        <w:rPr>
          <w:rFonts w:eastAsia="Times New Roman"/>
          <w:sz w:val="18"/>
          <w:szCs w:val="18"/>
          <w:lang w:eastAsia="en-US"/>
        </w:rPr>
        <w:t xml:space="preserve">            </w:t>
      </w:r>
      <w:r>
        <w:rPr>
          <w:rFonts w:eastAsia="Calibri"/>
          <w:sz w:val="18"/>
          <w:szCs w:val="18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567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меститель председателя административной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омиссии Первомайского района </w:t>
        <w:tab/>
        <w:tab/>
        <w:tab/>
        <w:tab/>
        <w:t xml:space="preserve">                                                    Бочарникова Э.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лучено ____________________2021 г. _________________ (_______________________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4:27:00Z</dcterms:created>
  <dc:creator>Alexandre Katalov</dc:creator>
  <dc:description/>
  <cp:keywords/>
  <dc:language>en-US</dc:language>
  <cp:lastModifiedBy>Пользователь Windows</cp:lastModifiedBy>
  <cp:lastPrinted>2021-09-22T12:16:00Z</cp:lastPrinted>
  <dcterms:modified xsi:type="dcterms:W3CDTF">2021-10-21T07:39:00Z</dcterms:modified>
  <cp:revision>73</cp:revision>
  <dc:subject/>
  <dc:title>Администрация Первомайского района</dc:title>
</cp:coreProperties>
</file>