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0 январ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а Э.М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не работающего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01.2020 в Административную комиссию Первомайского района от специалиста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и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не работающего, место жительства: ***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без участия лица, в отношении которого ведется производство по делу об административном правонарушении.           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№ ***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 xml:space="preserve"> </w:t>
      </w:r>
      <w:r>
        <w:rPr/>
        <w:t>Из протокола об административном правонарушении от *** № *** следует, что «*** днем и вечером в квартире № *** дома *** по ул. ***, в которой проживает ***, раздавался стук по стенам, тем самым нарушая тишину и покой. Таким образом, *** совершил действия, нарушающие тишину и покой граждан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***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*** ***. пояснил: «В квартире, где я проживаю, там же проживает и моя мать, которая часто отсутствует дома. Так как я часто нахожусь дома один, мне становится скучно, и я не знаю, чем мне заняться, то иногда я начинаю кидать разные предметы в стены своей квартиры, а иногда стучу в стены кулаками. Иногда стучу в стены и в ночное время. Зачем я это делаю не знаю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днем и вечером в квартире № *** по адресу ***, в которой проживает ***, раздавался стук по стенам, тем самым мешая мне отдыхать. Прошу разобраться в данной ситуации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днем и вечером. гр. *** нарушил тишину и покой гр. ***, а именно из квартиры, в которой проживает *** по адресу *** раздавался стук по стенам. Данное правонарушение, предусматривает привлечение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ина</w:t>
      </w:r>
      <w:r>
        <w:rPr>
          <w:b/>
        </w:rPr>
        <w:t xml:space="preserve"> ***</w:t>
      </w:r>
      <w:r>
        <w:rPr/>
        <w:t>, *** года рождения, место рождения с***, не работает, место жительства: ***,</w:t>
      </w:r>
      <w:r>
        <w:rPr>
          <w:b/>
        </w:rPr>
        <w:t xml:space="preserve"> привлечь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2-07T10:07:00Z</cp:lastPrinted>
  <dcterms:modified xsi:type="dcterms:W3CDTF">2020-03-23T02:44:00Z</dcterms:modified>
  <cp:revision>14</cp:revision>
  <dc:subject/>
  <dc:title>Администрация Первомайского района</dc:title>
</cp:coreProperties>
</file>