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.05.2014                                                                                                      № 79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05.07.2007 № 115 «Об утверждении Положения о комиссии по наградам Первомайского района и её состава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повышения эффективности работы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4"/>
          <w:szCs w:val="24"/>
        </w:rPr>
        <w:t>1. Внести в состав комиссии по награждениям в Первомайском районе, утверждённого постановлением Администрации Первомайского района от 05.07.2007 № 115 (в редакции постановления от 25.01.2008 г. № 15),  изменения, изложив его в новой редакции:</w:t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награждениям</w:t>
      </w:r>
    </w:p>
    <w:p>
      <w:pPr>
        <w:pStyle w:val="Normal"/>
        <w:overflowPunct w:val="true"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вомайском районе</w:t>
      </w:r>
    </w:p>
    <w:p>
      <w:pPr>
        <w:pStyle w:val="Normal"/>
        <w:overflowPunct w:val="true"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оциальной политике –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ратко О.В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управляющего делами Администрации Первомайского района –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росиянов В.И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Первомайского района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Н.Г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троительству, ЖКХ, дорожному комплексу, ГО и Ч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.В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сельского поселения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ельского хозяйства Администрации Первомай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ва В.Ф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ветеранов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ло Е.Д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 (по согласованию)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Первомайского района от 23.06.2009 №100 «О внесении изменений в постановление Главы Первомайского района от 05.07.2007 №115 «Об утверждении Положения о комиссии по наградам Первомайского района и её состава».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Первомайского района    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>
          <w:color w:val="052635"/>
          <w:sz w:val="16"/>
          <w:szCs w:val="16"/>
        </w:rPr>
      </w:pPr>
      <w:r>
        <w:rPr>
          <w:color w:val="052635"/>
          <w:sz w:val="16"/>
          <w:szCs w:val="16"/>
        </w:rPr>
        <w:t>О.В.Шабратко</w:t>
      </w:r>
    </w:p>
    <w:p>
      <w:pPr>
        <w:pStyle w:val="Style14"/>
        <w:spacing w:before="0" w:after="0"/>
        <w:rPr/>
      </w:pPr>
      <w:r>
        <w:rPr>
          <w:color w:val="052635"/>
          <w:sz w:val="16"/>
          <w:szCs w:val="16"/>
        </w:rPr>
        <w:t xml:space="preserve">2 26 63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6:00Z</dcterms:created>
  <dc:creator>Администратор</dc:creator>
  <dc:description/>
  <cp:keywords/>
  <dc:language>en-US</dc:language>
  <cp:lastModifiedBy>Администратор</cp:lastModifiedBy>
  <cp:lastPrinted>2014-05-30T09:07:00Z</cp:lastPrinted>
  <dcterms:modified xsi:type="dcterms:W3CDTF">2014-06-02T06:46:00Z</dcterms:modified>
  <cp:revision>3</cp:revision>
  <dc:subject/>
  <dc:title>Администрация Первомайского района</dc:title>
</cp:coreProperties>
</file>