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 xml:space="preserve">          </w:t>
        <w:tab/>
        <w:tab/>
        <w:tab/>
        <w:tab/>
        <w:tab/>
        <w:tab/>
        <w:t>от 28.09.2017 №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помещений, специально отведенных мест предоставляемых для проведения встреч депутатов Думы Первомайского района  с избирателям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рядка их предоставления на территории муниципального образования «Первомай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0 Федерального закона от 6 октября 2003 № 131-ФЗ «Об общих принципах организации местного самоуправления в Российской Федерации, Уставом муниципального образования «Первомай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МА ПЕРВОМАЙСКОГО РАЙОНА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помещений, для проведения встреч депутатов Думы Первомайского района с избирателями на территории муниципального образования «Первомайский район» в соответствии с рабочим графиком приема граждан, согласно приложению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пециально отведенных мест, для проведения массовых встреч депутатов Думы Первомайского района с избирателями на территории муниципального образования «Первомайский район» в соответствии с приложение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предоставления специально отведенных мест, находящихся в муниципальной собственности для проведения массовых встреч депутатов Думы Первомайского района с избирателями на территории муниципального образования «Первомайский район»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газету «Заветы Ильича» для опубликования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6. Контроль за исполнением настоящего решения возложить на заместителя Главы Первомайского района по Управлению делами С.С.Митяги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ab/>
        <w:tab/>
        <w:t xml:space="preserve">И.И.Сибер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Первомайского района</w:t>
        <w:tab/>
        <w:tab/>
        <w:tab/>
        <w:tab/>
        <w:t xml:space="preserve">Г.А.Смалин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9.2017 №20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ля проведения встреч депутатов Думы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8"/>
          <w:szCs w:val="28"/>
        </w:rPr>
        <w:t>с избирателями на территории муниципального образования «Первомайский район» в соответствии с рабочим графиком приема граждан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9"/>
        <w:gridCol w:w="2341"/>
        <w:gridCol w:w="38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. депут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ата, врем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сто, адрес помещения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круг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кина Наталья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пятница месяца, с 15 до 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геево, ул.Школьная,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ергеев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ечкин Михаил 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четверг, с 15 до 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ргат-Ю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ргат-Юль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нник Светла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, с 16-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, ул.Коммунистическ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ш Иван Васил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, с 17 до 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лу-Юл, ул.50 лет Октября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«Улу-Юльское сельское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ич Максим Ива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, с 12 до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пятница месяца, с 12 до 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, ул.Коммунистическ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местное отделение Всероссийской политической  партии «Единая Россия»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круг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ин Геннадий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понедельник месяца, с 14 до 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, ул.Коммунистическ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Владимир Лив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, с 15-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, ул.Коммунистическ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мерянкина Мария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, с 14-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, ул.Коммунистическ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дубайло Александр Ива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4 до 16 ча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, ул.Школьная,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сновная общеобразовательная школа п. 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Виктор Яковл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 ча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Первомайское, ул.Ленинская, 38, Дума Первомайского района, каб.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енс Людмила Кар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, с 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, ул.Центральная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КС Первомайского района» Березовский ЦДНТ досуга и эстон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ник Владимир Тимоф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Вознесенка,7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досуговый центр д.Вознесенка филиала №11 ЦДК с.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ов Василий Михай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до 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Первомайское, ул.Ленинская, 38, Дума Первомайского района, каб.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Михаил 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6 до 17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, ул.Коммунистическ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Роман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7 до 18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9.2017 №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пециально отведенных мест, для проведения массовых встреч депутатов Думы Первомайского района с избирателями на территории муниципального образования «Первомай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мещений и специально отведенны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 Первомайское, ул.Ленинская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ализованная библиотечная система Первомай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 Первомайское, ул. Коммунистическ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Центр Народного Творчества и Организации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Первомайское, ул. Ленинская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Культурно Досуговый Центр п. Аргат –Ю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Аргат –Юл, ул. Комсомольская, 33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2 Культурно Досуговый Центр п. Беля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Беляй,  ул. Зеленая,3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4 Культурно Досуговый Центр с. Еж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 Ежи, ул. Советская, 23а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5 Культурно Досуговый Центр  п. Комсомольс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Комсомольск, ул. Первомайская, 11а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6 Культурно Досуговый Центр д. Крутоложн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Крутоложное, ул. 40 лет Победы, 26а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7 Культурно Досуговый Центр с. Куяно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 Куяново ул. Центральная, 18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8 Культурно Досуговый Центр д. Ломови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Ломовицк, л.Центральная,13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9 Культурно Досуговый Центр п. Нов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Новый, ул. Клубная,3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№ 10 Культурно Досуговый Центр п. Орех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Орехово, ул. Ленина, 9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; 11 ЦДК с. Серге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 Сергеево, ул. Школьная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№ 12 Культурно Досуговый Центр с.Торбе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Торбеево, ул. Советская, 3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13 ЦДК д. Туенда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Туендат , ул. Шамского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Досуговый Центр Филиал № 14 д. Уз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Узень д.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5 Центрального Дома Культуры п. Улу –Ю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Улу –Юл, ул. Советск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ма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Первомай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ма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ЦКС Первомайского района» Березовский ЦДНТ досуга и  эстон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, Первомайский район, д.Березовка, ул.Центральн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Уйд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Уйданово, ул. Центральная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-Мариинк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Н-Мариинка, д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хали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Сахалинка, д. 2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-досуговый центр д.Вознесенка филиала №11 ЦДК с.Серге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ская область, Первомайский район, д.Вознесенка,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 -досуговы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ьмяко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п. Альмяково ул. Советская, 36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Первомайского 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8.09.2017 № 20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пециально отведенных мест, находящихся в муниципальной собственности для проведения массовых встреч депутатов Думы Первомайского района с избирателями на территории муниципального образования «Первомайский район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и регулирует порядок предоставления помещений и специально отведенных мест, находящихся в муниципальной собственности для проведения массовых встреч депутатов Думы Первомайского района с избирателями на территории муниципального образования «Первомайский район»  для осуществления депутатской деятельности и работы с избир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мещения  и специально отведенные места для встреч депутатов с избирателями предоставляются на безвозмезд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предоставления специально отведенных мест для проведения массовых встреч с избирателями депутат направляет в адрес администрации Первомайского района - заместителя Главы Первомайского района по Управлению делами, письменное обращение о предоставлении ему специально отведенных мест, по примерной форме согласно приложению к настоящему порядку, не позднее, чем за 7 дней до даты проведения вст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ращение подлежит рассмотрению в администрации Первомайского района в срок не превышающий 3 рабочих дней с даты регистрации обращения. О результате рассмотрения обращения в адрес депутата направляется письменное уведомление в течение 1 рабочего дня с даты принятия решения. В случае отказа в предоставлении помещения в уведомлении указываются причины отказ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я отказа в предоставлении помещения для проведения встреч депутата с избира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мещение, запрашиваемое депутатом для проведения встреч депутата с избирателями,  не включено в перечень помещений   для проведения встреч депутатов с избирате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мещение, запрашиваемое депутатом для проведения встреч депутата с избирателями, необходимо для использования пользователем помещения для ведения основной уставной деятельности.</w:t>
      </w:r>
    </w:p>
    <w:p>
      <w:pPr>
        <w:pStyle w:val="Normal"/>
        <w:ind w:firstLine="567"/>
        <w:jc w:val="both"/>
        <w:rPr/>
      </w:pPr>
      <w:bookmarkStart w:id="0" w:name="sub_1309"/>
      <w:bookmarkEnd w:id="0"/>
      <w:r>
        <w:rPr>
          <w:sz w:val="24"/>
          <w:szCs w:val="24"/>
        </w:rPr>
        <w:t>6. Помещение, предоставленное депутату, не может использоваться в иных целях, за исключением работы с избирателями и осуществления депутатских полномочий.</w:t>
      </w:r>
    </w:p>
    <w:p>
      <w:pPr>
        <w:pStyle w:val="Normal"/>
        <w:ind w:firstLine="567"/>
        <w:jc w:val="both"/>
        <w:rPr/>
      </w:pPr>
      <w:bookmarkStart w:id="1" w:name="sub_1309"/>
      <w:bookmarkEnd w:id="1"/>
      <w:r>
        <w:rPr>
          <w:sz w:val="24"/>
          <w:szCs w:val="24"/>
        </w:rPr>
        <w:t>7. Депутат несет ответственность за предоставленное помещение в соответствие с действующим законодательством, в том числе, во время проведения встреч с избирателями депутат должен обеспечить соблюдение требований пожарной безопасности, охрану правопорядка, а также мероприятия по сохранности имущества в предоставляем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 отведенных мест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массовых встреч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Первомайского района с избирателя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Первомай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администрац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, владельца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депут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предоставление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шу предоставить помещение по адресу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место проведения встречи)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ведения встречи с избирателями, которая планируется «___» _____________ 201_года</w:t>
      </w:r>
    </w:p>
    <w:p>
      <w:pPr>
        <w:pStyle w:val="Normal"/>
        <w:jc w:val="both"/>
        <w:rPr/>
      </w:pPr>
      <w:r>
        <w:rPr>
          <w:sz w:val="24"/>
          <w:szCs w:val="24"/>
        </w:rPr>
        <w:t>в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указать время начала встречи)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ю 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указать продолжительность встречи)</w:t>
      </w:r>
    </w:p>
    <w:p>
      <w:pPr>
        <w:pStyle w:val="Normal"/>
        <w:rPr/>
      </w:pPr>
      <w:r>
        <w:rPr>
          <w:sz w:val="24"/>
          <w:szCs w:val="24"/>
        </w:rPr>
        <w:t>Примерное число участников: 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ый за проведение встречи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указать Ф.И.О., статус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депутата,                   _____________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    Ф.И.О. депут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8:00Z</dcterms:created>
  <dc:creator>Клиент</dc:creator>
  <dc:description/>
  <cp:keywords/>
  <dc:language>en-US</dc:language>
  <cp:lastModifiedBy>Isaeva</cp:lastModifiedBy>
  <cp:lastPrinted>2017-09-26T18:08:00Z</cp:lastPrinted>
  <dcterms:modified xsi:type="dcterms:W3CDTF">2017-09-28T03:01:00Z</dcterms:modified>
  <cp:revision>80</cp:revision>
  <dc:subject/>
  <dc:title/>
</cp:coreProperties>
</file>