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6.08.2021                                                                                                                    № 418-р         с. Первомайское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юджета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ования «Первомайский район» за 1 полугодие 2021 года</w:t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полугодие 2021 года согласно приложениям 1, 2, 3 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полугодие 2021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полугодие 2021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полугодие 2021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полугодие 2021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полугодие 2021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Гурская Ю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049"/>
        <w:gridCol w:w="1050"/>
        <w:gridCol w:w="182"/>
        <w:gridCol w:w="851"/>
        <w:gridCol w:w="17"/>
        <w:gridCol w:w="423"/>
        <w:gridCol w:w="269"/>
        <w:gridCol w:w="358"/>
        <w:gridCol w:w="92"/>
        <w:gridCol w:w="400"/>
        <w:gridCol w:w="170"/>
        <w:gridCol w:w="178"/>
        <w:gridCol w:w="210"/>
        <w:gridCol w:w="860"/>
        <w:gridCol w:w="190"/>
        <w:gridCol w:w="93"/>
        <w:gridCol w:w="425"/>
        <w:gridCol w:w="144"/>
        <w:gridCol w:w="388"/>
        <w:gridCol w:w="178"/>
        <w:gridCol w:w="424"/>
        <w:gridCol w:w="448"/>
        <w:gridCol w:w="545"/>
        <w:gridCol w:w="284"/>
        <w:gridCol w:w="1053"/>
        <w:gridCol w:w="81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144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вомайского район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24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06.08.2021 № 418-р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тчет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 xml:space="preserve">об исполнении доходной части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юджета муниципального образования  «Первомайский район»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  </w:t>
            </w:r>
            <w:r>
              <w:rPr/>
              <w:t xml:space="preserve">1 полугодие </w:t>
            </w:r>
            <w:r>
              <w:rPr>
                <w:rFonts w:cs="Times New Roman CYR" w:ascii="Times New Roman CYR" w:hAnsi="Times New Roman CYR"/>
                <w:bCs/>
              </w:rPr>
              <w:t>2021 год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081" w:type="dxa"/>
            <w:gridSpan w:val="2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4 945.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3 683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 787.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 209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 576.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 707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3 263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309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639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59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7.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3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1000 00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 38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872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4000 02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7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00 01 0000 11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7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699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2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 210.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 502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62.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786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00 00 0000 12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1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 648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8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2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30 00 0000 12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9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7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8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.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75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0.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3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00 00 0000 43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0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6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1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4 157.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8 473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 493.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 440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59.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9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38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34.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60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648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17.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1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7576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8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3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34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5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1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23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98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7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8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50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30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2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6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5454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889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4.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1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.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.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2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39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09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01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.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92.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392.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25228.05.0000.150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аспоряжению Администрации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3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8.2021  № 418-р 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2" w:type="dxa"/>
            <w:gridSpan w:val="2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 об исполнении бюджета муниципального образования «Первомайский район» по разделам, подразделам, целевым статьям и видам расходов классификации расходов бюджетов в ведомственной структуре  за </w:t>
            </w:r>
            <w:r>
              <w:rPr/>
              <w:t xml:space="preserve">1 полугодие </w:t>
            </w:r>
            <w:r>
              <w:rPr>
                <w:bCs/>
              </w:rPr>
              <w:t>2021 года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е, %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769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 35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0" w:name="RANGE!A14"/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0"/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1" w:name="RANGE!F14"/>
            <w:r>
              <w:rPr>
                <w:sz w:val="20"/>
                <w:szCs w:val="20"/>
              </w:rPr>
              <w:t> </w:t>
            </w:r>
            <w:bookmarkEnd w:id="1"/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614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081.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00.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964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5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.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.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4.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.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.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5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2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служб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 58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Всероссийской переписи населения 2020 го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954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19 - 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0 - 2022 г.г.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нформационного обществ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информационного обще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19-2021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0-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 на 2020-2022 г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56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21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О «Первомайский район» на 2020 – 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 922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4 89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84П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в сфере газифик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3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2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87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91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8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3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 92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6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52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57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5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198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0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4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пассажирских перевозок на территории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940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 09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6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укрепление международных и межрегиональных связей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напорной башни по адресу: Томская область, Первомайский район, с. Альмяково, на расстоянии 250 м на северо-запад от Дома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водопроводных сетей протяженностью 800 м по адресу: Томская область, Первомайский район, п. Узень (п. Узень от дома 1 до дома 33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ротяженностью 190 м по адресу: Томская область, Первомайский район, д. Торбеево, ул. Советская от дома N 55 до дома N 7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 протяженностью 180 м по адресу: Томская область, Первомайский район, п. Беляй, ул. Киро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а протяженностью 180 м по адресу: Томская область, Первомайский район, д. Крутоложное, ул. Лес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Б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одонапорной башни д. Ломовицк-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Ж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4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. отобранных на конкурсной основе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цены стадиона "Чулым" по адресу: Томская область, Первомайский район, с. Комсомольск, ул. Причулымская, 40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щественной территории "Памятник героям Великой Отечественной войны" п. Новый Первомай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входной группы "Парк ветеранов" по адресу: ул. Ленинская, 72а, с. Первомайское Первомайского района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игровой площадки, расположенной по адресу: Томская область, Первомайский район, с. Ежи, ул. Советская, 32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п. Орехово, ул. Лени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с. Новомариинка, ул. Центр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по адресу: Томская область, Первомайский район, д. Уйданово, ул. Молодеж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2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В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д. Берез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Г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с. Куяно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ладбища по адресу: Томская область, Первомайский район, д. Туенд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вух площадок для сбора ТБО в с. Сергеево по ул. Шко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0М2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5L57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 34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53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9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4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21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4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 19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i/>
                <w:iCs/>
                <w:sz w:val="20"/>
                <w:szCs w:val="20"/>
              </w:rPr>
              <w:t>232 57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8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9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1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2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8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13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3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7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679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2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4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4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4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84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32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8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0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74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1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3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7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5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L3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4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1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6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2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2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8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17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5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5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64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26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9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8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атриотическое воспитание населения Первомайского района на 2019 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1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6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7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материально-технического обеспечения организаций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05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49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7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1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6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19-2021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95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0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ежной политики, физической культуры и спорта в Первомайском районе на 2019-2021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4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8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5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5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ов Российской Федерации в соответствии с пунктом 3 статьи 25 Федерального закона от 24 июня 1999 года N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840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 62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 769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79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9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5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5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0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4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65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5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77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 в Первомайском район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2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45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6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.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.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1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6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6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9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1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47.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4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9.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0R50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.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оризводства в муниципальном образовании "Первомайский район" на 2020- 2022 годы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3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  <w:tc>
          <w:tcPr>
            <w:tcW w:w="8481" w:type="dxa"/>
            <w:gridSpan w:val="9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4955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06.08.2021 № 418-р              </w:t>
            </w:r>
          </w:p>
        </w:tc>
        <w:tc>
          <w:tcPr>
            <w:tcW w:w="848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/>
      </w:pPr>
      <w:r>
        <w:rPr>
          <w:b w:val="false"/>
          <w:sz w:val="24"/>
          <w:szCs w:val="24"/>
        </w:rPr>
        <w:t>за  1 полугодие</w:t>
      </w:r>
      <w:r>
        <w:rPr/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0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00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 129,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23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 329,9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6.08.2021 № 418-р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полугодие</w:t>
      </w:r>
      <w:r>
        <w:rPr/>
        <w:t xml:space="preserve"> </w:t>
      </w:r>
      <w:r>
        <w:rPr>
          <w:sz w:val="24"/>
          <w:szCs w:val="24"/>
        </w:rPr>
        <w:t>2021 год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1701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полугодие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2021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одноэтажное здание общей площадью 1 033,6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9 94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70:12:0200020: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25 65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3Б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лесопильный цех общей площадью 327,5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Беляй, ул. Путейская, д. 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трансформаторная подстанция общей площадью 3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здание технической эксплуатации флота общей площадью 385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 6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 – кузнечный цех общей площадью 70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общей площадью 17232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 70:12:02010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 3Б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(здание сборно-разборное с кровлей) 476,4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, общей площадью 703,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общей площадью 293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№ 70:12:0201001: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4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4 991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с кадастровым номером 70:12:0201001: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5 71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– котельная паросиловая, общей площадью 242,3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этажное нежилое здание – проходная 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еханический цех общей площадью 934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4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8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 открытый по составу участников и форме подаче  предложения цены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21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етский сад) 2-х этажное с подвалом, общей площадью 110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 Орехово, ул. Ленина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 70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 5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без объявления цены</w:t>
            </w:r>
          </w:p>
        </w:tc>
      </w:tr>
      <w:tr>
        <w:trPr>
          <w:trHeight w:val="1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общей площадью 6065 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 кадастровым номер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:12:0200022:1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31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помещение одноэтажное общей площадью 132,6 м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с кадастровым номером 70:12:0202001:1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Комсомольское сельское поселение, с. Комсомольск, ул. Первомайская, 13а, стр. 2, помещ. 1010-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 86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осредством публичного предложения</w:t>
            </w:r>
          </w:p>
        </w:tc>
      </w:tr>
      <w:tr>
        <w:trPr>
          <w:trHeight w:val="225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943 0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numPr>
                <w:ilvl w:val="0"/>
                <w:numId w:val="2"/>
              </w:numPr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08.2021 № 418-р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полугодие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полугодие 2021 года</w:t>
      </w:r>
    </w:p>
    <w:p>
      <w:pPr>
        <w:pStyle w:val="Normal"/>
        <w:ind w:right="453" w:hanging="0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>т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 200,0</w:t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 200,0</w:t>
            </w:r>
          </w:p>
        </w:tc>
      </w:tr>
      <w:tr>
        <w:trPr>
          <w:trHeight w:val="28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-2 200,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6.08.2021 № 418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>Администрации Первомайского района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696"/>
        <w:jc w:val="center"/>
        <w:rPr/>
      </w:pPr>
      <w:r>
        <w:rPr/>
        <w:t>Фонд финансирования непредвиденных расходов</w:t>
      </w:r>
    </w:p>
    <w:p>
      <w:pPr>
        <w:pStyle w:val="Normal"/>
        <w:ind w:left="720" w:firstLine="696"/>
        <w:jc w:val="center"/>
        <w:rPr/>
      </w:pPr>
      <w:r>
        <w:rPr/>
        <w:t>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лей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11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78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08.2021  № 418-р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3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муниципального дорожного фонд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 "Первомайский район за 1 полугодие 2021 год</w:t>
            </w:r>
          </w:p>
        </w:tc>
      </w:tr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денежных средств на 01.01.2021 г.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.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52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.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3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</w:t>
            </w:r>
          </w:p>
        </w:tc>
      </w:tr>
      <w:tr>
        <w:trPr>
          <w:trHeight w:val="9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</w:tr>
      <w:tr>
        <w:trPr>
          <w:trHeight w:val="37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7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</w:t>
            </w:r>
          </w:p>
        </w:tc>
      </w:tr>
      <w:tr>
        <w:trPr>
          <w:trHeight w:val="9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.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</w:t>
            </w:r>
          </w:p>
        </w:tc>
      </w:tr>
      <w:tr>
        <w:trPr>
          <w:trHeight w:val="8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8.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5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денежных средств на 01.01.2022 г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8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 «Первомайский район»</w:t>
      </w:r>
    </w:p>
    <w:p>
      <w:pPr>
        <w:pStyle w:val="Normal"/>
        <w:jc w:val="center"/>
        <w:rPr/>
      </w:pPr>
      <w:r>
        <w:rPr>
          <w:bCs/>
        </w:rPr>
        <w:t xml:space="preserve">за 1 полугодие </w:t>
      </w:r>
      <w:r>
        <w:rPr/>
        <w:t>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 за 1 полугодие 2021 года по налоговым доходам и неналоговым доходам  исполнен в сумме 65 209,9 тыс.руб., что составляет 49,9 % исполнения годовых назначений, квартальный план  выполнен на 103,3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91,6 %. Наибольший удельный вес занимают поступления  по  налогу на доходы физических лиц – 75,6 %,    1,9 % - составляют платежи по  акцизам, 12,0 % - составляют  платежи по налогам на совокупный доход,  1,4 % - государственная пошлина. </w:t>
      </w:r>
    </w:p>
    <w:p>
      <w:pPr>
        <w:pStyle w:val="Normal"/>
        <w:ind w:firstLine="708"/>
        <w:jc w:val="both"/>
        <w:rPr/>
      </w:pPr>
      <w:r>
        <w:rPr/>
        <w:t>Неналоговые доходы составляют 8,4 %.  Из них  наибольший удельный вес 7,3 % -  составляют доходы от использования имущества, находящегося в государственной и муниципальной собственности,   0,5 % - штрафы, санкции, возмещение ущерб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В связи с изменением в бюджетном законодательстве (с 01 января 2021 года отменен налоговый режим ЕНВД)  произошли изменения в структуре налоговых поступлений. Налогоплательщики с налогового режима ЕНВД  перешли на другие налоговые режимы: 42 налогоплательщика перешли на УСН, 102 налогоплательщиков на патентную систему, 39 налогоплательщиков на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 xml:space="preserve">Тыс. </w:t>
      </w:r>
      <w:r>
        <w:rPr/>
        <w:t>руб.</w:t>
      </w:r>
    </w:p>
    <w:tbl>
      <w:tblPr>
        <w:tblW w:w="103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6"/>
        <w:gridCol w:w="1134"/>
        <w:gridCol w:w="993"/>
        <w:gridCol w:w="850"/>
        <w:gridCol w:w="1134"/>
        <w:gridCol w:w="1134"/>
        <w:gridCol w:w="709"/>
        <w:gridCol w:w="850"/>
        <w:gridCol w:w="724"/>
      </w:tblGrid>
      <w:tr>
        <w:trPr>
          <w:trHeight w:val="14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1 полуг. 2020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полуг. .2021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1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1 г.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 в % к 2020 году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0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2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5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1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9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1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>Поступления по НДФЛ  за 1 полугодие 2021 года  составили  49 309,8 тыс.рублей, что составляет  47,8 % исполнения годового плана, квартальный план выполнен на 100,1%.  Темп роста (снижения) в сопоставимых условиях к уровню прошлого года составляет 94,2 %.  Причинами снижения поступлений по НДФЛ являются разовые платежи, поступившие в 2020 году от физических лиц (доходы от продажи акций). Дополнительно в районный бюджет в 2020 году, поступила сумма в размере 7 858,2 тыс.руб..Если анализировать без разовых платежей, то темп роста на 01.07.2021 год  составит 110,5%.</w:t>
      </w:r>
    </w:p>
    <w:p>
      <w:pPr>
        <w:pStyle w:val="Normal"/>
        <w:ind w:firstLine="709"/>
        <w:jc w:val="both"/>
        <w:rPr/>
      </w:pPr>
      <w:r>
        <w:rPr/>
        <w:t>Удельный вес НДФЛ в составе налоговых и неналоговых доходов составляет 75,6 % (2020 год – 83,3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оходы от уплаты акцизов поступили в бюджет МО «Первомайский район» в сумме 1259,4 тыс. рублей, что составляет  47,7 % исполнения годового плана. Темп роста  к уровню прошлого года, на отчетную дату,  составил 119,9 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 УСН поступления составили  5 872,8 тыс. рублей или  62,6 % исполнения плановых назначений 2021 года, в 2020 году, за аналогичный период, поступления составляли 3 118,8 тыс. руб..  Темп роста к уровню прошлого года составил 188,3 %. Рост поступлений вызван: - переходом налогоплательщиков с ЕНВД на УСН ( 42 налогоплательщика);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увеличением  исчисленного и уплаченного налога (увеличением налогооблагаемой базы)  по след. налогоплательщикам:  ИП Максимов С.В. ИНН 701200861008  на (+) 2467,9 тыс.руб. (за 1 полугодии 2020 начислено и оплачено  – 2145,4 тыс.руб., за 1 полугодии 2021 - 4613,3 тыс.руб.), </w:t>
      </w:r>
    </w:p>
    <w:p>
      <w:pPr>
        <w:pStyle w:val="Normal"/>
        <w:jc w:val="both"/>
        <w:rPr/>
      </w:pPr>
      <w:r>
        <w:rPr/>
        <w:t xml:space="preserve">МУП "ЖИЛКОМХОЗ" ИНН 7012004958 (в 1 полугодии 2020 начисления и оплата отсутствует,  в 1 полугодии 2021 начислено и оплачено 800,5 тыс. руб., в т.ч. в счет погашения задолженности - 510,5 тыс.руб.), </w:t>
      </w:r>
    </w:p>
    <w:p>
      <w:pPr>
        <w:pStyle w:val="Normal"/>
        <w:jc w:val="both"/>
        <w:rPr>
          <w:color w:val="000000"/>
        </w:rPr>
      </w:pPr>
      <w:r>
        <w:rPr/>
        <w:t>ИП Никульченко А.А. ИНН 701203268660 является плательщиком с октября 2020г, в 1 полуг.2021 оплачено – 500 тыс. руб.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налог на вмененный доход (далее – ЕНВД)</w:t>
      </w:r>
    </w:p>
    <w:p>
      <w:pPr>
        <w:pStyle w:val="Normal"/>
        <w:ind w:firstLine="709"/>
        <w:jc w:val="both"/>
        <w:rPr/>
      </w:pPr>
      <w:r>
        <w:rPr/>
        <w:t>Поступления по ЕНВД составили  683,0 тыс. рублей, что составляет 64,6 % от плановых назначений 2021 года. К уровню  прошлого года     темп роста (снижения) составил 47,5%. Причиной снижения поступлений по ЕНВД является отмена данного налогового режима и переход налогоплательщиков на другие налоговые режимы.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 xml:space="preserve">Поступления  по ЕСХН  составили 55,1 тыс. рублей, в прошлом году поступления на отчетную дату составили 53,6 тыс.руб.. </w:t>
      </w:r>
    </w:p>
    <w:p>
      <w:pPr>
        <w:pStyle w:val="Normal"/>
        <w:jc w:val="both"/>
        <w:rPr/>
      </w:pPr>
      <w:r>
        <w:rPr/>
        <w:t>Налогоплательщиками по ЕСХН являются: КФХ  Кибисов, КФХ Попов, КФХ Богданов, ИП Питулин, ИП КФХ Шампарова Л.О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тентная система налогооб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1 207,7 тыс.руб., в прошлом году поступлений за отчетный период составили 3,5 тыс.руб.. Рост поступлений связан с увеличением численности налогоплательщиков, выбравших патентную систему налогообложения,  с налогового режима - ЕНВД ( перешли 102 налогоплательщиков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налогу на добычу полезных ископаемых за 1 полугодие 2021 года составили 427,1 тыс.руб.. Налогоплательщиком является ООО «Чичкаюльский ЛПХ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В 2020 году добыча песчанно-гравийной смеси не велась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оступления по государственной пошлине составили  892,1 тыс. рублей или 52,5 %  годового плана.   Темп роста к уровню прошлого года  составил 117,7 %.  </w:t>
      </w:r>
    </w:p>
    <w:p>
      <w:pPr>
        <w:pStyle w:val="Normal"/>
        <w:jc w:val="both"/>
        <w:rPr/>
      </w:pPr>
      <w:r>
        <w:rPr/>
        <w:t>Основными поступлениями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2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упления по данному виду доходов составили 4 786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1 года по доходам от использования имущества, находящегося в государственной и муниципальной собственности  выполнен на 54,6 %. Темп роста к уровню прошлого года составил 135,1%.  </w:t>
            </w:r>
          </w:p>
          <w:p>
            <w:pPr>
              <w:pStyle w:val="Normal"/>
              <w:jc w:val="both"/>
              <w:rPr/>
            </w:pPr>
            <w:r>
              <w:rPr/>
              <w:t>Рост поступлений наблюдается по доходам от аренды земли 142,5%,  за счет  увеличения количества заключенных договоров, увеличения ставки арендной платы и активной работы по сбору арендных платежей.</w:t>
            </w:r>
          </w:p>
          <w:p>
            <w:pPr>
              <w:pStyle w:val="Normal"/>
              <w:jc w:val="both"/>
              <w:rPr/>
            </w:pPr>
            <w:r>
              <w:rPr/>
              <w:t>По доходам от сдачи в аренду имущества наблюдается снижение поступлений к уровню прошлого года 98,6%. Причины: расторгнуты договора с ООО «Здоровье»,  имеются неплательщики по аренде имущества, ведется претензионн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ступление  платежей  за негативное воздействие на окружающую среду в 1 полугодии 2021 году составило 128,3 тыс. рублей, что составляет 59,7% исполнения годовых назначений,  в прошлом году поступления на отчетную дату составили 201,7 тыс. рублей, темп роста (снижения) составил 63,6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ми налогоплательщиками являются: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1 полугодие 2021 года составило </w:t>
            </w:r>
            <w:r>
              <w:rPr>
                <w:color w:val="000000"/>
              </w:rPr>
              <w:t xml:space="preserve"> 11,0тыс.руб., это компенсация в бюджет района по ранее произведенным расходам по программе «Социальное развитие села до 2012 года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260,5 </w:t>
            </w:r>
            <w:r>
              <w:rPr>
                <w:color w:val="000000"/>
              </w:rPr>
              <w:t>тыс. рублей</w:t>
            </w:r>
            <w:r>
              <w:rPr/>
              <w:t xml:space="preserve">. 80,2 тыс.руб. – это реализация имущества, 180,3 тыс.руб. - это </w:t>
            </w:r>
            <w:r>
              <w:rPr>
                <w:color w:val="000000"/>
              </w:rPr>
              <w:t xml:space="preserve"> продажа земельных участков района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нение по штрафам, санкциям, возмещениям ущерба составило  321,8 тыс. рублей, это 73,8 % исполнения годового плана, темп роста  составил 100,4%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 данному виду доходов поступления составили (-4,8 тыс.руб.) – это невыясненные поступления.. </w:t>
            </w:r>
          </w:p>
        </w:tc>
      </w:tr>
    </w:tbl>
    <w:p>
      <w:pPr>
        <w:pStyle w:val="Normal"/>
        <w:ind w:firstLine="708"/>
        <w:jc w:val="both"/>
        <w:rPr>
          <w:rStyle w:val="Fontstyle0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01"/>
          <w:b/>
          <w:color w:val="000000"/>
          <w:sz w:val="24"/>
          <w:szCs w:val="24"/>
        </w:rPr>
        <w:t xml:space="preserve">Кассовое исполнение расходов </w:t>
      </w:r>
      <w:r>
        <w:rPr>
          <w:rStyle w:val="Fontstyle01"/>
          <w:color w:val="000000"/>
          <w:sz w:val="24"/>
          <w:szCs w:val="24"/>
        </w:rPr>
        <w:t>бюджета муниципального образования «Первомайский район» за 1 полугодие  2021</w:t>
      </w:r>
      <w:r>
        <w:rPr/>
        <w:t xml:space="preserve"> </w:t>
      </w:r>
      <w:r>
        <w:rPr>
          <w:rStyle w:val="Fontstyle01"/>
          <w:color w:val="000000"/>
          <w:sz w:val="24"/>
          <w:szCs w:val="24"/>
        </w:rPr>
        <w:t>года составило 420 353,3 тыс. рублей или 50,2 % к плану на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труктуре расходов бюджета наибольший удельный вес занимают расходы на образование 56,8% (238 904,9 тыс. рублей), жилищно-коммунальное хозяйство – 17,0% (71 431 ,3 тыс. рублей), культура – 11,0 % (46 044,7 тыс. рублей), общегосударственные вопросы – 4,9% (20 465,8 тыс. рублей), национальная экономика – 4,3 % (18 053,5 тыс. рублей), межбюджетные трансферты бюджетам бюджетной системы Российской Федерации – 2,7% (11 539,1 тыс. рублей), социальную политику – 2,6 % (10 984,0 тыс. рублей). </w:t>
        <w:br/>
      </w:r>
      <w:r>
        <w:rPr>
          <w:rStyle w:val="Fontstyle01"/>
          <w:color w:val="000000"/>
          <w:sz w:val="24"/>
          <w:szCs w:val="24"/>
        </w:rPr>
        <w:t xml:space="preserve">           За 1 полугодие текущего года районный бюджет исполнен с профицитом в</w:t>
      </w:r>
      <w:r>
        <w:rPr/>
        <w:br/>
      </w:r>
      <w:r>
        <w:rPr>
          <w:rStyle w:val="Fontstyle01"/>
          <w:color w:val="000000"/>
          <w:sz w:val="24"/>
          <w:szCs w:val="24"/>
        </w:rPr>
        <w:t>объеме 3 329,9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7:00Z</dcterms:created>
  <dc:creator>Администратор</dc:creator>
  <dc:description/>
  <dc:language>en-US</dc:language>
  <cp:lastModifiedBy>Пользователь Windows</cp:lastModifiedBy>
  <cp:lastPrinted>2021-08-06T09:54:00Z</cp:lastPrinted>
  <dcterms:modified xsi:type="dcterms:W3CDTF">2021-11-25T08:27:00Z</dcterms:modified>
  <cp:revision>2</cp:revision>
  <dc:subject/>
  <dc:title>Администрация Первомайского района</dc:title>
</cp:coreProperties>
</file>