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04.2014                                                                                    № 57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ервомайского района от 13.01.2014 №5 «Об утверждении акта выбора и предварительном согласовании места размещения волоконно-оптической линии связи с.Первомайское – с.Комсомольск»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заместителя технического директора по развитию Томского филиала ОАО «Ростелеком» Денисова В.В., действующего на основании доверенности от 03.04.2013 №7, о внесении изменений в постановление Администрации Первомайского района от 13.01.2014 №5 «Об утверждении акта выбора и предварительном согласовании места размещения волоконно-оптической линии связи с.Первомайское – с.Комсомольск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Первомайского района от 13.01.2014 №5 «Об утверждении акта выбора и предварительном согласовании места размещения волоконно-оптической линии связи с.Первомайское – с.Комсомольск»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По всему тексту постановления вместо слов </w:t>
      </w:r>
      <w:r>
        <w:rPr>
          <w:i/>
          <w:sz w:val="28"/>
          <w:szCs w:val="28"/>
        </w:rPr>
        <w:t xml:space="preserve">«…волоконно-оптической линии связи» </w:t>
      </w:r>
      <w:r>
        <w:rPr>
          <w:sz w:val="28"/>
          <w:szCs w:val="28"/>
        </w:rPr>
        <w:t>читать</w:t>
      </w:r>
      <w:r>
        <w:rPr>
          <w:i/>
          <w:sz w:val="28"/>
          <w:szCs w:val="28"/>
        </w:rPr>
        <w:t xml:space="preserve"> «…волоконно-оптической линии передачи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руководителя Управления имущественных отношений Воронину И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.о.Главы Первомайского района                                И.И.Си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.И.Ворон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23 3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6:00Z</dcterms:created>
  <dc:creator>Администратор</dc:creator>
  <dc:description/>
  <cp:keywords/>
  <dc:language>en-US</dc:language>
  <cp:lastModifiedBy>Администратор</cp:lastModifiedBy>
  <cp:lastPrinted>2014-04-16T10:27:00Z</cp:lastPrinted>
  <dcterms:modified xsi:type="dcterms:W3CDTF">2014-04-16T06:27:00Z</dcterms:modified>
  <cp:revision>5</cp:revision>
  <dc:subject/>
  <dc:title>Администрация Первомайского района</dc:title>
</cp:coreProperties>
</file>