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ТИВ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ОМАЙСК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06 апреля 2022 года   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11-20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ивная комиссия в составе: заместителя председателя Бочарниковой Э.М., членов комиссии: Плотицыной Е.В., Кукушко О.И., Шабратко О.В.,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и ответственном секретаре: Люфкеич С.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Рассмотрев материалы дела о совершении правонарушения, предусмотренного частью 1 статьи 3.19 «Нарушение права граждан на отдых» Кодекса Томской области об административных правонарушениях в отношении </w:t>
      </w:r>
      <w:r>
        <w:rPr>
          <w:b/>
          <w:sz w:val="22"/>
          <w:szCs w:val="22"/>
        </w:rPr>
        <w:t>***,</w:t>
      </w:r>
      <w:r>
        <w:rPr>
          <w:sz w:val="22"/>
          <w:szCs w:val="22"/>
        </w:rPr>
        <w:t xml:space="preserve"> *** года рождения, место рождения: ***, зарегистрированного по адресу: ***, не работающего, проживающего по адресу: ***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5.02.2022г. в административную комиссию Первомайского района </w:t>
      </w:r>
      <w:r>
        <w:rPr>
          <w:rFonts w:eastAsia="Calibri"/>
          <w:sz w:val="22"/>
          <w:szCs w:val="22"/>
        </w:rPr>
        <w:t>от</w:t>
      </w:r>
      <w:r>
        <w:rPr>
          <w:sz w:val="22"/>
          <w:szCs w:val="22"/>
        </w:rPr>
        <w:t xml:space="preserve"> помощника УУП ОП «Первомайское» младшего сержанта полиции Скорсюк Ю.А. поступил протокол об административном правонарушении от 09.02.2022г. № 700142022/000063/74 в отношении гражданина</w:t>
      </w:r>
      <w:r>
        <w:rPr>
          <w:b/>
          <w:sz w:val="22"/>
          <w:szCs w:val="22"/>
        </w:rPr>
        <w:t xml:space="preserve"> ***,</w:t>
      </w:r>
      <w:r>
        <w:rPr>
          <w:sz w:val="22"/>
          <w:szCs w:val="22"/>
        </w:rPr>
        <w:t xml:space="preserve"> *** года рождения, место рождения: ***, зарегистрированного по адресу: ***, не работающего, проживающего по адресу: ***, о привлечении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В соответствии с представленными документами установлено, что протокол об административном правонарушении № 700142022/000063/74 составлен 09.02.2022г., правонарушение совершено 06.02.2022г. Правонарушение установлено 06.02.2022г., что подтверждается: материалом проверки КУСП № 289 от 06.02.2022г., протоколом об административном правонарушении от 09.02.2022г. № 700142022/000063/74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2"/>
          <w:szCs w:val="22"/>
        </w:rPr>
        <w:t>Срок давности привлечения к административной ответственности истекает 06.04.2022г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Рассмотрение дела об административном правонарушении назначено на 11.03.2022г., перенесено на 24.03.2022г., перенесено на 06.04.2022г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Отводов и ходатайств на момент рассмотрения материалов дела не заявлено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  <w:u w:val="single"/>
        </w:rPr>
      </w:pPr>
      <w:r>
        <w:rPr>
          <w:sz w:val="22"/>
          <w:szCs w:val="22"/>
        </w:rPr>
        <w:t>Из протокола об административном правонарушении от 09.02.2022г. № 700142022/000063/74 следует, что: «06.02.2022 г. в 02 ч. 20 мин. гражданин *** находясь по адресу ***, нарушал тишину и покой граждан, а именно слушал музыку, громко разговаривал, что является нарушением ст. 3 Закона Томской области от 29.12.2020 № 177-ОЗ «Об отдельных вопросах обеспечения права граждан на отдых на территории Томской области». Таким образом гражданин *** нарушила ч. 1 ст. 3.19 «Нарушение права граждан на отдых» Кодекса Томской области об административных правонарушениях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При рассмотрении дела по существу, назначенное на 06.04.2022г. установлено, что в материалах дела об административном правонарушении отсутствуют сведения о надлежащем извещении лица, в отношении которого рассматривается дело об административном правонарушении *** о дате, времени и месте рассмотрения дела об административном правонарушении. На заседание административной комиссии 06.04.2022г. *** явился. Был осуществлен принудительный привод. Материалы дела рассмотрены в присутствии лица, в отношении которого ведется производство по делу об административном правонарушени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В протоколе опроса от 06.04.2022г. *** пояснил следующее: «Проживаю по адресу: ***. По существу, данного дела могу пояснить следующее: объяснения, которые я давал ранее 06.02.2022 полностью подтверждаю. Вину свою признаю, я действительно нарушал тишину и покой граждан 06.02.2022 в ночное время около 02 ч. 20 мин. (соседей)»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объяснениях от 06.02.2022г. *** пояснил следующее: «Проживаю по выше указанному адресу. 05.02.2022 около 24 часов 00 минут ко мне пришли знакомые в гости. Мы сидели выпивали и слушали музыку. На время я не смотрел. Громко разговаривать и слушать музыку не будем. Мои знакомы сейчас уйдут»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eastAsia="Calibri"/>
          <w:sz w:val="22"/>
          <w:szCs w:val="22"/>
          <w:lang w:eastAsia="en-US"/>
        </w:rPr>
        <w:t>Свидетель *** в объяснении от 06.02.2022г. пояснил следующее: «Проживаю по вышеуказанному адресу. 05.02.2022г. около 24 часов мои соседи стали шуметь из квартиры ***, продолжалось долго крики, и драка я подождал около 02 часов 20 минут я вызвал сотрудников полиции. Прошу провести с соседями беседу и привлечь к ответственности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, и подтверждается факт того, что 06.02.2022г. гражданин *** нарушил право граждан на отдых в ночное врем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нное правонарушение, предусматривает привлечение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>
          <w:sz w:val="22"/>
          <w:szCs w:val="22"/>
        </w:rPr>
        <w:t>Обстоятельств смягчающих или отягчающих административную ответственность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  <w:t>Учитывая имущественное положение правонарушителя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Административная комиссия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  <w:u w:val="single"/>
        </w:rPr>
      </w:pPr>
      <w:r>
        <w:rPr>
          <w:sz w:val="22"/>
          <w:szCs w:val="22"/>
        </w:rPr>
        <w:t>Гражданина</w:t>
      </w:r>
      <w:r>
        <w:rPr>
          <w:b/>
          <w:sz w:val="22"/>
          <w:szCs w:val="22"/>
        </w:rPr>
        <w:t xml:space="preserve"> ***,</w:t>
      </w:r>
      <w:r>
        <w:rPr>
          <w:sz w:val="22"/>
          <w:szCs w:val="22"/>
        </w:rPr>
        <w:t xml:space="preserve"> *** года рождения, место рождения: ***, зарегистрированного по адресу: ***, не работающего, проживающего по адресу: ***, </w:t>
      </w:r>
      <w:r>
        <w:rPr>
          <w:b/>
          <w:sz w:val="22"/>
          <w:szCs w:val="22"/>
        </w:rPr>
        <w:t>привлечь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 и назначить наказание в виде предупреждения</w:t>
      </w:r>
    </w:p>
    <w:p>
      <w:pPr>
        <w:pStyle w:val="Normal"/>
        <w:numPr>
          <w:ilvl w:val="0"/>
          <w:numId w:val="0"/>
        </w:numPr>
        <w:overflowPunct w:val="true"/>
        <w:spacing w:lineRule="auto" w:line="276"/>
        <w:jc w:val="both"/>
        <w:textAlignment w:val="auto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ЖАЛОВАНИЕ ПОСТАНОВЛЕНИЯ АДМИНИСТРАТИВНОЙ КОМИССИИ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Постановление вступило в законную силу «_____» _______________________ 2022 г. 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 w:val="18"/>
          <w:szCs w:val="18"/>
          <w:lang w:eastAsia="en-US"/>
        </w:rPr>
        <w:t xml:space="preserve">            </w:t>
      </w:r>
      <w:r>
        <w:rPr>
          <w:rFonts w:eastAsia="Calibri"/>
          <w:sz w:val="18"/>
          <w:szCs w:val="18"/>
          <w:lang w:eastAsia="en-US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ind w:right="-1" w:firstLine="72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right="-1" w:firstLine="720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Заместитель председателя административной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комиссии Первомайского района </w:t>
        <w:tab/>
        <w:tab/>
        <w:tab/>
        <w:t xml:space="preserve">                             Э.М. Бочарнико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олучено ____________________2022 г. _________________ (_______________________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Направлено заказным письмом __________ 2022 года № 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13:00Z</dcterms:created>
  <dc:creator>Alexandre Katalov</dc:creator>
  <dc:description/>
  <cp:keywords/>
  <dc:language>en-US</dc:language>
  <cp:lastModifiedBy>Пользователь Windows</cp:lastModifiedBy>
  <cp:lastPrinted>2022-04-06T14:39:00Z</cp:lastPrinted>
  <dcterms:modified xsi:type="dcterms:W3CDTF">2022-10-14T03:23:00Z</dcterms:modified>
  <cp:revision>23</cp:revision>
  <dc:subject/>
  <dc:title>Администрация Первомайского района</dc:title>
</cp:coreProperties>
</file>