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17.06.2022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8.04.2022 № 207 «Об утверждении условий приватизации объектов муниципальной соб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ое здание, 2 – этажное, общая площадь 934,8 кв.м., кадастровый номер 70:12:0201002:670, по адресу: Томская область, Первомайский район, п. Беляй, ул. Путейская, д. 3/8, находящееся на земельном участке, с видом разрешенного использования: тяжелая промышленность, общей площадью 2418 кв.м., кадастровый номер 70:12:0201001:217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4, принадлежащие на праве собственности муниципальному образованию «Первомай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. </w:t>
      </w:r>
      <w:bookmarkStart w:id="1" w:name="_Hlk99369666"/>
      <w:r>
        <w:rPr>
          <w:sz w:val="24"/>
          <w:szCs w:val="24"/>
        </w:rPr>
        <w:t xml:space="preserve">Нежилое здание (здание школы), 1 – этажное, общая площадь 538,7 кв.м., кадастровый номер 70:12:0100002:164, по адресу: Томская область, Первомайский район, с. Апсагачево, ул. Дорожная, 1, находящееся на земельном участке, </w:t>
      </w:r>
      <w:bookmarkStart w:id="2" w:name="_Hlk98422839"/>
      <w:r>
        <w:rPr>
          <w:sz w:val="24"/>
          <w:szCs w:val="24"/>
        </w:rPr>
        <w:t>с видом разрешенного использования: для эксплуатации школы, общей площадью 1760 кв.м., кадастровый номер 70:12:0100002:436, по адресу: 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</w:r>
      <w:bookmarkEnd w:id="1"/>
      <w:bookmarkEnd w:id="2"/>
      <w:r>
        <w:rPr>
          <w:sz w:val="24"/>
          <w:szCs w:val="24"/>
        </w:rPr>
        <w:t>, принадлежащие на праве собственности муниципальному образованию «Первомай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Нежилое здание (здание мастерских), 1 – этажное, общая площадь 339,8 кв.м., кадастровый номер 70:12:0200007:573, по адресу: Российская Федерация, Томская область, Первомайский муниципальный район, Сергеевское сельское поселение, с. Ежи, ул. Школьная, д. 8, находящееся на земельном участке, с видом разрешенного использования: образование и просвещение код 3.5, общей площадью 836 кв.м., кадастровый номер 70:12:0200007:572, по адресу: Российская Федерация, Томская область, Первомайский муниципальный район, с. Ежи, ул. Школьная, 8, принадлежащие на праве собственности муниципальному образованию «Первомай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убличное предложение. </w:t>
      </w:r>
    </w:p>
    <w:p>
      <w:pPr>
        <w:pStyle w:val="Normal"/>
        <w:ind w:right="-104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. 2 617 762 (Два миллиона шестьсот семнадцать тысяч семьсот шестьдесят два) рубля 61 копейка с учетом НДС 2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. 388 971 (Триста восемьдесят восемь тысяч девятьсот семьдесят один) рубль 20 копеек с учетом НДС 20%.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818 297 (Восемьсот восемнадцать тысяч двести девяносто семь) рублей 66 копеек с учетом НДС 20%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 № 1. 130 888 (Сто тридцать тысяч восемьсот восемьдесят восемь) рублей 13 копеек (5% начальной цены имущества)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  <w:t>Лот № 2. 19 448 (Девятнадцать тысяч четыреста сорок восемь) рублей 56 копеек (5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40 914 (Сорок тысяч девятьсот четырнадцать) рублей 88 копеек (5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 № 1. 261 776 (Двести шестьдесят одна тысяча семьсот семьдесят шесть) рублей 26 копеек (10% начальной цены имущества)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  <w:t>Лот № 2. 38 897 (Тридцать восемь тысяч восемьсот девяносто семь) рублей 12 копеек (1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81 829 (Восемьдесят одна тысяча восемьсот двадцать девять) рублей 76 копеек (1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 № 1. 1 308 881 (Один миллион триста восемь тысяч восемьсот восемьдесят один) рубль 30 копеек.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/>
        <w:t>Лот № 2. 194 485,6 (Сто девяносто четыре тысячи четыреста восемьдесят пять) рублей 60 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409 148 (Четыреста девять тысяч сто сорок восемь) рублей 83 копейки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. № 1. 523 552 (Пятьсот двадцать три тысячи пятьсот пятьдесят два) рубля 52 копейки (20% начальной цены имущества).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 № 2. 77 794 (Семьдесят семь тысяч семьсот девяносто четыре) рубля 24 копейки (20% начальной цены имущества).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 № 3. 163 659 (Сто шестьдесят три тысячи шестьсот пятьдесят девять) рублей 53 копейки (20% начальной цены имуществ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ставляют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.05.2022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06.2022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14.06.2022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рок и порядок внесения задатка, необходимые реквизиты счетов: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13.06.2022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календарны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открытого аукциона 29.04.2022, признан несостоявшийся в связи с отсутствием поданных заявок. </w:t>
      </w:r>
      <w:bookmarkEnd w:id="0"/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4:00Z</dcterms:created>
  <dc:creator>adtu</dc:creator>
  <dc:description/>
  <cp:keywords/>
  <dc:language>en-US</dc:language>
  <cp:lastModifiedBy>Пользователь Windows</cp:lastModifiedBy>
  <cp:lastPrinted>2021-06-30T12:35:00Z</cp:lastPrinted>
  <dcterms:modified xsi:type="dcterms:W3CDTF">2022-05-16T03:57:00Z</dcterms:modified>
  <cp:revision>18</cp:revision>
  <dc:subject/>
  <dc:title> </dc:title>
</cp:coreProperties>
</file>