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10.2007 № 1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 утверждении порядка установления тарифов 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и услуги муниципальных предприятий 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реждений 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вомайский район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6 октября 2003 года N 131-ФЗ "Об общих принципах организации местного самоуправления в РФ", Законодательством Российской Федерации и Томской области Уставом  муниципального образования «Первомайский район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становления тарифов на работы и услуги муниципальных предприятий и учреждений муниципального образования «Первомайский район» согласно приложению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газете "Заветы Ильича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вомайского района                                     М.Ф. Приставка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ма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0.2007 № 1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ЛЕНИЯ ТАРИФОВ НА РАБОТЫ И УСЛУГИ МУНИЦИПАЛЬ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ЯТИЙ И УЧРЕЖДЕНИЙ  МУНИЦИПАЛЬНОГО ОБРАЗОВАНИЯ «ПЕРВОМАЙ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Конституцией РФ, Федеральным законом от 6 октября 2003 года N 131-ФЗ "Об общих принципах организации местного самоуправления в РФ", законодательством Российской Федерации и Томской области, Уставом муниципального образования «Первомайский район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вопросы ценообразования, порядок и методы пересмотра и утверждения тарифов на работы и услуги, регулируемые администрацией муниципальное образование «Первомайский район»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ифы на услуги муниципальных предприятий и учреждений утверждаются постановление Главы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распространяется на муниципальные предприятия и учреждения, оказывающие услуги и выполняющие работы на территории муниципального образования «Первомайски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СМОТРА ТАРИФ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иод регулирования составляет один год. Изменение тарифов на работы и услуги, полностью или частично оплачиваемые за счет средств бюджета, в сторону их увеличения осуществляется один раз в год до утверждения бюджета муниципальное образование «Первомайский район» и вводится в действие с начала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смотр тарифов осуществляется по заявлению муниципального предприятия или учреждения, осуществляющего регулируемую деятельность, или по предложению администрации муниципальное образование «Первомайский район» по окончании регулируем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течение регулируемого периода применяется автоматическая индексация тарифа в случае изменения себестоимости регулируемой деятельности более чем на 5% по причине изменения следующих статей затр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ливо, электроэнергия, 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еоценка основ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й норм амортизационных отчисл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СТАВЛЕНИЯ, РАССМОТР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ЦЕН (ТАРИФ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ое предприятие (учреждение), осуществляющее регулируемую деятельность, представляет в тарифную комиссию предложения  по установлению новых или пересмотру действующих цен (тарифов) в виде пояснительной записки с обоснованием причин изменения цен (тариф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едложения принимаются к рассмотрению при наличии документов, указанных в разделе 4 настоящего Порядка. Предложения рассматриваются структурными подразделениями (отделами) администрации муниципальное образование «Первомайский район» (ФЭУ, правовым отделом, заместителем  Главы и начальником органа или структурного подразделения Администрации Первомайского района, отвечающим за соответствующее направление деятельности) в течение </w:t>
      </w:r>
      <w:r>
        <w:rPr>
          <w:rFonts w:cs="Times New Roman" w:ascii="Times New Roman" w:hAnsi="Times New Roman"/>
          <w:b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, по итогам рассмотрения предложений тарифной комиссией  в течение </w:t>
      </w:r>
      <w:r>
        <w:rPr>
          <w:rFonts w:cs="Times New Roman" w:ascii="Times New Roman" w:hAnsi="Times New Roman"/>
          <w:b/>
          <w:sz w:val="28"/>
          <w:szCs w:val="28"/>
        </w:rPr>
        <w:t>5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 готовится сводное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тарифной комиссии  должно содержать окончательный согласованный  вариант тарифов и служить основанием для подготовки проекта постановления Главы  Первомайского района об утверждении цены (тарифа) на работы ,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Заключение об установлении новых тарифов или об отказе в пересмотре (установлении) новых тарифов направляется заявителю в течение </w:t>
      </w:r>
      <w:r>
        <w:rPr>
          <w:rFonts w:cs="Times New Roman" w:ascii="Times New Roman" w:hAnsi="Times New Roman"/>
          <w:b/>
          <w:sz w:val="28"/>
          <w:szCs w:val="28"/>
        </w:rPr>
        <w:t>3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оформления заключения тарифной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ЕРЕЧЕНЬ ДОКУМЕНТ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ДЛЯ РАССМОТРЕНИЯ ТАРИФ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месяц до окончания регулируемого периода и одновременно с предложением об изменении тарифов муниципальное предприятие (учреждение), осуществляющее регулируемую деятельность, предоставляет в тарифную комиссию 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лан оказания услуг  на очередной регулируемый период в натуральном и стоимостном выра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ономические показатели финансово-хозяйственной деятельности предприятия (отчет и план на следующий период регулирования в виде сравнительной таблиц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 об исполнении тарифов за отчетный регулируемый период с расшифровкой затрат, сравнительная таблица себестоимости исполнения фактического объема работ по плановому тарифу и фактической себестоимости в разрезе статей затр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чет тарифов на все виды оказываемых работ и услуг и по группам потреб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меты затрат по видам работ и услуг, представленные для утверждения новых тарифов, нормы и нормативы расчета отдельных статей расходов (в том числе накладных расходов) с расшифровкой статей затрат, обоснование увеличения стоимости материальных ресурсов (копии актов, фактур на отпуск материалов), учитываемых при расчете тари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чет амортизационных отчислений (за месяц, предшествующий рассмотрению тарифов), расчет ремонтного фонда (справку об использовании ремонтного фонда). Титульные списки и сметы на капитальный ремонт, утвержденные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 об использовании прибыли, остающейся в распоряжении предприятия, соблюдении нормативов отчислений в фонды накопления и потребления, использование инвестиционной составляющ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чет необходимой прибыли, обеспечивающей покрытие обязательных финансовых платежей, развитие производства (в том числе капитальные вложения, исходя из программы производственного развития и инвестиционной программы), расчет фонда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и бухгалтерских документов на последнюю отчетную дату (баланс с приложениями) и копии статистических отчетов (отчет по труду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едставляются дополнительные документы для обоснования расче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ТАРИФ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трат, включаемых в тариф, производится в соответствии с действующими нормативными правовыми актами. Формирование расходов по основным статьям затра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оплату труда определяются согласно действующему законодательству, исходя из нормативной численности работающих в организациях, осуществляющих регулируем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чет отчислений на уплату единого социального налога, зачисляемого в государственные внебюджетные фонды, производится исходя из затрат на оплату труда, соответствующих ставок, с учетом страховых тарифов на обязательное социальное страхование от несчастных случаев на производстве и профессиональных заболеваний в зависимости от отраслей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счет затрат по статье "Материалы" производится на основании норм и нормативов расхода материалов и исходя из фактически действующих цен, с учетом фактических расходов организации за отчетный период и поэтапного перехода на полное исполнение норм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еличина амортизационных отчислений определяется в соответствии с учетной политикой, принятой в организации, осуществляющей регулируем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траты на текущий и капитальный ремонт основных средств (в том числе находящихся в безвозмездном пользовании либо аренде) определяются в соответствии с учетной политикой организации. В тариф включается не более 10% от первоначальной (восстановительной) стоимост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кладные расходы рассчитываются методом прямого счета согласно имеющимся нормативам с расшифровкой по статьям и не должны превышать уровень накладных расходов, фактически сложившихся в организации за последние 3 года. При формировании накладных расходов учитывается норматив (при его наличии) на содержание аппарата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счетный объем прибыли состоит из обязательных финансовых платежей, средств на развитие в соответствии с инвестиционной программой и фонда потребления  исходя из условий коллективн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Автоматическая индексация тарифа осуществляется путем умножения отдельных статей затрат, включенных в состав тарифа, на индекс изменения це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ОТМЕНЫ ДЕЙСТВУЮЩИХ ТАРИФОВ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1. Отмена действующих тарифов осуществляется на основании письменного мотивированного обращения руководителей муниципальных предприятий и учреждений согласованного с тарифной комиссие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2. Отмена действующих тарифов осуществляется путем отмены постановления Главы Первомайского  района об утверждении тарифо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3. Проект постановления Главы Первомайского района об отмене действующего постановления об утверждении тарифов готовит руководитель муниципального предприятия или учреждения и направляет его вместе с согласованным обращением об отмене тарифов Главе Первомайского района для принятия окончательного решения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6.4. Проект постановления Главы Первомайского района об отмене действующего постановления об утверждении тарифов должен быть согласован с ФЭУ, правовым отделом, заместителем Главы Первомайского  района и начальником органа или структурного подразделения Администрации Первомайского района, отвечающими за соответствующее направление деятельности.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СИСТЕМА КОНТРОЛЯ ЗА ПРИМЕНЕНИЕМ ТАРИФ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за применением тарифов осуществляется путем анализа отчетных данных, предоставляемых муниципальным предприятием (учреждением), осуществляющим регулируемую деятельность. Муниципальное предприятие (учреждение), осуществляющее регулируемую деятельность, ежеквартально представляет в администрацию муниципальное образование «Первомайский район» аналитическую информацию по исполнению тарифов по формам таблицы приложения  к настоящему Порядку в сроки, установленные для сдачи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дминистрация муниципальное образование «Первомайский район» при утверждении тарифов вправе предусмотреть целевое использование отдельных статей затрат, включенных в тариф. Нецелевое использование средств, предусмотренных в тарифе, влечет ответственность руководителя организации, осуществляющей регулируемую деятельность в соответствии с действующим законодательством РФ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тарифов на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предприятий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Первомай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АЛИЗ ИСПОЛНЕНИЯ ТАРИФА ПО СТАТЬЯМ ЗАТРАТ,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КЛЮЧЕННЫХ В ТАРИФ, ПО СОСТОЯНИЮ НА 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805"/>
        <w:gridCol w:w="1080"/>
        <w:gridCol w:w="675"/>
        <w:gridCol w:w="810"/>
      </w:tblGrid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затрат по тарифу         </w:t>
              <w:br/>
              <w:t xml:space="preserve">(по деятельности, на которую утвержден  </w:t>
              <w:br/>
              <w:t xml:space="preserve">тариф по данным бухгалтерского учета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  <w:br/>
              <w:t>(тариф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Фа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.</w:t>
              <w:br/>
              <w:t>(+/-)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23:00Z</dcterms:created>
  <dc:creator>Раудсепп Наталья Григорьевна</dc:creator>
  <dc:description/>
  <cp:keywords/>
  <dc:language>en-US</dc:language>
  <cp:lastModifiedBy>user</cp:lastModifiedBy>
  <cp:lastPrinted>2018-12-28T09:09:00Z</cp:lastPrinted>
  <dcterms:modified xsi:type="dcterms:W3CDTF">2018-12-28T02:23:00Z</dcterms:modified>
  <cp:revision>2</cp:revision>
  <dc:subject/>
  <dc:title> </dc:title>
</cp:coreProperties>
</file>